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bookmarkStart w:id="0" w:name="OLE_LINK14"/>
      <w:bookmarkStart w:id="1" w:name="OLE_LINK2"/>
      <w:bookmarkStart w:id="2" w:name="OLE_LINK1"/>
      <w:bookmarkEnd w:id="0"/>
      <w:bookmarkEnd w:id="1"/>
      <w:bookmarkEnd w:id="2"/>
      <w:r>
        <w:rPr>
          <w:color w:val="FF0000"/>
          <w:sz w:val="48"/>
        </w:rPr>
        <w:t>Sv. Ivan Krstitelj: 24. lipnja 2013.</w:t>
      </w:r>
    </w:p>
    <w:p>
      <w:pPr>
        <w:pStyle w:val="Normal"/>
        <w:tabs>
          <w:tab w:val="clear" w:pos="720"/>
          <w:tab w:val="left" w:pos="3000" w:leader="none"/>
        </w:tabs>
        <w:rPr>
          <w:color w:val="FF0000"/>
          <w:sz w:val="36"/>
          <w:szCs w:val="24"/>
        </w:rPr>
      </w:pPr>
      <w:r>
        <w:rPr>
          <w:color w:val="FF0000"/>
          <w:sz w:val="36"/>
          <w:szCs w:val="24"/>
        </w:rPr>
        <w:t>24. lipnja</w:t>
      </w:r>
    </w:p>
    <w:p>
      <w:pPr>
        <w:pStyle w:val="Normal"/>
        <w:tabs>
          <w:tab w:val="clear" w:pos="720"/>
          <w:tab w:val="left" w:pos="3000" w:leader="none"/>
        </w:tabs>
        <w:rPr>
          <w:color w:val="FF0000"/>
          <w:sz w:val="36"/>
          <w:szCs w:val="24"/>
        </w:rPr>
      </w:pPr>
      <w:r>
        <w:rPr>
          <w:color w:val="FF0000"/>
          <w:sz w:val="36"/>
          <w:szCs w:val="24"/>
        </w:rPr>
        <w:t>ROĐENJE SVETOGA IVANA KRSTITELJA</w:t>
      </w:r>
    </w:p>
    <w:p>
      <w:pPr>
        <w:pStyle w:val="Normal"/>
        <w:tabs>
          <w:tab w:val="clear" w:pos="720"/>
          <w:tab w:val="left" w:pos="3000" w:leader="none"/>
        </w:tabs>
        <w:rPr>
          <w:color w:val="FF0000"/>
          <w:sz w:val="36"/>
          <w:szCs w:val="24"/>
        </w:rPr>
      </w:pPr>
      <w:r>
        <w:rPr>
          <w:color w:val="FF0000"/>
          <w:sz w:val="36"/>
          <w:szCs w:val="24"/>
        </w:rPr>
        <w:t>Blagdan</w:t>
      </w:r>
    </w:p>
    <w:p>
      <w:pPr>
        <w:pStyle w:val="Normal"/>
        <w:tabs>
          <w:tab w:val="clear" w:pos="720"/>
          <w:tab w:val="left" w:pos="3000" w:leader="none"/>
        </w:tabs>
        <w:ind w:left="-120" w:hanging="0"/>
        <w:rPr>
          <w:i/>
          <w:i/>
          <w:sz w:val="24"/>
          <w:szCs w:val="24"/>
        </w:rPr>
      </w:pPr>
      <w:r>
        <w:rPr>
          <w:i/>
          <w:sz w:val="24"/>
          <w:szCs w:val="24"/>
        </w:rPr>
        <w:t>Ne dolazi li trenutak kad se odrasli trebaju povući s po</w:t>
        <w:softHyphen/>
        <w:t>zornice života te mlađima ustupiti svoja mjesta i omogućiti njihova stremljenja? Ne traži li razvitak ljudskog roda da jedno pokoljenje i doba ustupi mjesto novom pokoljenju i novoj dobi? Prijateljstvo i ljubav traže od svakog da se ponajprije brine za uzdizanje drugog čovjeka. Na odlučnoj prekretnici ljudske povijesti, na razmeđi dvaju saveza, Ivan Krstitelj je shvatio, da on treba ići u pozadinu i umanji</w:t>
        <w:softHyphen/>
        <w:t>vati se kako bi Krist rastao.</w:t>
      </w:r>
    </w:p>
    <w:p>
      <w:pPr>
        <w:pStyle w:val="Normal"/>
        <w:tabs>
          <w:tab w:val="clear" w:pos="720"/>
          <w:tab w:val="left" w:pos="3000" w:leader="none"/>
        </w:tabs>
        <w:rPr>
          <w:i/>
          <w:i/>
          <w:sz w:val="24"/>
          <w:szCs w:val="24"/>
        </w:rPr>
      </w:pPr>
      <w:r>
        <w:rPr>
          <w:i/>
          <w:sz w:val="24"/>
          <w:szCs w:val="24"/>
        </w:rPr>
      </w:r>
    </w:p>
    <w:p>
      <w:pPr>
        <w:pStyle w:val="Normal"/>
        <w:tabs>
          <w:tab w:val="clear" w:pos="720"/>
          <w:tab w:val="left" w:pos="3000" w:leader="none"/>
        </w:tabs>
        <w:rPr>
          <w:b/>
          <w:b/>
          <w:sz w:val="24"/>
          <w:szCs w:val="24"/>
        </w:rPr>
      </w:pPr>
      <w:r>
        <w:rPr>
          <w:b/>
          <w:sz w:val="24"/>
          <w:szCs w:val="24"/>
        </w:rPr>
        <w:t>ULAZNA PJESMA: Iv 1, 6-7; Lk 1, 17</w:t>
      </w:r>
    </w:p>
    <w:p>
      <w:pPr>
        <w:pStyle w:val="Normal"/>
        <w:tabs>
          <w:tab w:val="clear" w:pos="720"/>
          <w:tab w:val="left" w:pos="3000" w:leader="none"/>
        </w:tabs>
        <w:rPr/>
      </w:pPr>
      <w:r>
        <w:rPr>
          <w:sz w:val="24"/>
          <w:szCs w:val="24"/>
        </w:rPr>
        <w:t>Poslan je čovjek od Boga, ime mu Ivan. On dođe kao svjedok, da posvjedoči za Svjetlo,</w:t>
      </w:r>
    </w:p>
    <w:p>
      <w:pPr>
        <w:pStyle w:val="Normal"/>
        <w:tabs>
          <w:tab w:val="clear" w:pos="720"/>
          <w:tab w:val="left" w:pos="3000" w:leader="none"/>
        </w:tabs>
        <w:rPr>
          <w:sz w:val="24"/>
          <w:szCs w:val="24"/>
        </w:rPr>
      </w:pPr>
      <w:r>
        <w:rPr>
          <w:sz w:val="24"/>
          <w:szCs w:val="24"/>
        </w:rPr>
        <w:t>te spremi Gospodinu narod pripravan.</w:t>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b/>
          <w:b/>
          <w:sz w:val="24"/>
          <w:szCs w:val="24"/>
        </w:rPr>
      </w:pPr>
      <w:r>
        <w:rPr>
          <w:b/>
          <w:sz w:val="24"/>
          <w:szCs w:val="24"/>
        </w:rPr>
        <w:t>ZBORNA</w:t>
      </w:r>
    </w:p>
    <w:p>
      <w:pPr>
        <w:pStyle w:val="Normal"/>
        <w:tabs>
          <w:tab w:val="clear" w:pos="720"/>
          <w:tab w:val="left" w:pos="3000" w:leader="none"/>
        </w:tabs>
        <w:rPr/>
      </w:pPr>
      <w:r>
        <w:rPr>
          <w:sz w:val="24"/>
          <w:szCs w:val="24"/>
        </w:rPr>
        <w:t>Bože, ti si pozvao svetog Ivana Krstitelja da Kristu Go</w:t>
        <w:softHyphen/>
        <w:t>spodinu pripravi narod savršen; obdari svoj narod radostima Duha i vjerne svoje upravljaj putem spasenja i mira. Po Gospodinu.</w:t>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pPr>
      <w:r>
        <w:rPr>
          <w:color w:val="FF0000"/>
          <w:sz w:val="24"/>
          <w:szCs w:val="24"/>
        </w:rPr>
        <w:t>1. ČITANJE  Iz 49, 1-6</w:t>
      </w:r>
    </w:p>
    <w:p>
      <w:pPr>
        <w:pStyle w:val="Normal"/>
        <w:tabs>
          <w:tab w:val="clear" w:pos="720"/>
          <w:tab w:val="left" w:pos="3000" w:leader="none"/>
        </w:tabs>
        <w:rPr>
          <w:i/>
          <w:i/>
          <w:sz w:val="24"/>
          <w:szCs w:val="24"/>
        </w:rPr>
      </w:pPr>
      <w:r>
        <w:rPr>
          <w:i/>
          <w:sz w:val="24"/>
          <w:szCs w:val="24"/>
        </w:rPr>
        <w:t>Slavan je Bog u svojim slugama. — Kad je Ivan Krstitelj posvjedočio za Svjetlo, on je time izrazio žarko očekivanje svega Izraela. U posljednja je vremena imao doći Gospod Bog i pohoditi ljude u osobi svoga Sluge, koji je ujedno svjetlo svijeta.</w:t>
      </w:r>
    </w:p>
    <w:p>
      <w:pPr>
        <w:pStyle w:val="Normal"/>
        <w:tabs>
          <w:tab w:val="clear" w:pos="720"/>
          <w:tab w:val="left" w:pos="3000" w:leader="none"/>
        </w:tabs>
        <w:rPr>
          <w:i/>
          <w:i/>
          <w:sz w:val="24"/>
          <w:szCs w:val="24"/>
        </w:rPr>
      </w:pPr>
      <w:r>
        <w:rPr>
          <w:i/>
          <w:sz w:val="24"/>
          <w:szCs w:val="24"/>
        </w:rPr>
      </w:r>
    </w:p>
    <w:p>
      <w:pPr>
        <w:pStyle w:val="Normal"/>
        <w:tabs>
          <w:tab w:val="clear" w:pos="720"/>
          <w:tab w:val="left" w:pos="3000" w:leader="none"/>
        </w:tabs>
        <w:rPr>
          <w:sz w:val="24"/>
          <w:szCs w:val="24"/>
        </w:rPr>
      </w:pPr>
      <w:r>
        <w:rPr>
          <w:sz w:val="24"/>
          <w:szCs w:val="24"/>
        </w:rPr>
        <w:t>Čitanje Knjige proroka Izaije</w:t>
      </w:r>
    </w:p>
    <w:p>
      <w:pPr>
        <w:pStyle w:val="Normal"/>
        <w:tabs>
          <w:tab w:val="clear" w:pos="720"/>
          <w:tab w:val="left" w:pos="3000" w:leader="none"/>
        </w:tabs>
        <w:rPr>
          <w:sz w:val="24"/>
          <w:szCs w:val="24"/>
        </w:rPr>
      </w:pPr>
      <w:r>
        <w:rPr>
          <w:sz w:val="24"/>
          <w:szCs w:val="24"/>
        </w:rPr>
        <w:t>Čujte me, otoci, slušajte pomno, narodi daleki! Gospodin me pozvao od krila materina, od utrobe majke moje on me imenovao. Od usta mojih britak je mač načinio, sakrio me u sjeni ruke svoje, od mene je oštru načinio strijelu, sa</w:t>
        <w:softHyphen/>
        <w:t>krio me u svome tobolcu. Rekao mi: »Ti si Sluga moj, Izraele, u kom ću se proslaviti!« A ja rekoh: »Zaludu sam se trudio, nizašto naprezao snagu.« Ipak, kod Gospodina je moje pravo, kod mog Boga nagrada je moja. A sad govori Gospodin, koji me od utrobe Slugom svojim načini, da mu vratim natrag Jakova, da se sabere Izrael. Proslavih se u očima Gospodnjim, Bog moj bijaše mi snaga. I reče mi: »Premalo je da mi budeš Sluga, da podigneš plemena Jakovljeva i vratiš Ostatak Izraelov, nego ću te postaviti za svjetlost narodima, da spas moj budeš do nakraj zemlje.«</w:t>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color w:val="FF0000"/>
          <w:sz w:val="24"/>
          <w:szCs w:val="24"/>
        </w:rPr>
      </w:pPr>
      <w:r>
        <w:rPr>
          <w:color w:val="FF0000"/>
          <w:sz w:val="24"/>
          <w:szCs w:val="24"/>
        </w:rPr>
        <w:t>PSALAM 139 (138)</w:t>
      </w:r>
    </w:p>
    <w:p>
      <w:pPr>
        <w:pStyle w:val="Normal"/>
        <w:tabs>
          <w:tab w:val="clear" w:pos="720"/>
          <w:tab w:val="left" w:pos="3000" w:leader="none"/>
        </w:tabs>
        <w:rPr>
          <w:color w:val="FF0000"/>
          <w:sz w:val="24"/>
          <w:szCs w:val="24"/>
        </w:rPr>
      </w:pPr>
      <w:r>
        <w:rPr>
          <w:color w:val="FF0000"/>
          <w:sz w:val="24"/>
          <w:szCs w:val="24"/>
        </w:rPr>
      </w:r>
    </w:p>
    <w:p>
      <w:pPr>
        <w:pStyle w:val="Normal"/>
        <w:tabs>
          <w:tab w:val="clear" w:pos="720"/>
          <w:tab w:val="left" w:pos="3000" w:leader="none"/>
        </w:tabs>
        <w:rPr/>
      </w:pPr>
      <w:r>
        <w:rPr>
          <w:b/>
          <w:sz w:val="24"/>
          <w:szCs w:val="24"/>
        </w:rPr>
        <w:t>Pripjev: Hvala ti što sam stvoren tako čudesno.</w:t>
      </w:r>
    </w:p>
    <w:p>
      <w:pPr>
        <w:pStyle w:val="Normal"/>
        <w:tabs>
          <w:tab w:val="clear" w:pos="720"/>
          <w:tab w:val="left" w:pos="3000" w:leader="none"/>
        </w:tabs>
        <w:rPr>
          <w:b/>
          <w:b/>
          <w:sz w:val="24"/>
          <w:szCs w:val="24"/>
        </w:rPr>
      </w:pPr>
      <w:r>
        <w:rPr>
          <w:b/>
          <w:sz w:val="24"/>
          <w:szCs w:val="24"/>
        </w:rPr>
      </w:r>
    </w:p>
    <w:p>
      <w:pPr>
        <w:pStyle w:val="Normal"/>
        <w:tabs>
          <w:tab w:val="clear" w:pos="720"/>
          <w:tab w:val="left" w:pos="3000" w:leader="none"/>
        </w:tabs>
        <w:rPr>
          <w:sz w:val="24"/>
          <w:szCs w:val="24"/>
        </w:rPr>
      </w:pPr>
      <w:r>
        <w:rPr>
          <w:sz w:val="24"/>
          <w:szCs w:val="24"/>
        </w:rPr>
        <w:t>Gospodine, proničeš me svega i poznaješ,</w:t>
      </w:r>
    </w:p>
    <w:p>
      <w:pPr>
        <w:pStyle w:val="Normal"/>
        <w:tabs>
          <w:tab w:val="clear" w:pos="720"/>
          <w:tab w:val="left" w:pos="3000" w:leader="none"/>
        </w:tabs>
        <w:rPr>
          <w:sz w:val="24"/>
          <w:szCs w:val="24"/>
        </w:rPr>
      </w:pPr>
      <w:r>
        <w:rPr>
          <w:sz w:val="24"/>
          <w:szCs w:val="24"/>
        </w:rPr>
        <w:t>ti znaš kada sjednem i kada ustanem,</w:t>
      </w:r>
    </w:p>
    <w:p>
      <w:pPr>
        <w:pStyle w:val="Normal"/>
        <w:tabs>
          <w:tab w:val="clear" w:pos="720"/>
          <w:tab w:val="left" w:pos="3000" w:leader="none"/>
        </w:tabs>
        <w:rPr>
          <w:sz w:val="24"/>
          <w:szCs w:val="24"/>
        </w:rPr>
      </w:pPr>
      <w:r>
        <w:rPr>
          <w:sz w:val="24"/>
          <w:szCs w:val="24"/>
        </w:rPr>
        <w:t xml:space="preserve">izdaleka ti već misli moje poznaješ. </w:t>
      </w:r>
    </w:p>
    <w:p>
      <w:pPr>
        <w:pStyle w:val="Normal"/>
        <w:tabs>
          <w:tab w:val="clear" w:pos="720"/>
          <w:tab w:val="left" w:pos="3000" w:leader="none"/>
        </w:tabs>
        <w:rPr>
          <w:sz w:val="24"/>
          <w:szCs w:val="24"/>
        </w:rPr>
      </w:pPr>
      <w:r>
        <w:rPr>
          <w:sz w:val="24"/>
          <w:szCs w:val="24"/>
        </w:rPr>
        <w:t>Hodam li ili ležim, sve ti vidiš,</w:t>
      </w:r>
    </w:p>
    <w:p>
      <w:pPr>
        <w:pStyle w:val="Normal"/>
        <w:tabs>
          <w:tab w:val="clear" w:pos="720"/>
          <w:tab w:val="left" w:pos="3000" w:leader="none"/>
        </w:tabs>
        <w:rPr>
          <w:sz w:val="24"/>
          <w:szCs w:val="24"/>
        </w:rPr>
      </w:pPr>
      <w:r>
        <w:rPr>
          <w:sz w:val="24"/>
          <w:szCs w:val="24"/>
        </w:rPr>
        <w:t>znani su ti svi moji putovi.</w:t>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pPr>
      <w:r>
        <w:rPr>
          <w:sz w:val="24"/>
          <w:szCs w:val="24"/>
        </w:rPr>
        <w:t>Jer ti si moje stvorio bubrege,</w:t>
      </w:r>
    </w:p>
    <w:p>
      <w:pPr>
        <w:pStyle w:val="Normal"/>
        <w:tabs>
          <w:tab w:val="clear" w:pos="720"/>
          <w:tab w:val="left" w:pos="3000" w:leader="none"/>
        </w:tabs>
        <w:rPr>
          <w:sz w:val="24"/>
          <w:szCs w:val="24"/>
        </w:rPr>
      </w:pPr>
      <w:r>
        <w:rPr>
          <w:sz w:val="24"/>
          <w:szCs w:val="24"/>
        </w:rPr>
        <w:t xml:space="preserve">satkao me u krilu majčinu. </w:t>
      </w:r>
    </w:p>
    <w:p>
      <w:pPr>
        <w:pStyle w:val="Normal"/>
        <w:tabs>
          <w:tab w:val="clear" w:pos="720"/>
          <w:tab w:val="left" w:pos="3000" w:leader="none"/>
        </w:tabs>
        <w:rPr>
          <w:sz w:val="24"/>
          <w:szCs w:val="24"/>
        </w:rPr>
      </w:pPr>
      <w:r>
        <w:rPr>
          <w:sz w:val="24"/>
          <w:szCs w:val="24"/>
        </w:rPr>
        <w:t>Hvala ti što sam stvoren tako čudesno,</w:t>
      </w:r>
    </w:p>
    <w:p>
      <w:pPr>
        <w:pStyle w:val="Normal"/>
        <w:tabs>
          <w:tab w:val="clear" w:pos="720"/>
          <w:tab w:val="left" w:pos="3000" w:leader="none"/>
        </w:tabs>
        <w:rPr>
          <w:sz w:val="24"/>
          <w:szCs w:val="24"/>
        </w:rPr>
      </w:pPr>
      <w:r>
        <w:rPr>
          <w:sz w:val="24"/>
          <w:szCs w:val="24"/>
        </w:rPr>
        <w:t>što su djela tvoja predivna.</w:t>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sz w:val="24"/>
          <w:szCs w:val="24"/>
        </w:rPr>
      </w:pPr>
      <w:r>
        <w:rPr>
          <w:sz w:val="24"/>
          <w:szCs w:val="24"/>
        </w:rPr>
        <w:t>Dušu moju do dna si poznavao,</w:t>
      </w:r>
    </w:p>
    <w:p>
      <w:pPr>
        <w:pStyle w:val="Normal"/>
        <w:tabs>
          <w:tab w:val="clear" w:pos="720"/>
          <w:tab w:val="left" w:pos="3000" w:leader="none"/>
        </w:tabs>
        <w:rPr>
          <w:sz w:val="24"/>
          <w:szCs w:val="24"/>
        </w:rPr>
      </w:pPr>
      <w:r>
        <w:rPr>
          <w:sz w:val="24"/>
          <w:szCs w:val="24"/>
        </w:rPr>
        <w:t xml:space="preserve">kosti moje ne bjehu ti sakrite </w:t>
      </w:r>
    </w:p>
    <w:p>
      <w:pPr>
        <w:pStyle w:val="Normal"/>
        <w:tabs>
          <w:tab w:val="clear" w:pos="720"/>
          <w:tab w:val="left" w:pos="3000" w:leader="none"/>
        </w:tabs>
        <w:rPr>
          <w:sz w:val="24"/>
          <w:szCs w:val="24"/>
        </w:rPr>
      </w:pPr>
      <w:r>
        <w:rPr>
          <w:sz w:val="24"/>
          <w:szCs w:val="24"/>
        </w:rPr>
        <w:t>dok nastajah u tajnosti,</w:t>
      </w:r>
    </w:p>
    <w:p>
      <w:pPr>
        <w:pStyle w:val="Normal"/>
        <w:tabs>
          <w:tab w:val="clear" w:pos="720"/>
          <w:tab w:val="left" w:pos="3000" w:leader="none"/>
        </w:tabs>
        <w:rPr>
          <w:sz w:val="24"/>
          <w:szCs w:val="24"/>
        </w:rPr>
      </w:pPr>
      <w:r>
        <w:rPr>
          <w:sz w:val="24"/>
          <w:szCs w:val="24"/>
        </w:rPr>
        <w:t>otkan u dubini zemlje.</w:t>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color w:val="FF0000"/>
          <w:sz w:val="24"/>
          <w:szCs w:val="24"/>
        </w:rPr>
      </w:pPr>
      <w:r>
        <w:rPr>
          <w:color w:val="FF0000"/>
          <w:sz w:val="24"/>
          <w:szCs w:val="24"/>
        </w:rPr>
        <w:t>2. ČITANJE  Dj 13, 22-26</w:t>
      </w:r>
    </w:p>
    <w:p>
      <w:pPr>
        <w:pStyle w:val="Normal"/>
        <w:tabs>
          <w:tab w:val="clear" w:pos="720"/>
          <w:tab w:val="left" w:pos="3000" w:leader="none"/>
        </w:tabs>
        <w:rPr/>
      </w:pPr>
      <w:r>
        <w:rPr>
          <w:i/>
          <w:sz w:val="24"/>
          <w:szCs w:val="24"/>
        </w:rPr>
        <w:t>Pripravljao je dolazak Spasitelja. — Ivan Krstitelj nije htio staviti sebe u središte te je tako potvrdio da je Krist veći od njega. I kršćanin mora biti jedino svjedok Ljubavi koja ga neizmjerno nadilazi.</w:t>
      </w:r>
    </w:p>
    <w:p>
      <w:pPr>
        <w:pStyle w:val="Normal"/>
        <w:tabs>
          <w:tab w:val="clear" w:pos="720"/>
          <w:tab w:val="left" w:pos="3000" w:leader="none"/>
        </w:tabs>
        <w:rPr>
          <w:i/>
          <w:i/>
          <w:sz w:val="24"/>
          <w:szCs w:val="24"/>
        </w:rPr>
      </w:pPr>
      <w:r>
        <w:rPr>
          <w:i/>
          <w:sz w:val="24"/>
          <w:szCs w:val="24"/>
        </w:rPr>
      </w:r>
    </w:p>
    <w:p>
      <w:pPr>
        <w:pStyle w:val="Normal"/>
        <w:tabs>
          <w:tab w:val="clear" w:pos="720"/>
          <w:tab w:val="left" w:pos="3000" w:leader="none"/>
        </w:tabs>
        <w:rPr>
          <w:sz w:val="24"/>
          <w:szCs w:val="24"/>
        </w:rPr>
      </w:pPr>
      <w:r>
        <w:rPr>
          <w:sz w:val="24"/>
          <w:szCs w:val="24"/>
        </w:rPr>
        <w:t>Čitanje Djela apostolskih</w:t>
      </w:r>
    </w:p>
    <w:p>
      <w:pPr>
        <w:pStyle w:val="Normal"/>
        <w:tabs>
          <w:tab w:val="clear" w:pos="720"/>
          <w:tab w:val="left" w:pos="3000" w:leader="none"/>
        </w:tabs>
        <w:rPr>
          <w:sz w:val="24"/>
          <w:szCs w:val="24"/>
        </w:rPr>
      </w:pPr>
      <w:r>
        <w:rPr>
          <w:sz w:val="24"/>
          <w:szCs w:val="24"/>
        </w:rPr>
        <w:t>U one dane: Progovori Pavao: »Bog podiže očima Davida za kralja. Za nj i posvjedoči: 'Nađoh Davida, sina Jesejeva, čovjeka po svom srcu, koji će ispuniti sve moje želje.' Iz njegova potomstva izvede Bog po svom obećanju Izraelu Spasitelja, Isusa. Pred njegovim je dolaskom Ivan propovi</w:t>
        <w:softHyphen/>
        <w:t>jedao krštenje obraćenja svemu narodu izraelskom. A kad je Ivan dovršavao svoju trku, govoraše: 'Nisam onaj za koga me vi držite. Nego, za mnom, evo dolazi Onaj komu ja ni</w:t>
        <w:softHyphen/>
        <w:t>sam dostojan odriješiti obuće na nogama'. Braćo, sinovi roda Abrahamova, vi i oni među vama koji se Boga boje, nama je upravljena ova Riječ spasenja.«</w:t>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color w:val="FF0000"/>
          <w:sz w:val="24"/>
          <w:szCs w:val="24"/>
        </w:rPr>
      </w:pPr>
      <w:r>
        <w:rPr>
          <w:color w:val="FF0000"/>
          <w:sz w:val="24"/>
          <w:szCs w:val="24"/>
        </w:rPr>
        <w:t>Aleluja! Aleluja!</w:t>
      </w:r>
    </w:p>
    <w:p>
      <w:pPr>
        <w:pStyle w:val="Normal"/>
        <w:tabs>
          <w:tab w:val="clear" w:pos="720"/>
          <w:tab w:val="left" w:pos="3000" w:leader="none"/>
        </w:tabs>
        <w:rPr>
          <w:sz w:val="24"/>
          <w:szCs w:val="24"/>
        </w:rPr>
      </w:pPr>
      <w:r>
        <w:rPr>
          <w:sz w:val="24"/>
          <w:szCs w:val="24"/>
        </w:rPr>
        <w:t>A ti, dijete, prorok ćeš se Svevišnjega zvati</w:t>
      </w:r>
    </w:p>
    <w:p>
      <w:pPr>
        <w:pStyle w:val="Normal"/>
        <w:tabs>
          <w:tab w:val="clear" w:pos="720"/>
          <w:tab w:val="left" w:pos="3000" w:leader="none"/>
        </w:tabs>
        <w:rPr>
          <w:sz w:val="24"/>
          <w:szCs w:val="24"/>
        </w:rPr>
      </w:pPr>
      <w:r>
        <w:rPr>
          <w:sz w:val="24"/>
          <w:szCs w:val="24"/>
        </w:rPr>
        <w:t>jer ćeš ići pred Gospodinom da mu pripraviš putove.</w:t>
      </w:r>
    </w:p>
    <w:p>
      <w:pPr>
        <w:pStyle w:val="Normal"/>
        <w:tabs>
          <w:tab w:val="clear" w:pos="720"/>
          <w:tab w:val="left" w:pos="3000" w:leader="none"/>
        </w:tabs>
        <w:rPr>
          <w:sz w:val="24"/>
          <w:szCs w:val="24"/>
        </w:rPr>
      </w:pPr>
      <w:r>
        <w:rPr>
          <w:sz w:val="24"/>
          <w:szCs w:val="24"/>
        </w:rPr>
        <w:t>Aleluja!</w:t>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color w:val="FF0000"/>
          <w:sz w:val="24"/>
          <w:szCs w:val="24"/>
        </w:rPr>
      </w:pPr>
      <w:r>
        <w:rPr>
          <w:color w:val="FF0000"/>
          <w:sz w:val="24"/>
          <w:szCs w:val="24"/>
        </w:rPr>
        <w:t>EVANĐELJE Lk 1, 57-66. 80</w:t>
      </w:r>
    </w:p>
    <w:p>
      <w:pPr>
        <w:pStyle w:val="Normal"/>
        <w:tabs>
          <w:tab w:val="clear" w:pos="720"/>
          <w:tab w:val="left" w:pos="3000" w:leader="none"/>
        </w:tabs>
        <w:rPr>
          <w:i/>
          <w:i/>
          <w:sz w:val="24"/>
          <w:szCs w:val="24"/>
        </w:rPr>
      </w:pPr>
      <w:r>
        <w:rPr>
          <w:i/>
          <w:sz w:val="24"/>
          <w:szCs w:val="24"/>
        </w:rPr>
        <w:t>Nov poziv traži i novo ime. — Ivan je trebao navijestiti da Bog sve čini novo. Zato nije trebao primiti ni ime svoga oca, kako je to bio običaj u starini. Njegovom će se imenu svi čuditi. Ono znači: »Bog daje milost.«</w:t>
      </w:r>
    </w:p>
    <w:p>
      <w:pPr>
        <w:pStyle w:val="Normal"/>
        <w:tabs>
          <w:tab w:val="clear" w:pos="720"/>
          <w:tab w:val="left" w:pos="3000" w:leader="none"/>
        </w:tabs>
        <w:rPr>
          <w:i/>
          <w:i/>
          <w:sz w:val="24"/>
          <w:szCs w:val="24"/>
        </w:rPr>
      </w:pPr>
      <w:r>
        <w:rPr>
          <w:i/>
          <w:sz w:val="24"/>
          <w:szCs w:val="24"/>
        </w:rPr>
      </w:r>
    </w:p>
    <w:p>
      <w:pPr>
        <w:pStyle w:val="Normal"/>
        <w:tabs>
          <w:tab w:val="clear" w:pos="720"/>
          <w:tab w:val="left" w:pos="3000" w:leader="none"/>
        </w:tabs>
        <w:rPr>
          <w:sz w:val="24"/>
          <w:szCs w:val="24"/>
        </w:rPr>
      </w:pPr>
      <w:r>
        <w:rPr>
          <w:sz w:val="24"/>
          <w:szCs w:val="24"/>
        </w:rPr>
        <w:t>Čitanje svetog Evanđelja po Luki</w:t>
      </w:r>
    </w:p>
    <w:p>
      <w:pPr>
        <w:pStyle w:val="Normal"/>
        <w:tabs>
          <w:tab w:val="clear" w:pos="720"/>
          <w:tab w:val="left" w:pos="3000" w:leader="none"/>
        </w:tabs>
        <w:rPr>
          <w:sz w:val="24"/>
          <w:szCs w:val="24"/>
        </w:rPr>
      </w:pPr>
      <w:r>
        <w:rPr>
          <w:sz w:val="24"/>
          <w:szCs w:val="24"/>
        </w:rPr>
        <w:t>Elizabeti se navršilo vrijeme da rodi. I porodi sina. Kad njezini susjedi i rođaci čuše da joj Gospodin obilno iskaza dobrotu, radovahu se s njom.</w:t>
      </w:r>
    </w:p>
    <w:p>
      <w:pPr>
        <w:pStyle w:val="Normal"/>
        <w:tabs>
          <w:tab w:val="clear" w:pos="720"/>
          <w:tab w:val="left" w:pos="3000" w:leader="none"/>
        </w:tabs>
        <w:rPr>
          <w:sz w:val="24"/>
          <w:szCs w:val="24"/>
        </w:rPr>
      </w:pPr>
      <w:r>
        <w:rPr>
          <w:sz w:val="24"/>
          <w:szCs w:val="24"/>
        </w:rPr>
        <w:t>Osmog se dana skupiše da obrežu dječaka. Htjedoše ga prozvati imenom njegova oca — Zaharija, no mati se njegova usprotivi: »Nipošto, nego zvat će se Ivan!« Rekoše joj na to: »Ta nikoga nema od tvoje rodbine koji bi se tako zvao.« Tada znakovima upitaju oca kojim ga imenom želi pro</w:t>
        <w:softHyphen/>
        <w:t>zvati. On zaište pločicu i napisa: »Ivan mu je ime!« Svi se začude, a njemu se umah otvoriše usta i jezik, te pro</w:t>
        <w:softHyphen/>
        <w:t>govori blagoslivljajući Boga.</w:t>
      </w:r>
    </w:p>
    <w:p>
      <w:pPr>
        <w:pStyle w:val="Normal"/>
        <w:tabs>
          <w:tab w:val="clear" w:pos="720"/>
          <w:tab w:val="left" w:pos="3000" w:leader="none"/>
        </w:tabs>
        <w:rPr/>
      </w:pPr>
      <w:r>
        <w:rPr>
          <w:sz w:val="24"/>
          <w:szCs w:val="24"/>
        </w:rPr>
        <w:t>Strah obuze sve njihove susjede, a po svem su se Gorju judejskom razglašivali svi ti događaji. I  koji god su čuli, razmišljahu o  tome pitajući se:   »Sto  li će biti od ovoga djeteta?« Uistinu, ruka Gospodnja bijaše s njime. Dječak   je  međutim  rastao  i  duhom  jačao.   Boravio  je  u pustinji sve do dana svoga javnog nastupa pred  Izraelom.</w:t>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b/>
          <w:b/>
          <w:sz w:val="24"/>
          <w:szCs w:val="24"/>
        </w:rPr>
      </w:pPr>
      <w:r>
        <w:rPr>
          <w:b/>
          <w:sz w:val="24"/>
          <w:szCs w:val="24"/>
        </w:rPr>
        <w:t>DAROVNA</w:t>
      </w:r>
    </w:p>
    <w:p>
      <w:pPr>
        <w:pStyle w:val="Normal"/>
        <w:tabs>
          <w:tab w:val="clear" w:pos="720"/>
          <w:tab w:val="left" w:pos="3000" w:leader="none"/>
        </w:tabs>
        <w:rPr>
          <w:sz w:val="24"/>
          <w:szCs w:val="24"/>
        </w:rPr>
      </w:pPr>
      <w:r>
        <w:rPr>
          <w:sz w:val="24"/>
          <w:szCs w:val="24"/>
        </w:rPr>
        <w:t>Gospodine, na tvoj oltar polažemo svoje darove svečano slaveći rođendan svetog Ivana koji je Spasitelja svijeta pje</w:t>
        <w:softHyphen/>
        <w:t>smom navijestio i prstom ga nazočna pokazao. Po Kristu.</w:t>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b/>
          <w:b/>
          <w:sz w:val="24"/>
          <w:szCs w:val="24"/>
        </w:rPr>
      </w:pPr>
      <w:r>
        <w:rPr>
          <w:b/>
          <w:sz w:val="24"/>
          <w:szCs w:val="24"/>
        </w:rPr>
        <w:t>PREDSLOVLJE</w:t>
      </w:r>
    </w:p>
    <w:p>
      <w:pPr>
        <w:pStyle w:val="Normal"/>
        <w:tabs>
          <w:tab w:val="clear" w:pos="720"/>
          <w:tab w:val="left" w:pos="3000" w:leader="none"/>
        </w:tabs>
        <w:rPr>
          <w:sz w:val="24"/>
          <w:szCs w:val="24"/>
        </w:rPr>
      </w:pPr>
      <w:r>
        <w:rPr>
          <w:sz w:val="24"/>
          <w:szCs w:val="24"/>
        </w:rPr>
        <w:t>Uistinu  je  dostojno  i  pravedno,  pravo  i  spasonosno,  da</w:t>
      </w:r>
    </w:p>
    <w:p>
      <w:pPr>
        <w:pStyle w:val="Normal"/>
        <w:tabs>
          <w:tab w:val="clear" w:pos="720"/>
          <w:tab w:val="left" w:pos="3000" w:leader="none"/>
        </w:tabs>
        <w:rPr>
          <w:sz w:val="24"/>
          <w:szCs w:val="24"/>
        </w:rPr>
      </w:pPr>
      <w:r>
        <w:rPr>
          <w:sz w:val="24"/>
          <w:szCs w:val="24"/>
        </w:rPr>
        <w:t>vazda i  svagdje  zahvaljujemo   tebi,  Gospodine,   sveti  Oče,</w:t>
      </w:r>
    </w:p>
    <w:p>
      <w:pPr>
        <w:pStyle w:val="Normal"/>
        <w:tabs>
          <w:tab w:val="clear" w:pos="720"/>
          <w:tab w:val="left" w:pos="3000" w:leader="none"/>
        </w:tabs>
        <w:rPr>
          <w:sz w:val="24"/>
          <w:szCs w:val="24"/>
        </w:rPr>
      </w:pPr>
      <w:r>
        <w:rPr>
          <w:sz w:val="24"/>
          <w:szCs w:val="24"/>
        </w:rPr>
        <w:t>svemogući vječni Bože, po Kristu Gospodinu našemu.</w:t>
      </w:r>
    </w:p>
    <w:p>
      <w:pPr>
        <w:pStyle w:val="Normal"/>
        <w:tabs>
          <w:tab w:val="clear" w:pos="720"/>
          <w:tab w:val="left" w:pos="3000" w:leader="none"/>
        </w:tabs>
        <w:rPr>
          <w:sz w:val="24"/>
          <w:szCs w:val="24"/>
        </w:rPr>
      </w:pPr>
      <w:r>
        <w:rPr>
          <w:sz w:val="24"/>
          <w:szCs w:val="24"/>
        </w:rPr>
        <w:t>Ti si u njegovu preteči blaženu Ivanu iskazao svoja silna</w:t>
      </w:r>
    </w:p>
    <w:p>
      <w:pPr>
        <w:pStyle w:val="Normal"/>
        <w:tabs>
          <w:tab w:val="clear" w:pos="720"/>
          <w:tab w:val="left" w:pos="3000" w:leader="none"/>
        </w:tabs>
        <w:rPr>
          <w:sz w:val="24"/>
          <w:szCs w:val="24"/>
        </w:rPr>
      </w:pPr>
      <w:r>
        <w:rPr>
          <w:sz w:val="24"/>
          <w:szCs w:val="24"/>
        </w:rPr>
        <w:t>djela jer si ga iznad svih rođenih od žene osobitom čašću</w:t>
      </w:r>
    </w:p>
    <w:p>
      <w:pPr>
        <w:pStyle w:val="Normal"/>
        <w:tabs>
          <w:tab w:val="clear" w:pos="720"/>
          <w:tab w:val="left" w:pos="3000" w:leader="none"/>
        </w:tabs>
        <w:rPr>
          <w:sz w:val="24"/>
          <w:szCs w:val="24"/>
        </w:rPr>
      </w:pPr>
      <w:r>
        <w:rPr>
          <w:sz w:val="24"/>
          <w:szCs w:val="24"/>
        </w:rPr>
        <w:t>posvetio. U majčinu krilu on zaigra od veselja što  dolazi</w:t>
      </w:r>
    </w:p>
    <w:p>
      <w:pPr>
        <w:pStyle w:val="Normal"/>
        <w:tabs>
          <w:tab w:val="clear" w:pos="720"/>
          <w:tab w:val="left" w:pos="3000" w:leader="none"/>
        </w:tabs>
        <w:rPr>
          <w:sz w:val="24"/>
          <w:szCs w:val="24"/>
        </w:rPr>
      </w:pPr>
      <w:r>
        <w:rPr>
          <w:sz w:val="24"/>
          <w:szCs w:val="24"/>
        </w:rPr>
        <w:t>Spasitelj, a   svojim  rođenjem pokaza  Otkupitelja Jaganjca.</w:t>
      </w:r>
    </w:p>
    <w:p>
      <w:pPr>
        <w:pStyle w:val="Normal"/>
        <w:tabs>
          <w:tab w:val="clear" w:pos="720"/>
          <w:tab w:val="left" w:pos="3000" w:leader="none"/>
        </w:tabs>
        <w:rPr>
          <w:sz w:val="24"/>
          <w:szCs w:val="24"/>
        </w:rPr>
      </w:pPr>
      <w:r>
        <w:rPr>
          <w:sz w:val="24"/>
          <w:szCs w:val="24"/>
        </w:rPr>
        <w:t>I da se posveti krsna voda, on u Jordanu opra začetnika</w:t>
      </w:r>
    </w:p>
    <w:p>
      <w:pPr>
        <w:pStyle w:val="Normal"/>
        <w:tabs>
          <w:tab w:val="clear" w:pos="720"/>
          <w:tab w:val="left" w:pos="3000" w:leader="none"/>
        </w:tabs>
        <w:rPr>
          <w:sz w:val="24"/>
          <w:szCs w:val="24"/>
        </w:rPr>
      </w:pPr>
      <w:r>
        <w:rPr>
          <w:sz w:val="24"/>
          <w:szCs w:val="24"/>
        </w:rPr>
        <w:t>krštenja, a svoje svjedočenje za Krista krvlju zapečati.</w:t>
      </w:r>
    </w:p>
    <w:p>
      <w:pPr>
        <w:pStyle w:val="Normal"/>
        <w:tabs>
          <w:tab w:val="clear" w:pos="720"/>
          <w:tab w:val="left" w:pos="3000" w:leader="none"/>
        </w:tabs>
        <w:rPr>
          <w:sz w:val="24"/>
          <w:szCs w:val="24"/>
        </w:rPr>
      </w:pPr>
      <w:r>
        <w:rPr>
          <w:sz w:val="24"/>
          <w:szCs w:val="24"/>
        </w:rPr>
        <w:t>I stoga sa svim nebeskim te silama na zemlji vazda slavimo</w:t>
      </w:r>
    </w:p>
    <w:p>
      <w:pPr>
        <w:pStyle w:val="Normal"/>
        <w:tabs>
          <w:tab w:val="clear" w:pos="720"/>
          <w:tab w:val="left" w:pos="3000" w:leader="none"/>
        </w:tabs>
        <w:rPr>
          <w:sz w:val="24"/>
          <w:szCs w:val="24"/>
        </w:rPr>
      </w:pPr>
      <w:r>
        <w:rPr>
          <w:sz w:val="24"/>
          <w:szCs w:val="24"/>
        </w:rPr>
        <w:t>pjevajući bez prestanka: Svet...</w:t>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b/>
          <w:b/>
          <w:sz w:val="24"/>
          <w:szCs w:val="24"/>
        </w:rPr>
      </w:pPr>
      <w:r>
        <w:rPr>
          <w:b/>
          <w:sz w:val="24"/>
          <w:szCs w:val="24"/>
        </w:rPr>
        <w:t>PRICESNA PJESMA: Lk 1, 78</w:t>
      </w:r>
    </w:p>
    <w:p>
      <w:pPr>
        <w:pStyle w:val="Normal"/>
        <w:tabs>
          <w:tab w:val="clear" w:pos="720"/>
          <w:tab w:val="left" w:pos="3000" w:leader="none"/>
        </w:tabs>
        <w:rPr>
          <w:sz w:val="24"/>
          <w:szCs w:val="24"/>
        </w:rPr>
      </w:pPr>
      <w:r>
        <w:rPr>
          <w:sz w:val="24"/>
          <w:szCs w:val="24"/>
        </w:rPr>
        <w:t>Darom premilosrdnog srca Boga našega pohodilo nas je Mlado Sunce s visine.</w:t>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pPr>
      <w:r>
        <w:rPr>
          <w:b/>
          <w:sz w:val="24"/>
          <w:szCs w:val="24"/>
        </w:rPr>
        <w:t>POPRICESNA</w:t>
      </w:r>
    </w:p>
    <w:p>
      <w:pPr>
        <w:pStyle w:val="Normal"/>
        <w:tabs>
          <w:tab w:val="clear" w:pos="720"/>
          <w:tab w:val="left" w:pos="3000" w:leader="none"/>
        </w:tabs>
        <w:rPr>
          <w:sz w:val="24"/>
          <w:szCs w:val="24"/>
        </w:rPr>
      </w:pPr>
      <w:r>
        <w:rPr>
          <w:sz w:val="24"/>
          <w:szCs w:val="24"/>
        </w:rPr>
        <w:t>Gospodine, okrijepio si nas gozbom Jaganjčevom. Tvoja se Crkva raduje o rođendanu svetog Ivana Krstitelja. Daj da u Kristu koga je on navijestio prepoznamo začetnika svoga preporođenja. Po Kristu.</w:t>
      </w:r>
    </w:p>
    <w:p>
      <w:pPr>
        <w:pStyle w:val="Normal"/>
        <w:rPr>
          <w:color w:val="FF0000"/>
          <w:sz w:val="48"/>
          <w:szCs w:val="24"/>
        </w:rPr>
      </w:pPr>
      <w:r>
        <w:rPr>
          <w:color w:val="FF0000"/>
          <w:sz w:val="48"/>
          <w:szCs w:val="24"/>
        </w:rPr>
      </w:r>
    </w:p>
    <w:p>
      <w:pPr>
        <w:pStyle w:val="Normal"/>
        <w:rPr>
          <w:color w:val="FF0000"/>
          <w:sz w:val="48"/>
        </w:rPr>
      </w:pPr>
      <w:r>
        <w:rPr>
          <w:color w:val="FF0000"/>
          <w:sz w:val="48"/>
        </w:rPr>
        <w:t>SV. PETAR I PAVAO 29. lipnja 2013.</w:t>
      </w:r>
    </w:p>
    <w:p>
      <w:pPr>
        <w:pStyle w:val="Normal"/>
        <w:rPr>
          <w:sz w:val="24"/>
          <w:szCs w:val="24"/>
        </w:rPr>
      </w:pPr>
      <w:r>
        <w:rPr>
          <w:sz w:val="24"/>
          <w:szCs w:val="24"/>
        </w:rPr>
        <w:t>Ulazna pjesma</w:t>
        <w:br/>
        <w:t>Ova su dvojica krvlju svojom zasadila Crkvu:</w:t>
        <w:br/>
        <w:t>ispili su čašu Gospodnju i postadoše prijatelji Božji.</w:t>
      </w:r>
    </w:p>
    <w:p>
      <w:pPr>
        <w:pStyle w:val="Normal"/>
        <w:rPr>
          <w:sz w:val="24"/>
          <w:szCs w:val="24"/>
        </w:rPr>
      </w:pPr>
      <w:r>
        <w:rPr>
          <w:sz w:val="24"/>
          <w:szCs w:val="24"/>
        </w:rPr>
        <w:br/>
        <w:t>Zborna molitva</w:t>
        <w:br/>
        <w:t>Bože, ti si nas danas obradovao časnom svetkovinom svetih apostola Petra i Pavla.</w:t>
        <w:br/>
        <w:t>Od njih je Crkva primila početke vjere i bogoslužja. Daj da u svemu slijedi i njihov nauk.</w:t>
        <w:br/>
        <w:t>Po Gospodinu.</w:t>
      </w:r>
    </w:p>
    <w:p>
      <w:pPr>
        <w:pStyle w:val="Normal"/>
        <w:rPr>
          <w:sz w:val="24"/>
          <w:szCs w:val="24"/>
        </w:rPr>
      </w:pPr>
      <w:r>
        <w:rPr>
          <w:sz w:val="24"/>
          <w:szCs w:val="24"/>
        </w:rPr>
        <w:br/>
        <w:t>Darovna molitva</w:t>
        <w:br/>
        <w:t>Gospodine, prinosimo ti ove darove da ih posvetiš.</w:t>
        <w:br/>
        <w:t>Daj da ih prati molitva svetih apostola da ti u ovoj žrtvi odano služimo.</w:t>
        <w:br/>
        <w:t>Po Kristu.</w:t>
      </w:r>
    </w:p>
    <w:p>
      <w:pPr>
        <w:pStyle w:val="Normal"/>
        <w:rPr>
          <w:sz w:val="24"/>
          <w:szCs w:val="24"/>
        </w:rPr>
      </w:pPr>
      <w:r>
        <w:rPr>
          <w:sz w:val="24"/>
          <w:szCs w:val="24"/>
        </w:rPr>
        <w:br/>
        <w:t>Pričesna pjesma</w:t>
        <w:br/>
        <w:t>Reče Petar Isusu: Ti si Krist-Pomazanik, Sin Boga živoga!</w:t>
        <w:br/>
        <w:t>Odgovori mu Isus: Ti si Petar, Stijena, i na toj stijeni sagradit ću Crkvu svoju.</w:t>
        <w:br/>
        <w:t>Mt 16, 16.18</w:t>
      </w:r>
    </w:p>
    <w:p>
      <w:pPr>
        <w:pStyle w:val="Normal"/>
        <w:rPr/>
      </w:pPr>
      <w:r>
        <w:rPr>
          <w:sz w:val="24"/>
          <w:szCs w:val="24"/>
        </w:rPr>
        <w:br/>
        <w:t>Popričesna molitva</w:t>
        <w:br/>
        <w:t>Gospodine, okrijepio si nas svetim otajstvom. Daj svojoj Crkvi da bude postojana</w:t>
        <w:br/>
        <w:t>u lomljenju kruha i nauci apostola te tvojom ljubavlju postanemo jedno srce</w:t>
        <w:br/>
        <w:t>i jedna duša. Po Kristu.</w:t>
      </w:r>
    </w:p>
    <w:p>
      <w:pPr>
        <w:pStyle w:val="Normal"/>
        <w:rPr>
          <w:sz w:val="24"/>
          <w:szCs w:val="24"/>
        </w:rPr>
      </w:pPr>
      <w:r>
        <w:rPr>
          <w:sz w:val="24"/>
          <w:szCs w:val="24"/>
        </w:rPr>
        <w:br/>
        <w:t>Prvo čitanje Dj 12, 1-11</w:t>
        <w:br/>
        <w:t>Sad uistinu znam da me Gospodin izbavio iz Herodove ruke.</w:t>
      </w:r>
    </w:p>
    <w:p>
      <w:pPr>
        <w:pStyle w:val="Normal"/>
        <w:rPr>
          <w:sz w:val="24"/>
          <w:szCs w:val="24"/>
        </w:rPr>
      </w:pPr>
      <w:r>
        <w:rPr>
          <w:sz w:val="24"/>
          <w:szCs w:val="24"/>
        </w:rPr>
        <w:t>Čitanje Djela apostolskih</w:t>
        <w:br/>
        <w:br/>
        <w:t xml:space="preserve">U one dane: Uze Herod zlostavljati neke od Crkve. Mačem pogubi Jakova, brata Ivanova. Kad </w:t>
        <w:softHyphen/>
        <w:t>vidje da je to drago Židovima, uhvati i Petra (</w:t>
        <w:softHyphen/>
        <w:t xml:space="preserve">bijahu upravo Dani beskvasnih kruhova). Uhiti ga, baci u tamnicu i dade da ga </w:t>
        <w:softHyphen/>
        <w:t xml:space="preserve">čuvaju četiri četverostraže vojničke, nakan izvesti ga nakon Pashe pred narod. Petra su dakle čuvali u tamnici, a Crkva se svesrdno moljaše Bogu za njega. One noći kad ga je Herod kanio privesti, spavao je Petar između dva vojnika, okovan dvojim verigama, a stražari pred vratima čuvahu stražu. Kad eto: pojavi se anđeo Gospodnji te svjetlost obasja ćeliju. Anđeo udari Petra u </w:t>
        <w:softHyphen/>
        <w:t xml:space="preserve">rebra, probudi ga i reče: »Ustaj brzo!« I spadoše mu verige s ruku. Anđeo mu </w:t>
        <w:softHyphen/>
        <w:t xml:space="preserve">reče: »Opaši se i priveži obuću!« On učini </w:t>
        <w:softHyphen/>
        <w:t xml:space="preserve">tako. Onda će mu anđeo: »Zaogrni se i hajde za mnom!« Petar izađe, pođe za njim, a nije znao da je zbilja što se događa po anđelu: činilo mu se da gleda viđenje. Prošavši </w:t>
        <w:softHyphen/>
        <w:t>prvu stražu, i drugu, dođoše do željeznih vrata koja vode u grad. Ona im se sama otvore te oni izađu, prođu jednu ulicu, a onda anđeo odjednom odstupi od njega. Petar pak, došavši k sebi, reče: »Sad uistinu znam</w:t>
        <w:br/>
        <w:t>da je Gospodin poslao anđela svoga i izbavio me iz Herodove ruke i od svega što je očekivao židovski narod.«</w:t>
        <w:br/>
        <w:t>Riječ Gospodnja.</w:t>
      </w:r>
    </w:p>
    <w:p>
      <w:pPr>
        <w:pStyle w:val="Normal"/>
        <w:rPr>
          <w:sz w:val="24"/>
          <w:szCs w:val="24"/>
        </w:rPr>
      </w:pPr>
      <w:r>
        <w:rPr>
          <w:sz w:val="24"/>
          <w:szCs w:val="24"/>
        </w:rPr>
        <w:br/>
        <w:t>Otpjevni psalam Ps 34, 2-9</w:t>
        <w:br/>
        <w:t>Pripjev: Anđeo Gospodnji izbavlja štovatelje Božje.</w:t>
        <w:br/>
        <w:br/>
        <w:t>Blagoslivljat ću Gospodina u svako doba,</w:t>
        <w:br/>
        <w:t>njegova će mi hvala biti svagda na ustima!</w:t>
        <w:br/>
        <w:t>Nek se Gospodinom duša moja hvali,</w:t>
        <w:br/>
        <w:t>nek čuju ponizni i nek se raduju!</w:t>
        <w:br/>
        <w:t>Veličajte sa mnom Gospodina,</w:t>
        <w:br/>
        <w:t>uzvisujmo ime njegovo zajedno!</w:t>
        <w:br/>
        <w:t>Tražio sam Gospodina i on me usliša,</w:t>
        <w:br/>
        <w:t>izbavi me od straha svakoga.</w:t>
        <w:br/>
        <w:t>U njega gledajte i razveselite se</w:t>
        <w:br/>
        <w:t>da se ne postide lica vaša.</w:t>
        <w:br/>
        <w:t>Eto, jadnik vapi, i Gospodin ga čuje,</w:t>
        <w:br/>
        <w:t>izbavlja ga iz svih tjeskoba.</w:t>
      </w:r>
    </w:p>
    <w:p>
      <w:pPr>
        <w:pStyle w:val="Normal"/>
        <w:rPr>
          <w:sz w:val="24"/>
          <w:szCs w:val="24"/>
        </w:rPr>
      </w:pPr>
      <w:r>
        <w:rPr>
          <w:sz w:val="24"/>
          <w:szCs w:val="24"/>
        </w:rPr>
        <w:br/>
        <w:t>Drugo čitanje 2Tim 4, 6-8.17-18</w:t>
        <w:br/>
        <w:t>Čeka me vijenac pravednosti.</w:t>
        <w:br/>
        <w:br/>
        <w:t>Čitanje Druge poslanice svetoga Pavla apostola Timoteju</w:t>
        <w:br/>
        <w:br/>
        <w:t>Predragi! Ja se već prinosim za žrtvu ljevanicu, prispjelo je vrijeme moga odlaska. Dobar sam boj bio, trku završio, vjeru sačuvao. Stoga, pripravljen mi je vijenac pravednosti kojim će mi u onaj Dan uzvratiti Gospodin, pravedni sudac; ne samo meni, nego i svima koji s ljubavlju čekaju njegov pojavak. Gospodin je stajao uza me, on me krijepio da se po meni potpuno razglasi Poruka te je čuju svi narodi; i izbavljen sam iz usta lavljih. Izbavit će me Gospodin od svakoga zla djela i spasiti za svoje nebesko kraljevstvo. Njemu slava u vijeke vjekova! Amen!</w:t>
        <w:br/>
        <w:t>Riječ Gospodnja.</w:t>
      </w:r>
    </w:p>
    <w:p>
      <w:pPr>
        <w:pStyle w:val="Normal"/>
        <w:rPr>
          <w:sz w:val="24"/>
          <w:szCs w:val="24"/>
        </w:rPr>
      </w:pPr>
      <w:r>
        <w:rPr>
          <w:sz w:val="24"/>
          <w:szCs w:val="24"/>
        </w:rPr>
        <w:br/>
        <w:t>Pjesma prije evanđelja Mt 16, 18</w:t>
        <w:br/>
        <w:t>Ti si Petar-Stijena, i na toj Stijeni sagradit ću Crkvu svoju,</w:t>
        <w:br/>
        <w:t>i vrata paklena neće je nadvladati.</w:t>
      </w:r>
    </w:p>
    <w:p>
      <w:pPr>
        <w:pStyle w:val="Normal"/>
        <w:rPr>
          <w:sz w:val="24"/>
          <w:szCs w:val="24"/>
        </w:rPr>
      </w:pPr>
      <w:r>
        <w:rPr>
          <w:sz w:val="24"/>
          <w:szCs w:val="24"/>
        </w:rPr>
        <w:br/>
        <w:t>Evanđelje Mt 16, 13-19</w:t>
        <w:br/>
        <w:t>Ti si Petar-Stijena! Tebi ću dati ključeve kraljevstva nebeskoga.</w:t>
        <w:br/>
        <w:br/>
        <w:t>Čitanje svetog Evanđelja po Mateju</w:t>
        <w:br/>
        <w:t>U ono vrijeme: Dođe Isus u krajeve Cezareje Filipove i upita učenike: »Što govore ljudi, tko je Sin Čovječji?« Oni rekoše: »Jedni da je Ivan Krstitelj; drugi da je Ilija; treći opet da je Jeremija ili koji od proroka.« Kaže im: »A vi, što vi kažete, tko sam ja?« Šimun Petar prihvati i reče: »Ti si Krist-Pomazanik, Sin Boga živoga.« Nato Isus reče njemu: »Blago tebi, Šimune, sine Jonin, jer ti to ne objavi tijelo i krv, nego Otac moj, koji je na nebesima. A ja tebi kažem: Ti si Petar-</w:t>
        <w:noBreakHyphen/>
        <w:t>Stijena i na toj stijeni sagradit ću Crkvu svoju i vrata paklena neće je nadvladati. Tebi ću dati ključeve kraljevstva nebeskoga, pa što god svežeš na zemlji, bit će svezano na nebesima; a što god odriješiš na zemlji, bit će odriješeno na nebesima.«</w:t>
        <w:br/>
        <w:t>Riječ Gospodnja.</w:t>
      </w:r>
    </w:p>
    <w:p>
      <w:pPr>
        <w:pStyle w:val="Normal"/>
        <w:rPr>
          <w:sz w:val="24"/>
          <w:szCs w:val="24"/>
        </w:rPr>
      </w:pPr>
      <w:r>
        <w:rPr>
          <w:sz w:val="24"/>
          <w:szCs w:val="24"/>
        </w:rPr>
      </w:r>
    </w:p>
    <w:p>
      <w:pPr>
        <w:pStyle w:val="Normal"/>
        <w:rPr>
          <w:b/>
          <w:b/>
          <w:sz w:val="28"/>
        </w:rPr>
      </w:pPr>
      <w:r>
        <w:rPr>
          <w:b/>
          <w:sz w:val="28"/>
        </w:rPr>
        <w:t>MOLITVA VJERNIKA SV. PETAR I PAVAO</w:t>
      </w:r>
    </w:p>
    <w:p>
      <w:pPr>
        <w:pStyle w:val="Normal"/>
        <w:rPr>
          <w:sz w:val="24"/>
          <w:szCs w:val="24"/>
        </w:rPr>
      </w:pPr>
      <w:r>
        <w:rPr>
          <w:sz w:val="24"/>
          <w:szCs w:val="24"/>
        </w:rPr>
        <w:t>Bogu Ocu, koji nas je u svome Sinu pozvao da budemo graditelji jedne,</w:t>
        <w:br/>
        <w:t>svete, katoličke i apostolske Crkve, uputimo svoje prošnje moleći za snagu zajedništva:</w:t>
      </w:r>
    </w:p>
    <w:p>
      <w:pPr>
        <w:pStyle w:val="Normal"/>
        <w:numPr>
          <w:ilvl w:val="0"/>
          <w:numId w:val="7"/>
        </w:numPr>
        <w:rPr>
          <w:sz w:val="24"/>
          <w:szCs w:val="24"/>
        </w:rPr>
      </w:pPr>
      <w:r>
        <w:rPr>
          <w:sz w:val="24"/>
          <w:szCs w:val="24"/>
        </w:rPr>
        <w:t>Za tvoju Crkvu, sazidanu na vjeri apostolâ:</w:t>
        <w:br/>
        <w:t>čuvaj je u vjernosti evanđelju i pomozi joj graditi evanđeosko zajedništvo među svim ljudima, molimo te.</w:t>
      </w:r>
    </w:p>
    <w:p>
      <w:pPr>
        <w:pStyle w:val="Normal"/>
        <w:numPr>
          <w:ilvl w:val="0"/>
          <w:numId w:val="7"/>
        </w:numPr>
        <w:rPr>
          <w:sz w:val="24"/>
          <w:szCs w:val="24"/>
        </w:rPr>
      </w:pPr>
      <w:r>
        <w:rPr>
          <w:sz w:val="24"/>
          <w:szCs w:val="24"/>
        </w:rPr>
        <w:t>Za papu Franju, (nad)biskupa našega I. i sve pastire Crkve:</w:t>
        <w:br/>
        <w:t>obdari ih snagom i mudrošću Duha Svetoga da tvoju Crkvu vode putem spasenja</w:t>
        <w:br/>
        <w:t>i sve vjernike čuvaju u zajedništvu tvoje ljubavi, molimo te.</w:t>
      </w:r>
    </w:p>
    <w:p>
      <w:pPr>
        <w:pStyle w:val="Normal"/>
        <w:numPr>
          <w:ilvl w:val="0"/>
          <w:numId w:val="7"/>
        </w:numPr>
        <w:rPr>
          <w:sz w:val="24"/>
          <w:szCs w:val="24"/>
        </w:rPr>
      </w:pPr>
      <w:r>
        <w:rPr>
          <w:sz w:val="24"/>
          <w:szCs w:val="24"/>
        </w:rPr>
        <w:t>Za sve kojima si povjerio apostolsku službu naviještanja tvoje riječi:</w:t>
        <w:br/>
        <w:t>obnovi u njima žar vjernoga nasljedovanja te riječ koju naviještaju</w:t>
        <w:br/>
        <w:t>bude uvijek posvjedočena njihovim životom, molimo te.</w:t>
      </w:r>
    </w:p>
    <w:p>
      <w:pPr>
        <w:pStyle w:val="Normal"/>
        <w:numPr>
          <w:ilvl w:val="0"/>
          <w:numId w:val="7"/>
        </w:numPr>
        <w:rPr/>
      </w:pPr>
      <w:r>
        <w:rPr>
          <w:sz w:val="24"/>
          <w:szCs w:val="24"/>
        </w:rPr>
        <w:t>Za nas ovdje sabrane:</w:t>
        <w:br/>
        <w:t>povrati nam oduševljenje za put vjere na koji si nas pozvao</w:t>
        <w:br/>
        <w:t>i probudi u nama radost pripadnosti tvojoj Crkvi, molimo te.</w:t>
      </w:r>
    </w:p>
    <w:p>
      <w:pPr>
        <w:pStyle w:val="Normal"/>
        <w:numPr>
          <w:ilvl w:val="0"/>
          <w:numId w:val="7"/>
        </w:numPr>
        <w:rPr>
          <w:sz w:val="24"/>
          <w:szCs w:val="24"/>
        </w:rPr>
      </w:pPr>
      <w:r>
        <w:rPr>
          <w:sz w:val="24"/>
          <w:szCs w:val="24"/>
        </w:rPr>
        <w:t>Za našu pokojnu braću i sestre:</w:t>
        <w:br/>
        <w:t>oprosti im grijehe i po vjeri Crkve obdari ih vječnim spasenjem, molimo te.</w:t>
      </w:r>
    </w:p>
    <w:p>
      <w:pPr>
        <w:pStyle w:val="Normal"/>
        <w:rPr>
          <w:sz w:val="24"/>
          <w:szCs w:val="24"/>
        </w:rPr>
      </w:pPr>
      <w:r>
        <w:rPr>
          <w:sz w:val="24"/>
          <w:szCs w:val="24"/>
        </w:rPr>
        <w:t>Bože, u svetim apostolima dao si nam primjer vjere i svjedočanskoga života. Okrijepi nas svojim Duhom</w:t>
        <w:br/>
        <w:t>da budemo vjerni nasljedovatelji apostolskog propovijedanja te zavrijedimo biti dionici tvoga spasenja.</w:t>
        <w:br/>
        <w:t>Po Kristu Gospodinu našemu.</w:t>
      </w:r>
    </w:p>
    <w:p>
      <w:pPr>
        <w:pStyle w:val="Normal"/>
        <w:rPr>
          <w:sz w:val="24"/>
          <w:szCs w:val="24"/>
        </w:rPr>
      </w:pPr>
      <w:r>
        <w:rPr>
          <w:sz w:val="24"/>
          <w:szCs w:val="24"/>
        </w:rPr>
      </w:r>
    </w:p>
    <w:p>
      <w:pPr>
        <w:pStyle w:val="Normal"/>
        <w:rPr>
          <w:b/>
          <w:b/>
          <w:sz w:val="28"/>
          <w:szCs w:val="24"/>
        </w:rPr>
      </w:pPr>
      <w:r>
        <w:rPr>
          <w:b/>
          <w:sz w:val="28"/>
          <w:szCs w:val="24"/>
        </w:rPr>
        <w:t>Petar i Pavao, apostoli – PRIJEDLOZI pjesama</w:t>
      </w:r>
    </w:p>
    <w:tbl>
      <w:tblPr>
        <w:tblW w:w="7500" w:type="dxa"/>
        <w:jc w:val="left"/>
        <w:tblInd w:w="-120" w:type="dxa"/>
        <w:tblLayout w:type="fixed"/>
        <w:tblCellMar>
          <w:top w:w="0" w:type="dxa"/>
          <w:left w:w="0" w:type="dxa"/>
          <w:bottom w:w="0" w:type="dxa"/>
          <w:right w:w="0" w:type="dxa"/>
        </w:tblCellMar>
      </w:tblPr>
      <w:tblGrid>
        <w:gridCol w:w="1265"/>
        <w:gridCol w:w="1365"/>
        <w:gridCol w:w="4870"/>
      </w:tblGrid>
      <w:tr>
        <w:trPr/>
        <w:tc>
          <w:tcPr>
            <w:tcW w:w="1265" w:type="dxa"/>
            <w:tcBorders/>
            <w:vAlign w:val="center"/>
          </w:tcPr>
          <w:p>
            <w:pPr>
              <w:pStyle w:val="Normal"/>
              <w:rPr>
                <w:sz w:val="24"/>
                <w:szCs w:val="24"/>
              </w:rPr>
            </w:pPr>
            <w:r>
              <w:rPr>
                <w:sz w:val="24"/>
                <w:szCs w:val="24"/>
              </w:rPr>
              <w:t>Ulazna</w:t>
            </w:r>
          </w:p>
        </w:tc>
        <w:tc>
          <w:tcPr>
            <w:tcW w:w="1365" w:type="dxa"/>
            <w:tcBorders/>
            <w:vAlign w:val="center"/>
          </w:tcPr>
          <w:p>
            <w:pPr>
              <w:pStyle w:val="Normal"/>
              <w:snapToGrid w:val="false"/>
              <w:rPr>
                <w:sz w:val="24"/>
                <w:szCs w:val="24"/>
              </w:rPr>
            </w:pPr>
            <w:r>
              <w:rPr>
                <w:sz w:val="24"/>
                <w:szCs w:val="24"/>
              </w:rPr>
            </w:r>
          </w:p>
        </w:tc>
        <w:tc>
          <w:tcPr>
            <w:tcW w:w="4870" w:type="dxa"/>
            <w:tcBorders/>
            <w:vAlign w:val="center"/>
          </w:tcPr>
          <w:p>
            <w:pPr>
              <w:pStyle w:val="Normal"/>
              <w:rPr>
                <w:sz w:val="24"/>
                <w:szCs w:val="24"/>
              </w:rPr>
            </w:pPr>
            <w:r>
              <w:rPr>
                <w:sz w:val="24"/>
                <w:szCs w:val="24"/>
              </w:rPr>
              <w:t>Ova su dvojica (ŽV 06-2012)</w:t>
            </w:r>
          </w:p>
        </w:tc>
      </w:tr>
      <w:tr>
        <w:trPr/>
        <w:tc>
          <w:tcPr>
            <w:tcW w:w="1265" w:type="dxa"/>
            <w:tcBorders/>
            <w:vAlign w:val="center"/>
          </w:tcPr>
          <w:p>
            <w:pPr>
              <w:pStyle w:val="Normal"/>
              <w:rPr>
                <w:sz w:val="24"/>
                <w:szCs w:val="24"/>
              </w:rPr>
            </w:pPr>
            <w:r>
              <w:rPr>
                <w:sz w:val="24"/>
                <w:szCs w:val="24"/>
              </w:rPr>
              <w:t>ili:</w:t>
            </w:r>
          </w:p>
        </w:tc>
        <w:tc>
          <w:tcPr>
            <w:tcW w:w="1365" w:type="dxa"/>
            <w:tcBorders/>
            <w:vAlign w:val="center"/>
          </w:tcPr>
          <w:p>
            <w:pPr>
              <w:pStyle w:val="Normal"/>
              <w:jc w:val="right"/>
              <w:rPr>
                <w:sz w:val="24"/>
                <w:szCs w:val="24"/>
              </w:rPr>
            </w:pPr>
            <w:r>
              <w:rPr>
                <w:b/>
                <w:bCs/>
                <w:sz w:val="24"/>
                <w:szCs w:val="24"/>
              </w:rPr>
              <w:t>622.2</w:t>
            </w:r>
          </w:p>
        </w:tc>
        <w:tc>
          <w:tcPr>
            <w:tcW w:w="4870" w:type="dxa"/>
            <w:tcBorders/>
            <w:vAlign w:val="center"/>
          </w:tcPr>
          <w:p>
            <w:pPr>
              <w:pStyle w:val="Normal"/>
              <w:rPr>
                <w:sz w:val="24"/>
                <w:szCs w:val="24"/>
              </w:rPr>
            </w:pPr>
            <w:r>
              <w:rPr>
                <w:sz w:val="24"/>
                <w:szCs w:val="24"/>
              </w:rPr>
              <w:t>Ova su dvojica</w:t>
            </w:r>
          </w:p>
        </w:tc>
      </w:tr>
      <w:tr>
        <w:trPr/>
        <w:tc>
          <w:tcPr>
            <w:tcW w:w="1265" w:type="dxa"/>
            <w:tcBorders/>
            <w:vAlign w:val="center"/>
          </w:tcPr>
          <w:p>
            <w:pPr>
              <w:pStyle w:val="Normal"/>
              <w:rPr>
                <w:sz w:val="24"/>
                <w:szCs w:val="24"/>
              </w:rPr>
            </w:pPr>
            <w:r>
              <w:rPr>
                <w:sz w:val="24"/>
                <w:szCs w:val="24"/>
              </w:rPr>
              <w:t>Otpj. ps.:</w:t>
            </w:r>
          </w:p>
        </w:tc>
        <w:tc>
          <w:tcPr>
            <w:tcW w:w="1365" w:type="dxa"/>
            <w:tcBorders/>
            <w:vAlign w:val="center"/>
          </w:tcPr>
          <w:p>
            <w:pPr>
              <w:pStyle w:val="Normal"/>
              <w:snapToGrid w:val="false"/>
              <w:rPr>
                <w:sz w:val="24"/>
                <w:szCs w:val="24"/>
              </w:rPr>
            </w:pPr>
            <w:r>
              <w:rPr>
                <w:sz w:val="24"/>
                <w:szCs w:val="24"/>
              </w:rPr>
            </w:r>
          </w:p>
        </w:tc>
        <w:tc>
          <w:tcPr>
            <w:tcW w:w="4870" w:type="dxa"/>
            <w:tcBorders/>
            <w:vAlign w:val="center"/>
          </w:tcPr>
          <w:p>
            <w:pPr>
              <w:pStyle w:val="Normal"/>
              <w:rPr>
                <w:sz w:val="24"/>
                <w:szCs w:val="24"/>
              </w:rPr>
            </w:pPr>
            <w:r>
              <w:rPr>
                <w:sz w:val="24"/>
                <w:szCs w:val="24"/>
              </w:rPr>
              <w:t>Anđeo Gospodnji izbavlja (ŽV 06-2010)</w:t>
            </w:r>
          </w:p>
        </w:tc>
      </w:tr>
      <w:tr>
        <w:trPr/>
        <w:tc>
          <w:tcPr>
            <w:tcW w:w="1265" w:type="dxa"/>
            <w:tcBorders/>
            <w:vAlign w:val="center"/>
          </w:tcPr>
          <w:p>
            <w:pPr>
              <w:pStyle w:val="Normal"/>
              <w:rPr>
                <w:sz w:val="24"/>
                <w:szCs w:val="24"/>
              </w:rPr>
            </w:pPr>
            <w:r>
              <w:rPr>
                <w:sz w:val="24"/>
                <w:szCs w:val="24"/>
              </w:rPr>
              <w:t>Prinosna:</w:t>
            </w:r>
          </w:p>
        </w:tc>
        <w:tc>
          <w:tcPr>
            <w:tcW w:w="1365" w:type="dxa"/>
            <w:tcBorders/>
            <w:vAlign w:val="center"/>
          </w:tcPr>
          <w:p>
            <w:pPr>
              <w:pStyle w:val="Normal"/>
              <w:jc w:val="right"/>
              <w:rPr>
                <w:sz w:val="24"/>
                <w:szCs w:val="24"/>
              </w:rPr>
            </w:pPr>
            <w:r>
              <w:rPr>
                <w:b/>
                <w:bCs/>
                <w:sz w:val="24"/>
                <w:szCs w:val="24"/>
              </w:rPr>
              <w:t>231</w:t>
            </w:r>
          </w:p>
        </w:tc>
        <w:tc>
          <w:tcPr>
            <w:tcW w:w="4870" w:type="dxa"/>
            <w:tcBorders/>
            <w:vAlign w:val="center"/>
          </w:tcPr>
          <w:p>
            <w:pPr>
              <w:pStyle w:val="Normal"/>
              <w:rPr>
                <w:sz w:val="24"/>
                <w:szCs w:val="24"/>
              </w:rPr>
            </w:pPr>
            <w:r>
              <w:rPr>
                <w:sz w:val="24"/>
                <w:szCs w:val="24"/>
              </w:rPr>
              <w:t>Jedan kruh</w:t>
            </w:r>
          </w:p>
        </w:tc>
      </w:tr>
      <w:tr>
        <w:trPr/>
        <w:tc>
          <w:tcPr>
            <w:tcW w:w="1265" w:type="dxa"/>
            <w:tcBorders/>
            <w:vAlign w:val="center"/>
          </w:tcPr>
          <w:p>
            <w:pPr>
              <w:pStyle w:val="Normal"/>
              <w:rPr>
                <w:sz w:val="24"/>
                <w:szCs w:val="24"/>
              </w:rPr>
            </w:pPr>
            <w:r>
              <w:rPr>
                <w:sz w:val="24"/>
                <w:szCs w:val="24"/>
              </w:rPr>
              <w:t>Pričesna:</w:t>
            </w:r>
          </w:p>
        </w:tc>
        <w:tc>
          <w:tcPr>
            <w:tcW w:w="1365" w:type="dxa"/>
            <w:tcBorders/>
            <w:vAlign w:val="center"/>
          </w:tcPr>
          <w:p>
            <w:pPr>
              <w:pStyle w:val="Normal"/>
              <w:jc w:val="right"/>
              <w:rPr>
                <w:sz w:val="24"/>
                <w:szCs w:val="24"/>
              </w:rPr>
            </w:pPr>
            <w:r>
              <w:rPr>
                <w:b/>
                <w:bCs/>
                <w:sz w:val="24"/>
                <w:szCs w:val="24"/>
              </w:rPr>
              <w:t>184 ili 283</w:t>
            </w:r>
          </w:p>
        </w:tc>
        <w:tc>
          <w:tcPr>
            <w:tcW w:w="4870" w:type="dxa"/>
            <w:tcBorders/>
            <w:vAlign w:val="center"/>
          </w:tcPr>
          <w:p>
            <w:pPr>
              <w:pStyle w:val="Normal"/>
              <w:rPr>
                <w:sz w:val="24"/>
                <w:szCs w:val="24"/>
              </w:rPr>
            </w:pPr>
            <w:r>
              <w:rPr>
                <w:sz w:val="24"/>
                <w:szCs w:val="24"/>
              </w:rPr>
              <w:t>Ti divni Kralj si nebesnik</w:t>
            </w:r>
          </w:p>
        </w:tc>
      </w:tr>
      <w:tr>
        <w:trPr/>
        <w:tc>
          <w:tcPr>
            <w:tcW w:w="1265" w:type="dxa"/>
            <w:tcBorders/>
            <w:vAlign w:val="center"/>
          </w:tcPr>
          <w:p>
            <w:pPr>
              <w:pStyle w:val="Normal"/>
              <w:rPr>
                <w:sz w:val="24"/>
                <w:szCs w:val="24"/>
              </w:rPr>
            </w:pPr>
            <w:r>
              <w:rPr>
                <w:sz w:val="24"/>
                <w:szCs w:val="24"/>
              </w:rPr>
              <w:t>Završna:</w:t>
            </w:r>
          </w:p>
        </w:tc>
        <w:tc>
          <w:tcPr>
            <w:tcW w:w="1365" w:type="dxa"/>
            <w:tcBorders/>
            <w:vAlign w:val="center"/>
          </w:tcPr>
          <w:p>
            <w:pPr>
              <w:pStyle w:val="Normal"/>
              <w:jc w:val="right"/>
              <w:rPr>
                <w:sz w:val="24"/>
                <w:szCs w:val="24"/>
              </w:rPr>
            </w:pPr>
            <w:r>
              <w:rPr>
                <w:b/>
                <w:bCs/>
                <w:sz w:val="24"/>
                <w:szCs w:val="24"/>
              </w:rPr>
              <w:t>633</w:t>
            </w:r>
          </w:p>
        </w:tc>
        <w:tc>
          <w:tcPr>
            <w:tcW w:w="4870" w:type="dxa"/>
            <w:tcBorders/>
            <w:vAlign w:val="center"/>
          </w:tcPr>
          <w:p>
            <w:pPr>
              <w:pStyle w:val="Normal"/>
              <w:rPr>
                <w:sz w:val="24"/>
                <w:szCs w:val="24"/>
              </w:rPr>
            </w:pPr>
            <w:r>
              <w:rPr>
                <w:sz w:val="24"/>
                <w:szCs w:val="24"/>
              </w:rPr>
              <w:t>Krasote puno rajsko svjetlo</w:t>
            </w:r>
          </w:p>
        </w:tc>
      </w:tr>
      <w:tr>
        <w:trPr/>
        <w:tc>
          <w:tcPr>
            <w:tcW w:w="1265" w:type="dxa"/>
            <w:tcBorders/>
            <w:vAlign w:val="center"/>
          </w:tcPr>
          <w:p>
            <w:pPr>
              <w:pStyle w:val="Normal"/>
              <w:rPr>
                <w:sz w:val="24"/>
                <w:szCs w:val="24"/>
              </w:rPr>
            </w:pPr>
            <w:r>
              <w:rPr>
                <w:sz w:val="24"/>
                <w:szCs w:val="24"/>
              </w:rPr>
              <w:t>ili:</w:t>
            </w:r>
          </w:p>
        </w:tc>
        <w:tc>
          <w:tcPr>
            <w:tcW w:w="1365" w:type="dxa"/>
            <w:tcBorders/>
            <w:vAlign w:val="center"/>
          </w:tcPr>
          <w:p>
            <w:pPr>
              <w:pStyle w:val="Normal"/>
              <w:jc w:val="right"/>
              <w:rPr>
                <w:sz w:val="24"/>
                <w:szCs w:val="24"/>
              </w:rPr>
            </w:pPr>
            <w:r>
              <w:rPr>
                <w:b/>
                <w:bCs/>
                <w:sz w:val="24"/>
                <w:szCs w:val="24"/>
              </w:rPr>
              <w:t>634</w:t>
            </w:r>
          </w:p>
        </w:tc>
        <w:tc>
          <w:tcPr>
            <w:tcW w:w="4870" w:type="dxa"/>
            <w:tcBorders/>
            <w:vAlign w:val="center"/>
          </w:tcPr>
          <w:p>
            <w:pPr>
              <w:pStyle w:val="Normal"/>
              <w:rPr>
                <w:sz w:val="24"/>
                <w:szCs w:val="24"/>
              </w:rPr>
            </w:pPr>
            <w:r>
              <w:rPr>
                <w:sz w:val="24"/>
                <w:szCs w:val="24"/>
              </w:rPr>
              <w:t>O blažen dane</w:t>
            </w:r>
          </w:p>
        </w:tc>
      </w:tr>
    </w:tbl>
    <w:p>
      <w:pPr>
        <w:pStyle w:val="Normal"/>
        <w:rPr>
          <w:color w:val="FF0000"/>
          <w:sz w:val="48"/>
        </w:rPr>
      </w:pPr>
      <w:r>
        <w:rPr>
          <w:color w:val="FF0000"/>
          <w:sz w:val="48"/>
        </w:rPr>
      </w:r>
    </w:p>
    <w:p>
      <w:pPr>
        <w:pStyle w:val="Normal"/>
        <w:rPr>
          <w:color w:val="FF0000"/>
          <w:sz w:val="48"/>
        </w:rPr>
      </w:pPr>
      <w:r>
        <w:rPr>
          <w:color w:val="FF0000"/>
          <w:sz w:val="48"/>
        </w:rPr>
        <w:t>XIII. NKG C 30. lipnja 2013.</w:t>
      </w:r>
    </w:p>
    <w:p>
      <w:pPr>
        <w:pStyle w:val="StandardWeb"/>
        <w:spacing w:before="0" w:after="0"/>
        <w:rPr/>
      </w:pPr>
      <w:r>
        <w:rPr/>
        <w:t xml:space="preserve"> </w:t>
      </w:r>
    </w:p>
    <w:p>
      <w:pPr>
        <w:pStyle w:val="Normal"/>
        <w:rPr>
          <w:sz w:val="24"/>
          <w:szCs w:val="24"/>
        </w:rPr>
      </w:pPr>
      <w:r>
        <w:rPr>
          <w:sz w:val="24"/>
          <w:szCs w:val="24"/>
        </w:rPr>
        <w:t>Ulazna pjesma</w:t>
        <w:br/>
        <w:t>Narodi svi, plješćite rukama,</w:t>
        <w:br/>
        <w:t>kličite Bogu glasom radosnim. (Ps 47, 2)</w:t>
      </w:r>
    </w:p>
    <w:p>
      <w:pPr>
        <w:pStyle w:val="Normal"/>
        <w:rPr>
          <w:sz w:val="24"/>
          <w:szCs w:val="24"/>
        </w:rPr>
      </w:pPr>
      <w:r>
        <w:rPr>
          <w:sz w:val="24"/>
          <w:szCs w:val="24"/>
        </w:rPr>
        <w:br/>
        <w:t>Zborna molitva</w:t>
        <w:br/>
        <w:t>Bože, po krštenju smo postali sinovi svjetla.</w:t>
        <w:br/>
        <w:t>Molimo te da nas nikad ne obavije tama zablude</w:t>
        <w:br/>
        <w:t>već da uvijek svijetlimo istinom. Po Gospodinu.</w:t>
      </w:r>
    </w:p>
    <w:p>
      <w:pPr>
        <w:pStyle w:val="Normal"/>
        <w:rPr>
          <w:sz w:val="24"/>
          <w:szCs w:val="24"/>
        </w:rPr>
      </w:pPr>
      <w:r>
        <w:rPr>
          <w:sz w:val="24"/>
          <w:szCs w:val="24"/>
        </w:rPr>
        <w:br/>
        <w:t>Darovna molitva</w:t>
        <w:br/>
        <w:t>Bože, ti daješ učinak svojim otajstvima.</w:t>
        <w:br/>
        <w:t>Molimo te da naše služenje bude sveto kao i tvoji darovi.</w:t>
        <w:br/>
        <w:t>Po Kristu.</w:t>
      </w:r>
    </w:p>
    <w:p>
      <w:pPr>
        <w:pStyle w:val="Normal"/>
        <w:rPr/>
      </w:pPr>
      <w:r>
        <w:rPr>
          <w:sz w:val="24"/>
          <w:szCs w:val="24"/>
        </w:rPr>
        <w:br/>
        <w:t>Pričesna pjesma</w:t>
        <w:br/>
        <w:t>Oče, molim za sve ove: da svi u nama budu jedno,</w:t>
        <w:br/>
        <w:t>te svijet uzvjeruje da si me ti poslao, govori Gospodin!</w:t>
        <w:br/>
        <w:t>Iv 17, 20-21</w:t>
      </w:r>
    </w:p>
    <w:p>
      <w:pPr>
        <w:pStyle w:val="Normal"/>
        <w:rPr>
          <w:sz w:val="24"/>
          <w:szCs w:val="24"/>
        </w:rPr>
      </w:pPr>
      <w:r>
        <w:rPr>
          <w:sz w:val="24"/>
          <w:szCs w:val="24"/>
        </w:rPr>
        <w:br/>
        <w:t>Popričesna molitva</w:t>
        <w:br/>
        <w:t>Gospodine, žrtva koju smo prinijeli i primili</w:t>
        <w:br/>
        <w:t>nek nas ojači da uvijek ostanemo u tvojoj ljubavi</w:t>
        <w:br/>
        <w:t>i donosimo plod u postojanosti.</w:t>
        <w:br/>
        <w:t>Po Kristu.</w:t>
      </w:r>
    </w:p>
    <w:p>
      <w:pPr>
        <w:pStyle w:val="Normal"/>
        <w:rPr>
          <w:sz w:val="24"/>
          <w:szCs w:val="24"/>
        </w:rPr>
      </w:pPr>
      <w:r>
        <w:rPr>
          <w:sz w:val="24"/>
          <w:szCs w:val="24"/>
        </w:rPr>
        <w:br/>
        <w:t>Prvo čitanje 1Kr 19, 16b.19-21</w:t>
        <w:br/>
        <w:t>Elizej ustade i pođe za Ilijom.</w:t>
        <w:br/>
        <w:br/>
        <w:t>Čitanje Prve knjige o Kraljevima</w:t>
        <w:br/>
        <w:br/>
        <w:t>U one dane: Reče Gospodin Iliji: »Pomaži Elizeja, sina Šafatova, iz Abel Mehole, za proroka namjesto sebe.«</w:t>
        <w:br/>
        <w:t>Ilija ode odanle i nađe Elizeja, sina Šafatova, gdje ore: pred njim dvanaest jarmova, sâm bijaše kod dvanaestoga.</w:t>
        <w:br/>
        <w:t>Ilija priđe k njemu i baci na nj svoj plašt. On ostavi volove, potrča za Ilijom i reče:</w:t>
        <w:br/>
        <w:t xml:space="preserve">»Dopusti mi da zagrlim svoga oca i </w:t>
        <w:softHyphen/>
        <w:t>majku pa ću poći za tobom.«</w:t>
        <w:br/>
        <w:t>Ilija mu odgovori: »Idi, vrati se; ja sam svoje učinio.«</w:t>
        <w:br/>
        <w:t>On ode, uze jaram volova i žrtvova ih. Volujskim jarmom skuha meso i dade ga ljudima da jedu.</w:t>
        <w:br/>
        <w:t>Zatim ustade i pođe za Ilijom da ga poslužuje.</w:t>
        <w:br/>
        <w:t>Riječ Gospodnja.</w:t>
      </w:r>
    </w:p>
    <w:p>
      <w:pPr>
        <w:pStyle w:val="Normal"/>
        <w:rPr>
          <w:sz w:val="24"/>
          <w:szCs w:val="24"/>
        </w:rPr>
      </w:pPr>
      <w:r>
        <w:rPr>
          <w:sz w:val="24"/>
          <w:szCs w:val="24"/>
        </w:rPr>
        <w:br/>
        <w:t>Otpjevni psalam Ps 16, 1-2a.5.7-11</w:t>
        <w:br/>
        <w:t>Pripjev: Ti si, Gospodine, baština moja!</w:t>
        <w:br/>
        <w:br/>
        <w:t>Čuvaj me, Bože, jer se tebi utječem.</w:t>
        <w:br/>
        <w:t>Gospodinu rekoh: »Ti si moj gospodar!«</w:t>
        <w:br/>
        <w:t>Gospodin mi je baština i čaša:</w:t>
        <w:br/>
        <w:t>ti u ruci držiš moju sudbinu.</w:t>
        <w:br/>
        <w:t>Blagoslivljam Gospodina koji me svjetuje</w:t>
        <w:br/>
        <w:t>te me i noću srce opominje.</w:t>
        <w:br/>
        <w:t>Gospodin mi je svagda pred očima</w:t>
        <w:br/>
        <w:t>jer mi je zdesna da ne posrnem.</w:t>
        <w:br/>
        <w:t>Stog mi se raduje srce i kliče duša,</w:t>
        <w:br/>
        <w:t>pa i tijelo mi spokojno počiva.</w:t>
        <w:br/>
        <w:t>Jer mi nećeš ostavit dušu u podzemlju</w:t>
        <w:br/>
        <w:t>ni dati da pravednik tvoj truleži ugleda.</w:t>
        <w:br/>
        <w:t>Pokazat ćeš mi stazu života,</w:t>
        <w:br/>
        <w:t>puninu radosti lica svoga,</w:t>
        <w:br/>
        <w:t>sebi zdesna blaženstvo vječno.</w:t>
      </w:r>
    </w:p>
    <w:p>
      <w:pPr>
        <w:pStyle w:val="Normal"/>
        <w:rPr>
          <w:sz w:val="24"/>
          <w:szCs w:val="24"/>
        </w:rPr>
      </w:pPr>
      <w:r>
        <w:rPr>
          <w:sz w:val="24"/>
          <w:szCs w:val="24"/>
        </w:rPr>
        <w:br/>
        <w:t>Drugo čitanje Gal 5, 1.13-18</w:t>
        <w:br/>
        <w:t>Na slobodu ste pozvani!</w:t>
        <w:br/>
        <w:br/>
        <w:t>Čitanje Poslanice svetoga Pavla apostola Galaćanima</w:t>
        <w:br/>
        <w:br/>
        <w:t>Braćo: Za slobodu nas Krist oslobodi! Držite se dakle i ne dajte se ponovno u jaram ropstva! Doista vi ste, braćo, na slobodu pozvani! Samo neka ta sloboda ne bude izlikom tijelu, nego – ljubavlju služite jedni drugima. Ta sav je Zakon ispunjen u jednoj jedinoj riječi, u ovoj: Ljubi bližnjega svoga kao sebe samoga! Ako li pak jedni druge grizete i glođete, pazite da jedni druge ne proždrete. Hoću reći: po Duhu živite pa nećete ugađati požudi tijela! Jer tijelo žudi protiv Duha, a Duh protiv tijela. Doista, to se jedno drugomu protivi da ne činite što hoćete. Ali ako vas Duh vodi, niste pod Zakonom.</w:t>
        <w:br/>
        <w:t>Riječ Gospodnja.</w:t>
      </w:r>
    </w:p>
    <w:p>
      <w:pPr>
        <w:pStyle w:val="Normal"/>
        <w:rPr>
          <w:sz w:val="24"/>
          <w:szCs w:val="24"/>
        </w:rPr>
      </w:pPr>
      <w:r>
        <w:rPr>
          <w:sz w:val="24"/>
          <w:szCs w:val="24"/>
        </w:rPr>
        <w:br/>
        <w:t>Pjesma prije evanđelja 1Sam 3,9; Iv 6, 68c</w:t>
        <w:br/>
        <w:t>Govori, Gospodine, sluga tvoj sluša;</w:t>
        <w:br/>
        <w:t>ti imaš riječi života vječnoga.</w:t>
      </w:r>
    </w:p>
    <w:p>
      <w:pPr>
        <w:pStyle w:val="Normal"/>
        <w:rPr>
          <w:sz w:val="24"/>
          <w:szCs w:val="24"/>
        </w:rPr>
      </w:pPr>
      <w:r>
        <w:rPr>
          <w:sz w:val="24"/>
          <w:szCs w:val="24"/>
        </w:rPr>
        <w:br/>
        <w:t>Evanđelje Lk 9, 51-62</w:t>
        <w:br/>
        <w:t>Isus krenu sa svom odlučnošću prema Jeruzalemu. Za tobom ću kamo god ti pošao.</w:t>
        <w:br/>
        <w:br/>
        <w:t>Čitanje svetog Evanđelja po Luki</w:t>
        <w:br/>
        <w:t xml:space="preserve">Kad su se navršili dani da bude uznesen, krenu Isus sa svom odlučnošću prema Jeruzalemu. I posla glasnike pred sobom. Oni odoše i uđoše u neko samarijansko selo da mu priprave mjesto. No ondje ga ne primiše jer je bio na putu u Jeruzalem. Kada to vidješe učenici Jakov i Ivan, rekoše: »Gospodine, hoćeš li da kažemo neka oganj siđe s neba i uništi ih?« No on se okrenu i prekori ih. I odoše u drugo selo. Dok su išli putom, reče mu netko: »Za tobom ću kamo god ti pošao.« Reče mu Isus: »Lisice imaju jazbine, ptice nebeske gnijezda, a Sin Čovječji nema gdje bi glavu naslonio.« Drugomu nekom reče: »Pođi za mnom!« A on će mu: »Dopusti mi da prije odem i pokopam oca.« Reče mu: »Pusti neka mrtvi </w:t>
        <w:softHyphen/>
        <w:t>pokapaju svoje mrtve, a ti idi i navješćuj kraljevstvo Božje.« I neki drugi reče: »Za tobom ću, Gospo</w:t>
        <w:softHyphen/>
        <w:t>dine, ali dopusti mi da se prije oprostim sa svojim ukućanima.« Reče mu Isus: »Nitko tko stavi ruku na plug pa se obazire natrag nije prikladan za kraljevstvo Božje.«</w:t>
        <w:br/>
        <w:t>Riječ Gospodnja.</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rFonts w:eastAsia="+mn-ea;Times New Roman"/>
          <w:b/>
          <w:bCs/>
          <w:iCs/>
          <w:color w:val="000000"/>
          <w:sz w:val="24"/>
          <w:szCs w:val="24"/>
        </w:rPr>
        <w:t>Molitva vjernika</w:t>
      </w:r>
      <w:r>
        <w:rPr>
          <w:rFonts w:eastAsia="+mn-ea;Times New Roman"/>
          <w:iCs/>
          <w:color w:val="000000"/>
          <w:sz w:val="24"/>
          <w:szCs w:val="24"/>
        </w:rPr>
        <w:t xml:space="preserve"> XIII NKG C</w:t>
      </w:r>
    </w:p>
    <w:p>
      <w:pPr>
        <w:pStyle w:val="Normal"/>
        <w:rPr>
          <w:sz w:val="24"/>
          <w:szCs w:val="24"/>
        </w:rPr>
      </w:pPr>
      <w:r>
        <w:rPr>
          <w:sz w:val="24"/>
          <w:szCs w:val="24"/>
        </w:rPr>
        <w:t>Braćo i sestre, pouzdanom se molitvom utecimo nebeskome Ocu, koji nas je u Kristu pozvao na put vjere i spasenja.</w:t>
      </w:r>
    </w:p>
    <w:p>
      <w:pPr>
        <w:pStyle w:val="Normal"/>
        <w:numPr>
          <w:ilvl w:val="0"/>
          <w:numId w:val="2"/>
        </w:numPr>
        <w:rPr>
          <w:sz w:val="24"/>
          <w:szCs w:val="24"/>
        </w:rPr>
      </w:pPr>
      <w:r>
        <w:rPr>
          <w:sz w:val="24"/>
          <w:szCs w:val="24"/>
        </w:rPr>
        <w:t>Tvoja Crkva, Gospodine, novi je narod hodočasnika prema vječnoj domovini:</w:t>
        <w:br/>
        <w:t>budi joj svjetlo na putu kroz svijet da ustrajno naviješta tvoju riječ</w:t>
        <w:br/>
        <w:t>i posvuda ostavlja trag tvoje ljubavi, molimo te.</w:t>
      </w:r>
    </w:p>
    <w:p>
      <w:pPr>
        <w:pStyle w:val="Normal"/>
        <w:numPr>
          <w:ilvl w:val="0"/>
          <w:numId w:val="2"/>
        </w:numPr>
        <w:rPr/>
      </w:pPr>
      <w:r>
        <w:rPr>
          <w:sz w:val="24"/>
          <w:szCs w:val="24"/>
        </w:rPr>
        <w:t>Ti i danas pozivaš ljude da krenu putem spasenja:</w:t>
        <w:br/>
        <w:t>daj svima pozvanima svjetlo vjere i snagu vjernosti, molimo te.</w:t>
      </w:r>
    </w:p>
    <w:p>
      <w:pPr>
        <w:pStyle w:val="Normal"/>
        <w:numPr>
          <w:ilvl w:val="0"/>
          <w:numId w:val="2"/>
        </w:numPr>
        <w:rPr>
          <w:sz w:val="24"/>
          <w:szCs w:val="24"/>
        </w:rPr>
      </w:pPr>
      <w:r>
        <w:rPr>
          <w:sz w:val="24"/>
          <w:szCs w:val="24"/>
        </w:rPr>
        <w:t>Tvoj je Sin, Gospodine, na zemlji bio bez kuće i doma:</w:t>
        <w:br/>
        <w:t>budi darežljiv prema svima koji u oskudici</w:t>
        <w:br/>
        <w:t>osjećaju nesigurnost i strah pred budućnošću, molimo te.</w:t>
      </w:r>
    </w:p>
    <w:p>
      <w:pPr>
        <w:pStyle w:val="Normal"/>
        <w:numPr>
          <w:ilvl w:val="0"/>
          <w:numId w:val="2"/>
        </w:numPr>
        <w:rPr>
          <w:sz w:val="24"/>
          <w:szCs w:val="24"/>
        </w:rPr>
      </w:pPr>
      <w:r>
        <w:rPr>
          <w:sz w:val="24"/>
          <w:szCs w:val="24"/>
        </w:rPr>
        <w:t>Po riječi evanđelja ti nas učiš da je svatko nositelj tvoga poziva:</w:t>
        <w:br/>
        <w:t>obdari nas evanđeoskom mudrošću da vjernost tebi stavimo</w:t>
        <w:br/>
        <w:t>na početak svega što u životu činimo, molimo te.</w:t>
      </w:r>
    </w:p>
    <w:p>
      <w:pPr>
        <w:pStyle w:val="Normal"/>
        <w:numPr>
          <w:ilvl w:val="0"/>
          <w:numId w:val="2"/>
        </w:numPr>
        <w:rPr>
          <w:sz w:val="24"/>
          <w:szCs w:val="24"/>
        </w:rPr>
      </w:pPr>
      <w:r>
        <w:rPr>
          <w:sz w:val="24"/>
          <w:szCs w:val="24"/>
        </w:rPr>
        <w:t>Za naše pokojne:</w:t>
        <w:br/>
        <w:t>njihovo hodočašće ovom zemljom</w:t>
        <w:br/>
        <w:t>ovjenčaj zajedništvom s tobom u kraljevstvu nebeskom, molimo te.</w:t>
      </w:r>
    </w:p>
    <w:p>
      <w:pPr>
        <w:pStyle w:val="Normal"/>
        <w:rPr>
          <w:sz w:val="24"/>
          <w:szCs w:val="24"/>
        </w:rPr>
      </w:pPr>
      <w:r>
        <w:rPr>
          <w:sz w:val="24"/>
          <w:szCs w:val="24"/>
        </w:rPr>
        <w:t>Svemogući Bože, ti si nas po svome Sinu pozvao da hodimo putem spasenja.</w:t>
        <w:br/>
        <w:t>Ne dopusti da nas zaslijepi i zaustavi ono što je prolazno;</w:t>
        <w:br/>
        <w:t>pomozi nam da vjerno hodimo prema onom što je vječno.</w:t>
        <w:br/>
        <w:t>Po Kristu Gospodinu našemu.</w:t>
      </w:r>
    </w:p>
    <w:p>
      <w:pPr>
        <w:pStyle w:val="Normal"/>
        <w:rPr>
          <w:sz w:val="24"/>
          <w:szCs w:val="24"/>
        </w:rPr>
      </w:pPr>
      <w:r>
        <w:rPr>
          <w:rFonts w:eastAsia="Times New Roman"/>
          <w:b/>
          <w:bCs/>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b/>
          <w:b/>
          <w:sz w:val="24"/>
          <w:szCs w:val="24"/>
        </w:rPr>
      </w:pPr>
      <w:r>
        <w:rPr>
          <w:b/>
          <w:sz w:val="24"/>
          <w:szCs w:val="24"/>
        </w:rPr>
        <w:t xml:space="preserve"> </w:t>
      </w:r>
    </w:p>
    <w:tbl>
      <w:tblPr>
        <w:tblW w:w="7500" w:type="dxa"/>
        <w:jc w:val="left"/>
        <w:tblInd w:w="-120" w:type="dxa"/>
        <w:tblLayout w:type="fixed"/>
        <w:tblCellMar>
          <w:top w:w="0" w:type="dxa"/>
          <w:left w:w="0" w:type="dxa"/>
          <w:bottom w:w="0" w:type="dxa"/>
          <w:right w:w="0" w:type="dxa"/>
        </w:tblCellMar>
      </w:tblPr>
      <w:tblGrid>
        <w:gridCol w:w="1806"/>
        <w:gridCol w:w="911"/>
        <w:gridCol w:w="4783"/>
      </w:tblGrid>
      <w:tr>
        <w:trPr/>
        <w:tc>
          <w:tcPr>
            <w:tcW w:w="1806" w:type="dxa"/>
            <w:tcBorders/>
            <w:vAlign w:val="center"/>
          </w:tcPr>
          <w:p>
            <w:pPr>
              <w:pStyle w:val="Normal"/>
              <w:rPr>
                <w:sz w:val="24"/>
                <w:szCs w:val="24"/>
              </w:rPr>
            </w:pPr>
            <w:r>
              <w:rPr>
                <w:sz w:val="24"/>
                <w:szCs w:val="24"/>
              </w:rPr>
              <w:t>Ulazna</w:t>
            </w:r>
          </w:p>
        </w:tc>
        <w:tc>
          <w:tcPr>
            <w:tcW w:w="911" w:type="dxa"/>
            <w:tcBorders/>
            <w:vAlign w:val="center"/>
          </w:tcPr>
          <w:p>
            <w:pPr>
              <w:pStyle w:val="Normal"/>
              <w:jc w:val="right"/>
              <w:rPr>
                <w:sz w:val="24"/>
                <w:szCs w:val="24"/>
              </w:rPr>
            </w:pPr>
            <w:r>
              <w:rPr>
                <w:b/>
                <w:bCs/>
                <w:sz w:val="24"/>
                <w:szCs w:val="24"/>
              </w:rPr>
              <w:t>238</w:t>
            </w:r>
          </w:p>
        </w:tc>
        <w:tc>
          <w:tcPr>
            <w:tcW w:w="4783" w:type="dxa"/>
            <w:tcBorders/>
            <w:vAlign w:val="center"/>
          </w:tcPr>
          <w:p>
            <w:pPr>
              <w:pStyle w:val="Normal"/>
              <w:rPr>
                <w:sz w:val="24"/>
                <w:szCs w:val="24"/>
              </w:rPr>
            </w:pPr>
            <w:r>
              <w:rPr>
                <w:sz w:val="24"/>
                <w:szCs w:val="24"/>
              </w:rPr>
              <w:t>Dan Gospodnji</w:t>
            </w:r>
          </w:p>
        </w:tc>
      </w:tr>
      <w:tr>
        <w:trPr/>
        <w:tc>
          <w:tcPr>
            <w:tcW w:w="1806" w:type="dxa"/>
            <w:tcBorders/>
            <w:vAlign w:val="center"/>
          </w:tcPr>
          <w:p>
            <w:pPr>
              <w:pStyle w:val="Normal"/>
              <w:rPr>
                <w:sz w:val="24"/>
                <w:szCs w:val="24"/>
              </w:rPr>
            </w:pPr>
            <w:r>
              <w:rPr>
                <w:sz w:val="24"/>
                <w:szCs w:val="24"/>
              </w:rPr>
              <w:t>Otpj. ps.:</w:t>
            </w:r>
          </w:p>
        </w:tc>
        <w:tc>
          <w:tcPr>
            <w:tcW w:w="911" w:type="dxa"/>
            <w:tcBorders/>
            <w:vAlign w:val="center"/>
          </w:tcPr>
          <w:p>
            <w:pPr>
              <w:pStyle w:val="Normal"/>
              <w:jc w:val="right"/>
              <w:rPr>
                <w:sz w:val="24"/>
                <w:szCs w:val="24"/>
              </w:rPr>
            </w:pPr>
            <w:r>
              <w:rPr>
                <w:b/>
                <w:bCs/>
                <w:sz w:val="24"/>
                <w:szCs w:val="24"/>
              </w:rPr>
              <w:t>89</w:t>
            </w:r>
          </w:p>
        </w:tc>
        <w:tc>
          <w:tcPr>
            <w:tcW w:w="4783" w:type="dxa"/>
            <w:tcBorders/>
            <w:vAlign w:val="center"/>
          </w:tcPr>
          <w:p>
            <w:pPr>
              <w:pStyle w:val="Normal"/>
              <w:rPr/>
            </w:pPr>
            <w:r>
              <w:rPr>
                <w:sz w:val="24"/>
                <w:szCs w:val="24"/>
              </w:rPr>
              <w:t>si, Gospodine</w:t>
            </w:r>
          </w:p>
        </w:tc>
      </w:tr>
      <w:tr>
        <w:trPr/>
        <w:tc>
          <w:tcPr>
            <w:tcW w:w="1806" w:type="dxa"/>
            <w:tcBorders/>
            <w:vAlign w:val="center"/>
          </w:tcPr>
          <w:p>
            <w:pPr>
              <w:pStyle w:val="Normal"/>
              <w:rPr>
                <w:sz w:val="24"/>
                <w:szCs w:val="24"/>
              </w:rPr>
            </w:pPr>
            <w:r>
              <w:rPr>
                <w:sz w:val="24"/>
                <w:szCs w:val="24"/>
              </w:rPr>
              <w:t>Prinosna:</w:t>
            </w:r>
          </w:p>
        </w:tc>
        <w:tc>
          <w:tcPr>
            <w:tcW w:w="911" w:type="dxa"/>
            <w:tcBorders/>
            <w:vAlign w:val="center"/>
          </w:tcPr>
          <w:p>
            <w:pPr>
              <w:pStyle w:val="Normal"/>
              <w:jc w:val="right"/>
              <w:rPr>
                <w:sz w:val="24"/>
                <w:szCs w:val="24"/>
              </w:rPr>
            </w:pPr>
            <w:r>
              <w:rPr>
                <w:b/>
                <w:bCs/>
                <w:sz w:val="24"/>
                <w:szCs w:val="24"/>
              </w:rPr>
              <w:t>XIV</w:t>
            </w:r>
          </w:p>
        </w:tc>
        <w:tc>
          <w:tcPr>
            <w:tcW w:w="4783" w:type="dxa"/>
            <w:tcBorders/>
            <w:vAlign w:val="center"/>
          </w:tcPr>
          <w:p>
            <w:pPr>
              <w:pStyle w:val="Normal"/>
              <w:rPr>
                <w:sz w:val="24"/>
                <w:szCs w:val="24"/>
              </w:rPr>
            </w:pPr>
            <w:r>
              <w:rPr>
                <w:sz w:val="24"/>
                <w:szCs w:val="24"/>
              </w:rPr>
              <w:t>Evo nas, Oče</w:t>
            </w:r>
          </w:p>
        </w:tc>
      </w:tr>
      <w:tr>
        <w:trPr/>
        <w:tc>
          <w:tcPr>
            <w:tcW w:w="1806" w:type="dxa"/>
            <w:tcBorders/>
            <w:vAlign w:val="center"/>
          </w:tcPr>
          <w:p>
            <w:pPr>
              <w:pStyle w:val="Normal"/>
              <w:rPr>
                <w:sz w:val="24"/>
                <w:szCs w:val="24"/>
              </w:rPr>
            </w:pPr>
            <w:r>
              <w:rPr>
                <w:sz w:val="24"/>
                <w:szCs w:val="24"/>
              </w:rPr>
              <w:t>ili:</w:t>
            </w:r>
          </w:p>
        </w:tc>
        <w:tc>
          <w:tcPr>
            <w:tcW w:w="911" w:type="dxa"/>
            <w:tcBorders/>
            <w:vAlign w:val="center"/>
          </w:tcPr>
          <w:p>
            <w:pPr>
              <w:pStyle w:val="Normal"/>
              <w:jc w:val="right"/>
              <w:rPr>
                <w:sz w:val="24"/>
                <w:szCs w:val="24"/>
              </w:rPr>
            </w:pPr>
            <w:r>
              <w:rPr>
                <w:b/>
                <w:bCs/>
                <w:sz w:val="24"/>
                <w:szCs w:val="24"/>
              </w:rPr>
              <w:t>XVI</w:t>
            </w:r>
          </w:p>
        </w:tc>
        <w:tc>
          <w:tcPr>
            <w:tcW w:w="4783" w:type="dxa"/>
            <w:tcBorders/>
            <w:vAlign w:val="center"/>
          </w:tcPr>
          <w:p>
            <w:pPr>
              <w:pStyle w:val="Normal"/>
              <w:rPr>
                <w:sz w:val="24"/>
                <w:szCs w:val="24"/>
              </w:rPr>
            </w:pPr>
            <w:r>
              <w:rPr>
                <w:sz w:val="24"/>
                <w:szCs w:val="24"/>
              </w:rPr>
              <w:t>Nosimo dare</w:t>
            </w:r>
          </w:p>
        </w:tc>
      </w:tr>
      <w:tr>
        <w:trPr/>
        <w:tc>
          <w:tcPr>
            <w:tcW w:w="1806" w:type="dxa"/>
            <w:tcBorders/>
            <w:vAlign w:val="center"/>
          </w:tcPr>
          <w:p>
            <w:pPr>
              <w:pStyle w:val="Normal"/>
              <w:rPr>
                <w:sz w:val="24"/>
                <w:szCs w:val="24"/>
              </w:rPr>
            </w:pPr>
            <w:r>
              <w:rPr>
                <w:sz w:val="24"/>
                <w:szCs w:val="24"/>
              </w:rPr>
              <w:t>Pričesna:</w:t>
            </w:r>
          </w:p>
        </w:tc>
        <w:tc>
          <w:tcPr>
            <w:tcW w:w="911" w:type="dxa"/>
            <w:tcBorders/>
            <w:vAlign w:val="center"/>
          </w:tcPr>
          <w:p>
            <w:pPr>
              <w:pStyle w:val="Normal"/>
              <w:jc w:val="right"/>
              <w:rPr>
                <w:sz w:val="24"/>
                <w:szCs w:val="24"/>
              </w:rPr>
            </w:pPr>
            <w:r>
              <w:rPr>
                <w:b/>
                <w:bCs/>
                <w:sz w:val="24"/>
                <w:szCs w:val="24"/>
              </w:rPr>
              <w:t>260</w:t>
            </w:r>
          </w:p>
        </w:tc>
        <w:tc>
          <w:tcPr>
            <w:tcW w:w="4783" w:type="dxa"/>
            <w:tcBorders/>
            <w:vAlign w:val="center"/>
          </w:tcPr>
          <w:p>
            <w:pPr>
              <w:pStyle w:val="Normal"/>
              <w:rPr>
                <w:sz w:val="24"/>
                <w:szCs w:val="24"/>
              </w:rPr>
            </w:pPr>
            <w:r>
              <w:rPr>
                <w:sz w:val="24"/>
                <w:szCs w:val="24"/>
              </w:rPr>
              <w:t>O da bude radost</w:t>
            </w:r>
          </w:p>
        </w:tc>
      </w:tr>
      <w:tr>
        <w:trPr/>
        <w:tc>
          <w:tcPr>
            <w:tcW w:w="1806" w:type="dxa"/>
            <w:tcBorders/>
            <w:vAlign w:val="center"/>
          </w:tcPr>
          <w:p>
            <w:pPr>
              <w:pStyle w:val="Normal"/>
              <w:rPr>
                <w:sz w:val="24"/>
                <w:szCs w:val="24"/>
              </w:rPr>
            </w:pPr>
            <w:r>
              <w:rPr>
                <w:sz w:val="24"/>
                <w:szCs w:val="24"/>
              </w:rPr>
              <w:t>Završna:</w:t>
            </w:r>
          </w:p>
        </w:tc>
        <w:tc>
          <w:tcPr>
            <w:tcW w:w="911" w:type="dxa"/>
            <w:tcBorders/>
            <w:vAlign w:val="center"/>
          </w:tcPr>
          <w:p>
            <w:pPr>
              <w:pStyle w:val="Normal"/>
              <w:jc w:val="right"/>
              <w:rPr>
                <w:sz w:val="24"/>
                <w:szCs w:val="24"/>
              </w:rPr>
            </w:pPr>
            <w:r>
              <w:rPr>
                <w:b/>
                <w:bCs/>
                <w:sz w:val="24"/>
                <w:szCs w:val="24"/>
              </w:rPr>
              <w:t>259</w:t>
            </w:r>
          </w:p>
        </w:tc>
        <w:tc>
          <w:tcPr>
            <w:tcW w:w="4783" w:type="dxa"/>
            <w:tcBorders/>
            <w:vAlign w:val="center"/>
          </w:tcPr>
          <w:p>
            <w:pPr>
              <w:pStyle w:val="Normal"/>
              <w:rPr>
                <w:sz w:val="24"/>
                <w:szCs w:val="24"/>
              </w:rPr>
            </w:pPr>
            <w:r>
              <w:rPr>
                <w:sz w:val="24"/>
                <w:szCs w:val="24"/>
              </w:rPr>
              <w:t>Krist nas je sobom hranio</w:t>
            </w:r>
          </w:p>
        </w:tc>
      </w:tr>
      <w:tr>
        <w:trPr/>
        <w:tc>
          <w:tcPr>
            <w:tcW w:w="1806" w:type="dxa"/>
            <w:tcBorders/>
            <w:vAlign w:val="center"/>
          </w:tcPr>
          <w:p>
            <w:pPr>
              <w:pStyle w:val="Normal"/>
              <w:rPr>
                <w:sz w:val="24"/>
                <w:szCs w:val="24"/>
              </w:rPr>
            </w:pPr>
            <w:r>
              <w:rPr>
                <w:sz w:val="24"/>
                <w:szCs w:val="24"/>
              </w:rPr>
              <w:t>ili:</w:t>
            </w:r>
          </w:p>
        </w:tc>
        <w:tc>
          <w:tcPr>
            <w:tcW w:w="911" w:type="dxa"/>
            <w:tcBorders/>
            <w:vAlign w:val="center"/>
          </w:tcPr>
          <w:p>
            <w:pPr>
              <w:pStyle w:val="Normal"/>
              <w:jc w:val="right"/>
              <w:rPr>
                <w:sz w:val="24"/>
                <w:szCs w:val="24"/>
              </w:rPr>
            </w:pPr>
            <w:r>
              <w:rPr>
                <w:b/>
                <w:bCs/>
                <w:sz w:val="24"/>
                <w:szCs w:val="24"/>
              </w:rPr>
              <w:t>217</w:t>
            </w:r>
          </w:p>
        </w:tc>
        <w:tc>
          <w:tcPr>
            <w:tcW w:w="4783" w:type="dxa"/>
            <w:tcBorders/>
            <w:vAlign w:val="center"/>
          </w:tcPr>
          <w:p>
            <w:pPr>
              <w:pStyle w:val="Normal"/>
              <w:rPr>
                <w:sz w:val="24"/>
                <w:szCs w:val="24"/>
              </w:rPr>
            </w:pPr>
            <w:r>
              <w:rPr>
                <w:sz w:val="24"/>
                <w:szCs w:val="24"/>
              </w:rPr>
              <w:t>Bože, tvoj smo sveti narod</w:t>
            </w:r>
          </w:p>
        </w:tc>
      </w:tr>
    </w:tbl>
    <w:p>
      <w:pPr>
        <w:pStyle w:val="Normal"/>
        <w:rPr>
          <w:sz w:val="24"/>
          <w:szCs w:val="24"/>
        </w:rPr>
      </w:pPr>
      <w:r>
        <w:rPr>
          <w:sz w:val="24"/>
          <w:szCs w:val="24"/>
        </w:rPr>
      </w:r>
    </w:p>
    <w:p>
      <w:pPr>
        <w:pStyle w:val="Normal"/>
        <w:rPr/>
      </w:pPr>
      <w:hyperlink r:id="rId2">
        <w:r>
          <w:rPr>
            <w:rStyle w:val="InternetLink"/>
            <w:sz w:val="24"/>
            <w:szCs w:val="24"/>
          </w:rPr>
          <w:t>http://www.hilp.hr/zivo-vrelo/</w:t>
        </w:r>
      </w:hyperlink>
    </w:p>
    <w:p>
      <w:pPr>
        <w:pStyle w:val="Normal"/>
        <w:rPr>
          <w:sz w:val="24"/>
          <w:szCs w:val="24"/>
        </w:rPr>
      </w:pPr>
      <w:r>
        <w:rPr>
          <w:sz w:val="24"/>
          <w:szCs w:val="24"/>
        </w:rPr>
      </w:r>
    </w:p>
    <w:p>
      <w:pPr>
        <w:pStyle w:val="Heading"/>
        <w:rPr>
          <w:sz w:val="28"/>
        </w:rPr>
      </w:pPr>
      <w:r>
        <w:rPr>
          <w:sz w:val="28"/>
        </w:rPr>
        <w:t>Popričesna meditacija</w:t>
      </w:r>
    </w:p>
    <w:p>
      <w:pPr>
        <w:pStyle w:val="Normal"/>
        <w:jc w:val="center"/>
        <w:rPr>
          <w:rFonts w:ascii="Garamond" w:hAnsi="Garamond" w:cs="Garamond"/>
          <w:sz w:val="24"/>
        </w:rPr>
      </w:pPr>
      <w:r>
        <w:rPr>
          <w:rFonts w:cs="Garamond" w:ascii="Garamond" w:hAnsi="Garamond"/>
          <w:sz w:val="24"/>
        </w:rPr>
        <w:t>13. nedjelja kroz godinu C</w:t>
      </w:r>
    </w:p>
    <w:p>
      <w:pPr>
        <w:pStyle w:val="Normal"/>
        <w:ind w:firstLine="720"/>
        <w:jc w:val="both"/>
        <w:rPr>
          <w:rFonts w:ascii="Garamond" w:hAnsi="Garamond" w:cs="Garamond"/>
          <w:i/>
          <w:i/>
          <w:color w:val="FF0000"/>
          <w:sz w:val="24"/>
        </w:rPr>
      </w:pPr>
      <w:r>
        <w:rPr>
          <w:rFonts w:cs="Garamond" w:ascii="Garamond" w:hAnsi="Garamond"/>
          <w:i/>
          <w:color w:val="FF0000"/>
          <w:sz w:val="24"/>
        </w:rPr>
        <w:t>“</w:t>
      </w:r>
      <w:r>
        <w:rPr>
          <w:rFonts w:cs="Garamond" w:ascii="Garamond" w:hAnsi="Garamond"/>
          <w:i/>
          <w:color w:val="FF0000"/>
          <w:sz w:val="24"/>
        </w:rPr>
        <w:t>...a ti idi i navješćuj kraljevstvo Božje.” (Lk 9,60)</w:t>
      </w:r>
    </w:p>
    <w:p>
      <w:pPr>
        <w:pStyle w:val="Normal"/>
        <w:ind w:firstLine="720"/>
        <w:jc w:val="both"/>
        <w:rPr>
          <w:rFonts w:ascii="Garamond" w:hAnsi="Garamond" w:cs="Garamond"/>
          <w:color w:val="FF0000"/>
          <w:sz w:val="24"/>
        </w:rPr>
      </w:pPr>
      <w:r>
        <w:rPr>
          <w:rFonts w:cs="Garamond" w:ascii="Garamond" w:hAnsi="Garamond"/>
          <w:color w:val="FF0000"/>
          <w:sz w:val="24"/>
        </w:rPr>
        <w:t>Isuse, za Tobom ću, samo...</w:t>
      </w:r>
    </w:p>
    <w:p>
      <w:pPr>
        <w:pStyle w:val="Normal"/>
        <w:ind w:firstLine="720"/>
        <w:jc w:val="both"/>
        <w:rPr>
          <w:rFonts w:ascii="Garamond" w:hAnsi="Garamond" w:cs="Garamond"/>
          <w:color w:val="000080"/>
          <w:sz w:val="24"/>
        </w:rPr>
      </w:pPr>
      <w:r>
        <w:rPr>
          <w:rFonts w:cs="Garamond" w:ascii="Garamond" w:hAnsi="Garamond"/>
          <w:color w:val="000080"/>
          <w:sz w:val="24"/>
        </w:rPr>
        <w:t>Bojim se da ćeš toliko toga od mene tražiti, a ja sve to ne mogu. Radije bih ja za sobom nego za Tobom...</w:t>
      </w:r>
    </w:p>
    <w:p>
      <w:pPr>
        <w:pStyle w:val="Normal"/>
        <w:ind w:firstLine="720"/>
        <w:jc w:val="both"/>
        <w:rPr>
          <w:rFonts w:ascii="Garamond" w:hAnsi="Garamond" w:cs="Garamond"/>
          <w:color w:val="000080"/>
          <w:sz w:val="24"/>
        </w:rPr>
      </w:pPr>
      <w:r>
        <w:rPr>
          <w:rFonts w:cs="Garamond" w:ascii="Garamond" w:hAnsi="Garamond"/>
          <w:color w:val="000080"/>
          <w:sz w:val="24"/>
        </w:rPr>
        <w:t>Ti si, Isuse, Put, a ja stalno hoću stramputicom.</w:t>
      </w:r>
    </w:p>
    <w:p>
      <w:pPr>
        <w:pStyle w:val="Normal"/>
        <w:ind w:firstLine="720"/>
        <w:jc w:val="both"/>
        <w:rPr>
          <w:rFonts w:ascii="Garamond" w:hAnsi="Garamond" w:cs="Garamond"/>
          <w:color w:val="000080"/>
          <w:sz w:val="24"/>
        </w:rPr>
      </w:pPr>
      <w:r>
        <w:rPr>
          <w:rFonts w:cs="Garamond" w:ascii="Garamond" w:hAnsi="Garamond"/>
          <w:color w:val="000080"/>
          <w:sz w:val="24"/>
        </w:rPr>
        <w:t>Ti si Istina, a ja često lažima uvjerim sebe da sam u svjetlu, a ne u tmini.</w:t>
      </w:r>
    </w:p>
    <w:p>
      <w:pPr>
        <w:pStyle w:val="Normal"/>
        <w:ind w:firstLine="720"/>
        <w:jc w:val="both"/>
        <w:rPr>
          <w:rFonts w:ascii="Garamond" w:hAnsi="Garamond" w:cs="Garamond"/>
          <w:color w:val="FF0000"/>
          <w:sz w:val="24"/>
        </w:rPr>
      </w:pPr>
      <w:r>
        <w:rPr>
          <w:rFonts w:cs="Garamond" w:ascii="Garamond" w:hAnsi="Garamond"/>
          <w:color w:val="FF0000"/>
          <w:sz w:val="24"/>
        </w:rPr>
        <w:t>Ti si Život, a ja mislim da ću promašiti život i izgubiti normalan život krenem li za Tobom.</w:t>
      </w:r>
    </w:p>
    <w:p>
      <w:pPr>
        <w:pStyle w:val="Normal"/>
        <w:ind w:firstLine="720"/>
        <w:jc w:val="both"/>
        <w:rPr/>
      </w:pPr>
      <w:r>
        <w:rPr>
          <w:rFonts w:cs="Garamond" w:ascii="Garamond" w:hAnsi="Garamond"/>
          <w:color w:val="000080"/>
          <w:sz w:val="24"/>
        </w:rPr>
        <w:t>Da, teško je biti Tvoj učenik. Ali, stavio sam ruku na plug. Pomozi mi shvatiti da se ne smijem okretati. Pomozi mi prihvatiti Tvoj izazov, Tvoju ponudu,</w:t>
      </w:r>
      <w:r>
        <w:rPr>
          <w:rFonts w:cs="Garamond" w:ascii="Garamond" w:hAnsi="Garamond"/>
          <w:sz w:val="24"/>
        </w:rPr>
        <w:t xml:space="preserve"> Tvoj život.</w:t>
      </w:r>
    </w:p>
    <w:p>
      <w:pPr>
        <w:pStyle w:val="Normal"/>
        <w:ind w:firstLine="720"/>
        <w:jc w:val="both"/>
        <w:rPr>
          <w:rFonts w:ascii="Garamond" w:hAnsi="Garamond" w:cs="Garamond"/>
          <w:sz w:val="24"/>
        </w:rPr>
      </w:pPr>
      <w:r>
        <w:rPr>
          <w:rFonts w:cs="Garamond" w:ascii="Garamond" w:hAnsi="Garamond"/>
          <w:sz w:val="24"/>
        </w:rPr>
        <w:t>Hvala Ti što me još uvijek zoveš, što me još uvijek čekaš.</w:t>
      </w:r>
    </w:p>
    <w:p>
      <w:pPr>
        <w:pStyle w:val="Normal"/>
        <w:jc w:val="both"/>
        <w:rPr/>
      </w:pPr>
      <w:r>
        <w:rPr>
          <w:rFonts w:cs="Garamond" w:ascii="Garamond" w:hAnsi="Garamond"/>
          <w:sz w:val="24"/>
        </w:rPr>
        <w:tab/>
        <w:tab/>
        <w:tab/>
        <w:tab/>
        <w:tab/>
        <w:tab/>
        <w:tab/>
        <w:tab/>
      </w:r>
      <w:r>
        <w:rPr>
          <w:rFonts w:cs="Garamond" w:ascii="Garamond" w:hAnsi="Garamond"/>
          <w:i/>
          <w:sz w:val="18"/>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szCs w:val="24"/>
        </w:rPr>
      </w:pPr>
      <w:r>
        <w:rPr>
          <w:rFonts w:cs="Garamond" w:ascii="Garamond" w:hAnsi="Garamond"/>
          <w:i/>
          <w:sz w:val="18"/>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spacing w:before="100" w:after="100"/>
        <w:jc w:val="center"/>
        <w:rPr/>
      </w:pPr>
      <w:r>
        <w:rPr>
          <w:sz w:val="24"/>
          <w:szCs w:val="24"/>
        </w:rPr>
        <w:t xml:space="preserve"> </w:t>
      </w:r>
      <w:bookmarkStart w:id="23" w:name="OLE_LINK28"/>
      <w:bookmarkStart w:id="24" w:name="OLE_LINK27"/>
      <w:r>
        <w:rPr>
          <w:b/>
          <w:bCs/>
          <w:sz w:val="28"/>
        </w:rPr>
        <w:t>Isusov put u "Jeruzalem"</w:t>
      </w:r>
      <w:r>
        <w:rPr>
          <w:sz w:val="24"/>
          <w:szCs w:val="24"/>
        </w:rPr>
        <w:t>  </w:t>
      </w:r>
    </w:p>
    <w:p>
      <w:pPr>
        <w:pStyle w:val="Normal"/>
        <w:spacing w:before="100" w:after="100"/>
        <w:jc w:val="center"/>
        <w:rPr/>
      </w:pPr>
      <w:r>
        <w:rPr>
          <w:i/>
          <w:iCs/>
          <w:sz w:val="24"/>
          <w:szCs w:val="24"/>
        </w:rPr>
        <w:t>Lk 9, 51-62</w:t>
      </w:r>
      <w:r>
        <w:rPr>
          <w:sz w:val="24"/>
          <w:szCs w:val="24"/>
        </w:rPr>
        <w:t> </w:t>
      </w:r>
    </w:p>
    <w:p>
      <w:pPr>
        <w:pStyle w:val="Normal"/>
        <w:spacing w:before="100" w:after="100"/>
        <w:jc w:val="both"/>
        <w:rPr/>
      </w:pPr>
      <w:r>
        <w:rPr>
          <w:sz w:val="24"/>
          <w:szCs w:val="24"/>
        </w:rPr>
        <w:t>Slijediti Isusa, slijediti njegov put ne znači nešto što se događa samo od sebe, što se može poduzeti i ostati isti kao prije "susreta". Prihvaćanje Isusovog puta (kršćanstva) znači prihvaćanje radikalnog obraćenja. Da bi se nasljedovalo istinski Isusa potrebna je potpuna svjesnost i odlučnost. Istina, uvijek je bilo i bit će onih koji ga slijede iz radoznalosti, koji očekuju dobitak bilo na ovom ili onom svijetu, onih koji idu sa svojim poznanicima.... Ipak, Isus ne vodi u utopiju, niti je utopija stil njegovog življenja i naviještanja.</w:t>
      </w:r>
    </w:p>
    <w:p>
      <w:pPr>
        <w:pStyle w:val="Normal"/>
        <w:spacing w:before="100" w:after="100"/>
        <w:jc w:val="both"/>
        <w:rPr>
          <w:sz w:val="24"/>
          <w:szCs w:val="24"/>
        </w:rPr>
      </w:pPr>
      <w:r>
        <w:rPr>
          <w:sz w:val="24"/>
          <w:szCs w:val="24"/>
        </w:rPr>
        <w:t>On je došao mijenjati svijet, mijenjati čovjeka, mijenjati ljudske odnose. Polazna osnovica sve promjene jest čovjekova promjena. Od čovjeka polazi sve, dobro i zlo, stari i novi svijet. Novi svijet, novo čovječanstvo, proističe iz čovjekove nutrine. Onomu koji prihvaća kršćanstvo radi dobiti Isus odgovara da "Sin čovječji nema na što nasloniti glavu". Ovim je odbačen utilitarizam slijeđenja Isusa. Motiv slijeđenja Isusa ne može biti koristoljublje, pa čak niti koristoljublje na "drugom svijetu". Izgleda da se Isusa ne može nasljedovati ako se hoće nešto postići ZA SEBE.</w:t>
      </w:r>
    </w:p>
    <w:p>
      <w:pPr>
        <w:pStyle w:val="Normal"/>
        <w:spacing w:before="100" w:after="100"/>
        <w:jc w:val="both"/>
        <w:rPr>
          <w:sz w:val="24"/>
          <w:szCs w:val="24"/>
        </w:rPr>
      </w:pPr>
      <w:r>
        <w:rPr>
          <w:sz w:val="24"/>
          <w:szCs w:val="24"/>
        </w:rPr>
        <w:t>Tko se god bori za sebe neće naći podršku u Isusu Kristu. On je sam sebe predao za druge i stalno se predaje. Tu i jest njegova veličina i njegova objava. On je ljubav koja se predaje za druge. Zato će ga najbolje razumjeti oni koji ljube, koji ne žive za sebe nego za druge. Isusova je uputa da se nađe smisao i sreća u predavanju samoga sebe, u življenju za druge. Sva su se "čuda svijeta" dogodila samo kod onih koji su živjeli za druge ljude, kod onih koji nisu mislili na sebe i svoju korist. Sjetimo se samo svih "velikih djela" čovječanstva, proizveli su ih oni koji nisu mislili na sebe. To je istinito na religioznom kao i na svjetovnom planu.</w:t>
      </w:r>
    </w:p>
    <w:p>
      <w:pPr>
        <w:pStyle w:val="Normal"/>
        <w:spacing w:before="100" w:after="100"/>
        <w:jc w:val="both"/>
        <w:rPr>
          <w:sz w:val="24"/>
          <w:szCs w:val="24"/>
        </w:rPr>
      </w:pPr>
      <w:r>
        <w:rPr>
          <w:sz w:val="24"/>
          <w:szCs w:val="24"/>
        </w:rPr>
        <w:t>Zar se svi oslobodioci svijeta nisu predali (nestali) da drugi žive slobodu? Oni su pošli u oslobađanje ne da postignu nešto za sebe, nego da se uspostavi pravda i sloboda za druge. U drugom Isusovom pozivu još se više radikalizira odgovor. Tko god kalkulira, tko god očekuje da će biti kršćanin kad sredi sve "svoje stvari" nikada neće dočekati taj trenutak. Uvijek će trebati nekoga rađati ili nekoga ukapati, i tako odgađati provođenje (življenje) Isusovog programa ljubavi i dobrote. Uvijek će biti nedaća u životu, a radi njih ne treba odgađati preobrazbu samoga sebe i svijeta. Još nije bilo razdoblja niti života koji nije imao svojih poteškoća.</w:t>
      </w:r>
    </w:p>
    <w:p>
      <w:pPr>
        <w:pStyle w:val="Normal"/>
        <w:spacing w:before="100" w:after="100"/>
        <w:jc w:val="both"/>
        <w:rPr>
          <w:sz w:val="24"/>
          <w:szCs w:val="24"/>
        </w:rPr>
      </w:pPr>
      <w:r>
        <w:rPr>
          <w:sz w:val="24"/>
          <w:szCs w:val="24"/>
        </w:rPr>
        <w:t>Teškoće imaju svoju težinu ali se radi njih čovjek ne bi trebao gubiti. Neki izgube vjeru jer im je umro "otac" ili netko drugi. Bol i smrt nadvladava se novim životom, novim svjetlom.To je ono stanje kad odgađamo za sutra odricanje od nekih mana ili izvođenje dobrih dijela. To je stanje duše kad "tražimo opravdanje" u izvanjskim događanjima (umro mi otac... imam te i te poteškoće). Isus poziva sad i sad treba odgovoriti, sad, danas, treba donijeti odluku i započeti živjeti novi život.</w:t>
      </w:r>
    </w:p>
    <w:p>
      <w:pPr>
        <w:pStyle w:val="Normal"/>
        <w:spacing w:before="100" w:after="100"/>
        <w:jc w:val="both"/>
        <w:rPr>
          <w:sz w:val="24"/>
          <w:szCs w:val="24"/>
        </w:rPr>
      </w:pPr>
      <w:r>
        <w:rPr>
          <w:sz w:val="24"/>
          <w:szCs w:val="24"/>
        </w:rPr>
        <w:t>Nasljedovati Isusa danas znači neodgodivo živjeti Njegov program ljubavi i dobrote.Tko prihvati kršćanstvo, tko istinski pođe Isusovim potom, potrebno je da bude svjestan kako danas neće osjetiti blagodati i dobitke ovoga života, ali će imati novo srce i novi pogled, zapravo novu viziju sebe i svijeta.</w:t>
      </w:r>
    </w:p>
    <w:p>
      <w:pPr>
        <w:pStyle w:val="Normal"/>
        <w:spacing w:before="100" w:after="100"/>
        <w:jc w:val="both"/>
        <w:rPr>
          <w:sz w:val="24"/>
          <w:szCs w:val="24"/>
        </w:rPr>
      </w:pPr>
      <w:r>
        <w:rPr>
          <w:sz w:val="24"/>
          <w:szCs w:val="24"/>
        </w:rPr>
        <w:t>Također je potrebno biti svjestan da će mu uvijek iskrsavati razni "razlozi" da odgodi putovanje (življenje) s Isusom. Ali kad se upozna (nasluti) Isusa kao istinski ideal i istinsku preobrazbu života i svijeta, sreća zbog odlučnog naslijeđa ne jenjava </w:t>
      </w:r>
    </w:p>
    <w:p>
      <w:pPr>
        <w:pStyle w:val="Normal"/>
        <w:spacing w:before="100" w:after="100"/>
        <w:jc w:val="center"/>
        <w:rPr/>
      </w:pPr>
      <w:r>
        <w:rPr>
          <w:b/>
          <w:bCs/>
          <w:sz w:val="28"/>
        </w:rPr>
        <w:t xml:space="preserve">ISUSOVO POSLANJE UČENIKA ... </w:t>
      </w:r>
      <w:r>
        <w:rPr>
          <w:sz w:val="24"/>
          <w:szCs w:val="24"/>
        </w:rPr>
        <w:t> </w:t>
      </w:r>
    </w:p>
    <w:p>
      <w:pPr>
        <w:pStyle w:val="Normal"/>
        <w:spacing w:before="100" w:after="100"/>
        <w:jc w:val="center"/>
        <w:rPr/>
      </w:pPr>
      <w:r>
        <w:rPr>
          <w:i/>
          <w:iCs/>
          <w:sz w:val="24"/>
          <w:szCs w:val="24"/>
        </w:rPr>
        <w:t>(Lk 10, 1-12; 17-20)</w:t>
      </w:r>
      <w:r>
        <w:rPr>
          <w:sz w:val="24"/>
          <w:szCs w:val="24"/>
        </w:rPr>
        <w:t> </w:t>
      </w:r>
    </w:p>
    <w:p>
      <w:pPr>
        <w:pStyle w:val="Normal"/>
        <w:spacing w:before="100" w:after="100"/>
        <w:jc w:val="both"/>
        <w:rPr>
          <w:sz w:val="24"/>
          <w:szCs w:val="24"/>
        </w:rPr>
      </w:pPr>
      <w:r>
        <w:rPr>
          <w:sz w:val="24"/>
          <w:szCs w:val="24"/>
        </w:rPr>
        <w:t>Nitko se neće spasiti niti istinski ostvariti bez zajednice i zajedništva. Nitko neće biti prihvaćen u Božju ljubav ako ne ljubi druge osobe. Zato je cilj kršćanske religije (vjere) spasenje svih ljudi. Ne samo nekih. Isus je ušao u ljudsku povijesti da uzdigne ljudsko biće, svakog čovjeka.</w:t>
      </w:r>
    </w:p>
    <w:p>
      <w:pPr>
        <w:pStyle w:val="Normal"/>
        <w:spacing w:before="100" w:after="100"/>
        <w:jc w:val="both"/>
        <w:rPr>
          <w:sz w:val="24"/>
          <w:szCs w:val="24"/>
        </w:rPr>
      </w:pPr>
      <w:r>
        <w:rPr>
          <w:sz w:val="24"/>
          <w:szCs w:val="24"/>
        </w:rPr>
        <w:t>Ljudska povijest će završiti početnim pitanjem: Gdje ti je brat? Prema tome ne možemo govoriti o spasu svoje duše a ne vodeći brigu o drugima. Mi smo u drugima, drugi su u nama. Kroz druge postajemo ljudi, kroz druge se rađamo, kroz druge ulazimo u vječnost. Mi smo okrenuti i poslani prema drugima. Ovo je osnovno za kršćanstvo. Korijen našeg kršćanskog zajedništva i međusobne odgovornosti klija iz krštenja koje se dogodilo u ime Oca i Sina i Duha Svetoga – u ime Božanske Zajednice.</w:t>
      </w:r>
    </w:p>
    <w:p>
      <w:pPr>
        <w:pStyle w:val="Normal"/>
        <w:spacing w:before="100" w:after="100"/>
        <w:jc w:val="both"/>
        <w:rPr/>
      </w:pPr>
      <w:r>
        <w:rPr>
          <w:sz w:val="24"/>
          <w:szCs w:val="24"/>
        </w:rPr>
        <w:t>Sam Bog je zajednica, Bratstvo, a opet Jedno. Zato biti poslan naviještati Evanđelje, Isusa, znači naviještati univerzalno bratstvo i vjeru u Ljubav. Zato je svaki kršćanin 'poslan' i 'pozvan' da naviješta Boga (Zajedništvo) i Ljubav (Boga). To ne znači dobivanje 'za sebe' nekoga, nego pomaganje drugome da nađe sebe i bude sretan. Ili kršćani ne doživljavaju s radošću svoje vjerovanje ili su ga previše 'privatizirali'. Isus je 'za sve' ljude, i nitko ga ne može privatizirati, niti se Isusa smije institucionalizirati. On je 'svojina' Božja i svakog ljudskog srca. Isusovo poslanje učenika nije nikakav prozelitizam neke nove ideologije.</w:t>
      </w:r>
    </w:p>
    <w:p>
      <w:pPr>
        <w:pStyle w:val="Normal"/>
        <w:spacing w:before="100" w:after="100"/>
        <w:jc w:val="both"/>
        <w:rPr>
          <w:sz w:val="24"/>
          <w:szCs w:val="24"/>
        </w:rPr>
      </w:pPr>
      <w:r>
        <w:rPr>
          <w:sz w:val="24"/>
          <w:szCs w:val="24"/>
        </w:rPr>
        <w:t>Poslanje je svjedočenje Događaja svojim vlastitim životom. Također je vrlo teško naći osobu koja ne traži smisao življenja i puninu ljubavi. Zato je za prihvaćanje Isusova poslanja nužno izići iz samoga sebe – obratiti se. Isus šalje svoje učenike da navještaju 'novi život' – kraljevstvo Božje – život bratstva i ljubavi. Izgleda da danas treba jasnije i glasnije izlagati Isusovu poruku u svijetu koji je indiferentan na sve, i koji je u mnogo stvari devijantan.</w:t>
      </w:r>
    </w:p>
    <w:p>
      <w:pPr>
        <w:pStyle w:val="Normal"/>
        <w:spacing w:before="100" w:after="100"/>
        <w:jc w:val="both"/>
        <w:rPr>
          <w:sz w:val="24"/>
          <w:szCs w:val="24"/>
        </w:rPr>
      </w:pPr>
      <w:r>
        <w:rPr>
          <w:sz w:val="24"/>
          <w:szCs w:val="24"/>
        </w:rPr>
        <w:t>Čak se odstupanje proglašava kao normala. A to je najteže stanje. Opasnost je da i kršćanstvo ne skrene na ugađanje ušima i životu. Istina, Isusova poruka uvijek poziva na više, na duhovnije, na uzvišenije. Isusova poruka se ne naviješta ni novcima i bogatstvom, ni moću ni bahatošću. Ona je put skromnosti i jednostavnosti. Kršćanstvo se nalazi u 'svakome gradu' i u svakoj kulturi. Nema privilegiranih kultura ili mjesta. Isusova poruka je također poruka bratstva i mira.</w:t>
      </w:r>
    </w:p>
    <w:p>
      <w:pPr>
        <w:pStyle w:val="Normal"/>
        <w:spacing w:before="100" w:after="100"/>
        <w:jc w:val="both"/>
        <w:rPr>
          <w:sz w:val="24"/>
          <w:szCs w:val="24"/>
        </w:rPr>
      </w:pPr>
      <w:r>
        <w:rPr>
          <w:sz w:val="24"/>
          <w:szCs w:val="24"/>
        </w:rPr>
        <w:t>Najveći kršćanski argument jest svakodnevna praksa. Pomaganje svih slabih.... nemoćnih, bolesni... Učenje bratstvu i zajedništvu. Vrednovanje samoga sebe. Koliko ljudi gube smisao života? Ako je ikada trebalo naviještati životni optimizam, to je danas. Da li je 'Velika Crkva' previše institucionalizirana pa se više ne čuje njezin glas, glas evanđelja, nego se više dobiva doživljaj moćne institucije? Da li danas Crkva više 'šuruje' sa političarima i bogatašima negoli s malenima i siromašnima?</w:t>
      </w:r>
    </w:p>
    <w:p>
      <w:pPr>
        <w:pStyle w:val="Normal"/>
        <w:spacing w:before="100" w:after="100"/>
        <w:jc w:val="both"/>
        <w:rPr>
          <w:sz w:val="24"/>
          <w:szCs w:val="24"/>
        </w:rPr>
      </w:pPr>
      <w:r>
        <w:rPr>
          <w:sz w:val="24"/>
          <w:szCs w:val="24"/>
        </w:rPr>
        <w:t>Da li se vjeruje Crkvi kao što se vjerovalo kroz vrijeme komunizma? Vjerojatno ne. I bila bi velika šteta ako nestane tog povjerenja. Isto kao što je u početku kršćanstvo liječilo, to isto može danas. Danas su druge bolesti koje ljubav i povjerenje liječe. Za takvo liječenje nema 'svjetovnih' liječnika.</w:t>
      </w:r>
    </w:p>
    <w:p>
      <w:pPr>
        <w:pStyle w:val="Normal"/>
        <w:spacing w:before="100" w:after="100"/>
        <w:jc w:val="both"/>
        <w:rPr>
          <w:sz w:val="24"/>
          <w:szCs w:val="24"/>
        </w:rPr>
      </w:pPr>
      <w:r>
        <w:rPr>
          <w:sz w:val="24"/>
          <w:szCs w:val="24"/>
        </w:rPr>
        <w:t>Obitelji i brakovi su bolesni. Tko će ih liječiti i uzdizati, ako ne kršćanstvo i Crkva? Isus šalje sedamdesetdvojicu učenika. Očito, simbolički broj koji označava punini i savršenstvo. Među ova 72 učenika su i žene (Dap 6,1). Hoće se reći da u ovaj broj spada poziv svim kršćanima. Isusovo vrijeme (Božje kraljevstvo) već je započelo, ali još nije ispunjeno. Svatko od nas participira u njegovom ostvarivanju.</w:t>
      </w:r>
    </w:p>
    <w:p>
      <w:pPr>
        <w:pStyle w:val="Normal"/>
        <w:spacing w:before="100" w:after="100"/>
        <w:jc w:val="both"/>
        <w:rPr>
          <w:sz w:val="24"/>
          <w:szCs w:val="24"/>
        </w:rPr>
      </w:pPr>
      <w:r>
        <w:rPr>
          <w:sz w:val="24"/>
          <w:szCs w:val="24"/>
        </w:rPr>
        <w:t>Mi smo Božji instrument otkrivanja vječne ljubavi. Zato smo svi mi odgovorni za vrijednosti u svijetu. Sve nas Isus šalje u svijet. Ne treba se strašiti. Nikada nećemo biti sami ako se angažiramo u dobru i ljubavi. Uvijek je Bog s nama i u nama, na svim našim životnim putovima!</w:t>
      </w:r>
    </w:p>
    <w:p>
      <w:pPr>
        <w:pStyle w:val="Normal"/>
        <w:rPr>
          <w:sz w:val="24"/>
          <w:szCs w:val="24"/>
        </w:rPr>
      </w:pPr>
      <w:r>
        <w:rPr>
          <w:sz w:val="24"/>
          <w:szCs w:val="24"/>
        </w:rPr>
        <w:t>Marjan Jurčević</w:t>
      </w:r>
    </w:p>
    <w:p>
      <w:pPr>
        <w:pStyle w:val="Normal"/>
        <w:jc w:val="both"/>
        <w:rPr>
          <w:sz w:val="24"/>
          <w:szCs w:val="24"/>
        </w:rPr>
      </w:pPr>
      <w:r>
        <w:rPr>
          <w:color w:val="000000"/>
          <w:sz w:val="24"/>
          <w:szCs w:val="24"/>
        </w:rPr>
        <w:t xml:space="preserve"> </w:t>
      </w:r>
    </w:p>
    <w:p>
      <w:pPr>
        <w:pStyle w:val="Normal"/>
        <w:jc w:val="both"/>
        <w:rPr>
          <w:sz w:val="24"/>
          <w:szCs w:val="24"/>
        </w:rPr>
      </w:pPr>
      <w:r>
        <w:rPr>
          <w:sz w:val="24"/>
          <w:szCs w:val="24"/>
        </w:rPr>
      </w:r>
    </w:p>
    <w:p>
      <w:pPr>
        <w:pStyle w:val="Normal"/>
        <w:spacing w:before="100" w:after="100"/>
        <w:jc w:val="both"/>
        <w:rPr>
          <w:sz w:val="24"/>
          <w:szCs w:val="24"/>
        </w:rPr>
      </w:pPr>
      <w:hyperlink r:id="rId70">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rStyle w:val="Naslov"/>
          <w:sz w:val="24"/>
          <w:szCs w:val="24"/>
        </w:rPr>
      </w:pPr>
      <w:r>
        <w:rPr>
          <w:rStyle w:val="Naslov"/>
          <w:sz w:val="24"/>
          <w:szCs w:val="24"/>
        </w:rPr>
        <w:t>HITNOST BOŽJEG POZIVA</w:t>
      </w:r>
      <w:r>
        <w:rPr>
          <w:sz w:val="24"/>
          <w:szCs w:val="24"/>
        </w:rPr>
        <w:br/>
        <w:br/>
        <w:t xml:space="preserve">Jozo Čirko rođen je 1966. Tomislavgradu. Nakon završene Srednje humanističke škole za odgoj klera "Ruđer Bošković" u Dubrovniku. Diplomirao je 1995. na Vrhbosanskoj visokoj teološkoj školi u Sarajevu. Službu nadstojnika u Nadbiskupskom sjemeništu u Splitu obavljao je od 1992. do 1993. Za svećenika Mostarsko-duvanjske biskupije zaređen je 1993. Bio je župni vikar godinu dana u župi Gospe od Zdravlja, u Neumu. Nakon toga bio je župni vikar u Studencima kod Ljubuškog (1994. - 1997.) i na Domanovićima od rujna 1997. do kolovoza 1998., kada odlazi na postdiplomski studij u Rim, gdje je magistrirao iz biblijske teologije na Papinskom sveučilištu Urbanianum, u lipnju 2000. Nakon povratka iz Rima, župni je vikar u katedralnoj župi u Mostaru i župni upravitelj župe Mostarski Gradac (2000. - 2006.). Od 2006. župnik je župe sv. Luke ev. u Ilićima i župni upravitelj župe sv. Marka u Cimu. Na Teološkom institutu u Mostaru predavač je biblijskih predmeta i zamjenik predstojnika Instituta od 2000. </w:t>
        <w:br/>
        <w:br/>
        <w:t>TKO JE KATOLIČKI SVEĆENIK?</w:t>
        <w:br/>
        <w:t>Učitelj istine, djelitelj Božjih tajna, službenik oltara, drugi Krist; s Kristom progonjen, s Kristom slavljen, s Kristom na Posljednjoj večeri, s Kristom na Kalvariji. Život pun tajna, trnja i ruža. Evanđelje mu je kodeks, križ katedra, riječ mač i oružje, svetost života – to mu je obrana.</w:t>
        <w:br/>
        <w:br/>
        <w:t>HITNOST BOŽJEG POZIVA</w:t>
        <w:br/>
        <w:br/>
        <w:t>Isus uzlazi u Jeruzalem</w:t>
        <w:br/>
        <w:br/>
        <w:t xml:space="preserve">Evanđeoskim odlomkom kojega nam donosi sv. Luka završava se Isusova misija u Galileji, a otvara se druga, "na putu u Jeruzalem". Vidimo Isusa kako započinje svoj ulazak prema Jeruzalemu. To je njegov put prema muci i smrti, uskrsnuću i uzašašću na nebo. Započinje odbijanjem i ne prihvaćanjem njegove osobe od strane Samarijanaca, kao što je to bilo i na početku njegova djelovanja u Galileji. Tada je naišao na odbijanje i ne prihvaćanje svojih sunarodnjaka iz Nazareta. Sada ga Samarija ne prima. Nimalo čudno. Već stoljećima su vladali neprijateljski odnosi između Židova i Samarijanaca. Čuvši da je Isus na putu u Jeruzalem, a put iz Galileje u Jeruzalem vodio je preko Samarije, njima je to dostatan povod da očituju svoje negodovanje i uskrate mu gostoprimstvo. Ispoljila se urođena mržnja jednih na druge. </w:t>
        <w:br/>
        <w:t xml:space="preserve">U takvoj kriznoj situaciji dvojica učenika reagiraju žestoko. Dva Zebedejeva sina, nazvani "sinovima groma" (Mk 3,17), savjetovaše Isusa neka baci na njih oganj s neba te ih uništi, kako se to dogodilo u doba Ilije proroka koji zaziva oganj s neba na pedesetnika kralja Ahazje i njegove vojnike i uništava ih (usp. 2 Kr 1,10-14). Učenici još dišu duhom Ilijinim. Isus im je na neki način nalik proroku Iliji i govorilo se da je on novi Ilija. Ali to nije Isusov stil. On ne želi izazvati nikakvu nebesku odmazdu, neće odgovoriti istom mjerom. On će ih zbog toga i prekoriti. On je došao navijestiti Radosnu vijest spasenja, a ne sud Božje srdžbe. Bog ne ruši, već spašava. Isus ne želi dati prostora mržnji i osveti u svome srcu. Neće to učiniti ni u času kad bude odbačen i od Židova. Svima će u času raspeća darovati svoje oproštenje. Isusova blagost nije ostala neplodna. U jednoj drugoj zgodi upravo su Samarijanci primili i prepoznali u Isusu Spasitelja svijeta (Iv 4,42). Također, Samarija će odmah iza Judeje primiti apostolsko propovijedanje i biti most između Židova i pogana. </w:t>
        <w:br/>
        <w:br/>
        <w:t>Gospodine, čekaj; samo da...</w:t>
        <w:br/>
        <w:br/>
        <w:t xml:space="preserve">Drugi dio evanđelja pokazuje nam sasvim konkretno da Isusa treba slijediti čitavim srcem, nepodijeljeno. Luka nam u tom kontekstu predstavlja tri tipična slučaja u kojima nam pokazuje kako ljudi trebaju Isusa i žele mu se pridružiti, te kako Isus treba ljude i sam ih poziva. </w:t>
        <w:br/>
        <w:t>U prvom slučaju jedan od onih koji su išli za Isusom – Matej veli da je to bio neki pismoznanac (Mt 8,19) – sam velikodušno iznosi molbu da bi i on želio poći s Njim kamo god On krene. Očito je da su ljudi bili oduševljeni Isusom Kristom i da je se ovaj, kako se čini, prebrzo zagrijao za Njega. Isus ga niti poziva niti ga odbija, ali svojom riječju upozorava ga na ozbiljnost. Iznosi mu pred oči neprilike kojima se izlaže u budućem životu. Ne želi ga ostaviti u zabludi. Stavio mu je pred oči nesigurnost života. Lisice i ptice imaju skloništa kamo se zaklanjaju, dok Sin čovječji nema gdje da nasloni glavu da malo u miru prospava. On nema stalnog boravišta, nema ni vile ni vikendice. Čovjek nije računao s onim što to znači slijediti Isusa. Ovdje na zemlji Isusov sljedbenik ne može računati s nečim sigurnim. Onaj tko slijedi Isusa mora računati s tim da ni sam neće imati gdje glavu nasloniti i da je na ovom svijetu samo stranac i putnik. Poslanica Diognetu iz ranog kršćanstva tu misao ukratko sažima kad veli za vjernike tadašnjeg vremena: "Svaka im je tuđina domovina, a svaka im je domovina tuđina."</w:t>
        <w:br/>
        <w:t xml:space="preserve">U drugom slučaju sam Isus poziva. Matej veli da je već pripadao krugu učenika (Mt 8,21). Isus mu kaže: "Pođi za mnom!" No, on pred pozivom i Njegovom zahtjevnošću traži ispriku: dopusti mi da prije odem i pokopam oca. Današnji egzegeti slažu se da se ovakva rečenica ne može naći nigdje u Staromu zavjetu, niti u židovskoj tradiciji. Time se potvrđuje da ju je Isus takvu doslovno izrekao (ipsissima verba). Naravni bi zakon zahtijevao da Isus udovolji njegovoj želji. I sami Židovi su ispravan ukop smatrali izvanredno važnim. Pokapati mrtve jedno je od najvažnijih djela. Kao i kod nas danas. Isusov odgovor zvuči drsko, kruto, nemilosrdno: "Pusti neka mrtvi pokapaju svoje mrtve..." (9,60). Krist je dosljedan sebi, uporan i beskompromisan. Kraljevstvo Božje ne trpi odgode ni onda kad je u pitanju takav čin. Onaj koji želi slijediti Isusa mora ostaviti "mrtve" i slijediti Onoga koji je život. </w:t>
        <w:br/>
        <w:t xml:space="preserve">Još manje razumijevanja Isus ima u trećem slučaju. Trećemu, koji ga moli da se oprosti od svojih, reče: "Nitko tko stavi ruku na plug pa se obazire natrag, nije prikladan za kraljevstvo Božje" (9,62). Molba je slična onoj Elizejevoj kad je on molio Iliju neka mu dozvoli da se oprosti od svojih ukućana (usp. 1 Kr 19,20). I dok je Ilija uslišao Elizejevu molbu, Isus postupa drukčije. Kao da je osjetio izvjesnu teškoću i nevoljkost da ovaj učini odlučan korak, pa mu pokušava objasniti slikom iz ratarskog života. Pravi ratar povlači pravilne brazde samo onda ako gleda naprijed i ako se ne osvrće natrag. Isus želi da nam pogled bude uprt prema naprijed. Inače ćemo povlačiti nepravilne brazde na poljima života. Isus ne treba one koji će se svaki čas okretati onamo odakle su krenuli. </w:t>
        <w:br/>
        <w:t xml:space="preserve">Ove Isusove riječi mogu nam izgledati krute, a zahtjevi poziva nedostižni. Zašto se odreći svega, zašto riskirati? Isus nas želi slobodne od svih navezanosti na ljude i materijalna dobra. Želi nas cijele, nepodijeljene. Zašto? Jer se On prvi potpuno predao za nas, bez zadrške. Kao što On ide u Jeruzalem, i to sa svom odlučnošću, isto tako traži da Ga se odlučno slijedi, da se ide naprijed i da se putem ne sustaje. Ne obazirati se, nego gledati naprijed. Tko tako gleda, može ići za Njim. Što ćemo dobiti? Stostruko već u ovom vremenu, i u budućem vijeku život vječni. </w:t>
        <w:br/>
        <w:br/>
        <w:t>UVOD</w:t>
        <w:br/>
        <w:br/>
        <w:t>Biblijska čitanja trinaeste nedjelje kroz godinu potiču nas na posvješćivanje i preispitivanje učeničkog hoda za Isusom i s Isusom. Isus upućuje poziv da Ga se slijedi podlažući svoje zemaljske obveze, radosti i tjeskobe kraljevstvu nebeskom. On očekuje radikalni prekid sa svime onim što bi priječilo potpuno predanje u Božje ruke. Traži osoban, potpun i nepridržajan pristanak. No, mi smo neodlučni, nedosljedni i polovični u nasljedovanju Gospodina. Sputani smo obzirima, strahom i prošlošću. Svoju sigurnost gradimo na prolaznim stvarima. Pokajmo se za svoje slabosti.</w:t>
        <w:br/>
        <w:br/>
        <w:t>MOLITVA VJERNIKA</w:t>
        <w:br/>
        <w:t>Upravimo Gospodinu svoje molitve da nas uvijek potpomaže svojim Duhom na putu nasljedovanja Krista.</w:t>
        <w:br/>
        <w:br/>
        <w:t>1. Za Crkvu koja je dobila zadaću naviještanja evanđelja: da tu svoju zadaću vrši hrabro i postojano, molimo Te!</w:t>
        <w:br/>
        <w:t>2. Za sve kršćane: da se krsna milost u njima razastre do punine savršena čovjeka, molimo Te!</w:t>
        <w:br/>
        <w:t>3. Za sve koji se nisu odazvali tvome pozivu: da tvojom Snagom pobijede kušnje i nadvladaju strahove te ti odgovore poslušnom vjerom, molimo Te!</w:t>
        <w:br/>
        <w:t xml:space="preserve">4. Za sve nas ovdje okupljene: da u svim životnim okolnostima ostanemo vjerni svjedoci Isusa Krista, molimo Te! </w:t>
        <w:br/>
        <w:t xml:space="preserve">5. Za našu pokojnu braću i sestre: da ih hod za Kristom dovede u slavu s Njime, molimo Te! </w:t>
        <w:br/>
        <w:br/>
        <w:t>Gospodine Bože, pozivaš nas da idemo Tvojim životnim putem. Daj nam snage odazvati se Tvojemu pozivu bez odgađanja i slijediti našega Učitelja kamo god nas vodio u naviještanju Tvoga kraljevstva. Koji živiš i kraljuješ u sve vijeke vjekova. Amen.</w:t>
      </w:r>
    </w:p>
    <w:p>
      <w:pPr>
        <w:pStyle w:val="Normal"/>
        <w:rPr>
          <w:rStyle w:val="Naslov"/>
          <w:sz w:val="24"/>
          <w:szCs w:val="24"/>
        </w:rPr>
      </w:pPr>
      <w:r>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Učeničko upiranje pogleda u Učitelja</w:t>
      </w:r>
    </w:p>
    <w:p>
      <w:pPr>
        <w:pStyle w:val="Normal"/>
        <w:rPr>
          <w:b/>
          <w:b/>
          <w:sz w:val="24"/>
          <w:szCs w:val="24"/>
        </w:rPr>
      </w:pPr>
      <w:r>
        <w:rPr>
          <w:b/>
          <w:sz w:val="24"/>
          <w:szCs w:val="24"/>
        </w:rPr>
        <w:t>13. nedjelja kroz godinu:</w:t>
      </w:r>
    </w:p>
    <w:p>
      <w:pPr>
        <w:pStyle w:val="Normal"/>
        <w:rPr>
          <w:sz w:val="24"/>
          <w:szCs w:val="24"/>
        </w:rPr>
      </w:pPr>
      <w:r>
        <w:rPr>
          <w:sz w:val="24"/>
          <w:szCs w:val="24"/>
        </w:rPr>
        <w:t>Za današnje evanđelje imamo četiri kratke zgade s početka Isusova puta u Jeruzalem gdje se imao dogoditi njegovo eksodos - izlazak Ocu (usp. Lk 9, 31) ili uzdignuće (9, 51 - današnje evanđelje). Prva zgoda je osvetnička molba Jakova i Ivana koji žele da Isus dadne spaliti samarijsko selo zato što ono odbija primiti na konak Isusa i Dvanaestoricu. Druga zgoda je površno oduševljenje nekog čovjeka koji bi želio biti Isusov učenik, ali nema snage s njime podijeliti materijalnu nesigurnost. Treća zgoda je Isusov poziv čovjeku koji nema snage odvojiti se od starog oca. Treća zgoda je ponuda nekog čovjeka da ude u zbor Isusovih učenika uz uvjet da ulazak bude odgođen radi uređenja kućnih poslova. Od Dvanaestorice i zainteresiranih ostalih ljudi Isus traži dosljedni hod s njim i za njim, bez obaziranja natrag i odgađanja.</w:t>
        <w:br/>
        <w:t>Slika ovim zgodama u Starom zavjetu je Ilijin poziv Elizeju da mu bude pratilac i nasljednik u proročkoj službi. Elizej pokušava odgoditi, ali ne može odoliti Ilijinu prodornom zovu.</w:t>
        <w:br/>
        <w:t>Evanđelje završava Isusovim pozivom: " Nitko tko stavi ruke na plug pa se obazire natrag, nije prikladan za kraljevstvo Božje!" To je poziv a ne prijetnja. Poziv na učeničko upiranje pogleda u Učitelja s kojim i u kojemu Božje kraljevstvo počinje biti na dohvatu. Liturgija ove nedjelje potiče nas na posvješćenje našeg učeničkog hoda za Isusom i s Isusom. Nije dosta biti kršćanin iz običaja i na pola. Isus traži osobni, cjeloviti i trajni pristanak uz njega. Jakov i Ivan dobili su ukor za svoju naglost i osvetljivost a ona trojica potencijalnih učenika za svoju nedosljednost. Bolje je ostati uz Učitelja, makar i dobivali ukore koji nas bude iz duhovnog mrtvila, nego ne odazvati se iz straha da je Učitelj prezahtjevan.</w:t>
      </w:r>
    </w:p>
    <w:p>
      <w:pPr>
        <w:pStyle w:val="Normal"/>
        <w:rPr>
          <w:sz w:val="24"/>
          <w:szCs w:val="24"/>
        </w:rPr>
      </w:pPr>
      <w:r>
        <w:rPr>
          <w:sz w:val="24"/>
          <w:szCs w:val="24"/>
        </w:rPr>
      </w:r>
    </w:p>
    <w:p>
      <w:pPr>
        <w:pStyle w:val="Normal"/>
        <w:rPr>
          <w:b/>
          <w:b/>
          <w:sz w:val="24"/>
          <w:szCs w:val="24"/>
        </w:rPr>
      </w:pPr>
      <w:r>
        <w:rPr>
          <w:b/>
          <w:sz w:val="24"/>
          <w:szCs w:val="24"/>
        </w:rPr>
        <w:t>Klonuli Ilija dobiva pomoćnika u Elizeju (1 Kr 19, 16b.19-21)</w:t>
      </w:r>
    </w:p>
    <w:p>
      <w:pPr>
        <w:pStyle w:val="Normal"/>
        <w:rPr>
          <w:sz w:val="24"/>
          <w:szCs w:val="24"/>
        </w:rPr>
      </w:pPr>
      <w:r>
        <w:rPr>
          <w:sz w:val="24"/>
          <w:szCs w:val="24"/>
        </w:rPr>
        <w:t>Knjiga Prva o kraljevima u 19. poglavlju donosi prikaz Ilijine krize u duhovnom zvanju. Poganska princeza Izabela, udana za židovskog kralja Ahaba uvela je najprije na kraljevski dvor pogansku religiju a onda isposlovala zabranu monoteističkog jahvizma u Ahabovoj državi. Bog je pozvao Iliju da kod ustrašenih sunarodnjaka brani vjeru djedova, a kraljica mu zaprijetila smrću ako to nastavi.</w:t>
        <w:br/>
        <w:t>Ilija se ustrašio, povukao na jug svete zemlje te pod jednom smrekom zaželio umrijeti priznavši da nije bolji od svojih otaca. Bog ga je čudesno nahranio i odredio da pode 400 km daleko do svete gore Horeba. Tamo mu se ukazao, najavio da nije istina kako su svi otpali od prave vjere, jer ih ima još sedam tisuća koji su vjerni savezu s Bogom. Bog naređuje Iliji da se vrati svom proročkom pozivu i da uzme Elizeja sebi za pomoćnika. Ilija je poslušao.</w:t>
        <w:br/>
        <w:t>Našao ga je gdje ore u očevoj njivi. "Dvanaest jarmova volova" znak je da je Elizej pripadao bogatoj izraelskoj obitelji te da se na očevu posjedu mogao nadati sigurnoj budućnosti. Prema 2 Kr 1, 8 i Zah 13, 4 proroci sa zvanjem imali su posebni plašt koji je bio znak njihove proročke službe. Prebaciti svoj plašt preko neke osobe značilo je prenijeti na nju svoja prava i uzeti je u svoje trajno društvo (usp. Rut 3, 9). Tako je Ilija prenio Elizeju Božji poziv za proroka te zaželio da mu mladi poljoprivrednik postane vjerni suradnik i potpora u nezahvalnoj zadaći. Elizej je bio religiozni Izraelac i razumio je Ilijin simbolski čin. Tražio je odgodu poziva da se svečano oprosti od roditelja i prijatelja. Ilija je vjerojatno mislio da bi i on smio konačno napustiti proročki poziv ako se Elizej ne odazove. Zato mu je rekao: "Idi, vrati se, jer što sam ti učinio" (r. 20). U Ilijinu nastupu moralo je biti nešto neodoljivo i Elizej se odmah odazvao. Pošavši za Ilijom Elizej ostavlja materijalnu sigurnost u roditeljskom domu i prelazi u zvanje putujućeg proroka u državi gdje je jahvistički monoteizam zabranjen. To je tajna Božjeg poziva.</w:t>
        <w:br/>
        <w:t>Ilija iz ovog čitanja jest slika Isusa ukoliko treba suradnika, ali nije slika Isusa svojim klonućem. Elizej je slika učenika koji se odazivaju na izravnije življenje za duhovne vrijednosti u povijesnom i materijalnom svijetu.</w:t>
      </w:r>
    </w:p>
    <w:p>
      <w:pPr>
        <w:pStyle w:val="Normal"/>
        <w:rPr>
          <w:sz w:val="24"/>
          <w:szCs w:val="24"/>
        </w:rPr>
      </w:pPr>
      <w:r>
        <w:rPr>
          <w:sz w:val="24"/>
          <w:szCs w:val="24"/>
        </w:rPr>
      </w:r>
    </w:p>
    <w:p>
      <w:pPr>
        <w:pStyle w:val="Normal"/>
        <w:rPr>
          <w:b/>
          <w:b/>
          <w:sz w:val="24"/>
          <w:szCs w:val="24"/>
        </w:rPr>
      </w:pPr>
      <w:r>
        <w:rPr>
          <w:b/>
          <w:sz w:val="24"/>
          <w:szCs w:val="24"/>
        </w:rPr>
        <w:t>Slobodni u Kristu (Gal 5, 1.13-18)</w:t>
      </w:r>
    </w:p>
    <w:p>
      <w:pPr>
        <w:pStyle w:val="Normal"/>
        <w:rPr>
          <w:sz w:val="24"/>
          <w:szCs w:val="24"/>
        </w:rPr>
      </w:pPr>
      <w:r>
        <w:rPr>
          <w:sz w:val="24"/>
          <w:szCs w:val="24"/>
        </w:rPr>
        <w:t>Ovo je odlomak iz parenetskog ili poticajnog dijela poslanice u kojoj je Pavao u doktrinalnom dijelu obrazložio dostatnost krsne vjere za spasenje, bez djela Zakona od kojih je najreprezentativnije bilo obrezanje kao vanjski, tjelesni znak uključivanja u saveznički narod Božji. Ustrašen da vjernici ne bi podlegli utjecaju krivih učitelja i počeli se obrezivati, Pavao uči da nas je Krist za slobodu oslobodio i moli vjernike da ne srljaju ponovo u jaram ropstva. Ovakvo gledanje na židovsku vjersku tradiciju moralo mu je pribaviti obilje žučljive kritike od strane neobraćenih Zidova i "epitet" da je izdao svoj narod, da nije nikakav rodoljub.</w:t>
        <w:br/>
        <w:t>Krist jest svojom smrću i uskrsnućem oslobodio ljude od obrednih propisa Zakona kako bi objavljenu religiju učinio znakom i sredstvom spasenja za ljude iz novih, poganskih naroda. Ipak sloboda koju Krist dariva nije zeleno svjetlo za razuzdanost. To je sloboda za međusobno služenje i pomaganje. Poput Isusa koji je na pitanje o najvažnijoj zapovijedi odgovorio navodima iz Starog zavjeta o ljubavi prema Bogu i bližnjemu, Pavao uči da ljubav sažima sve propise i odredbe Zakona. "Bližnji" je ovdje za krštene pogane najprije član vjerničke zajednice a onda svaki čovjek. U ovoj istoj poslanici kaže kasnije Pavao da trebamo "činiti dobro svima, ponajpače domaćima u vjeri" (6, 10).</w:t>
        <w:br/>
        <w:t>Aludirajući na svađe i razdore unutar zajednice krštenih Apostol ironično primjećuje: "Ako jedni druge grizete i glođete, pazite da jedni druge ne proždrete" (r. 15). Krsna pridruženost Kristu i Crkvi ne proizvodi magijsku promjenu u čovjekovu vladanju. Valja se truditi da živimo po duhu i da ne ugađamo tijelu. "Tijelo" je ovdje simbol čovjeka ukoliko je zao i ne prihvaća Božje vrhovništvo nad sobom; to bi bio prirodni čovjek koji se zatvara utjecaju Božje milosti. Duh je unutarnje počelo preporođena čovjeka pa tko se daje voditi od Duha, ispravno primjenjuje slobodu koju Krist dariva. Ovo nas čitanje potiče na odgovornu primjenu osobne slobode i pridonošenje konstruktivnoj primjeni slobode u ljudskoj zajednici.</w:t>
      </w:r>
    </w:p>
    <w:p>
      <w:pPr>
        <w:pStyle w:val="Normal"/>
        <w:rPr>
          <w:sz w:val="24"/>
          <w:szCs w:val="24"/>
        </w:rPr>
      </w:pPr>
      <w:r>
        <w:rPr>
          <w:sz w:val="24"/>
          <w:szCs w:val="24"/>
        </w:rPr>
      </w:r>
    </w:p>
    <w:p>
      <w:pPr>
        <w:pStyle w:val="Normal"/>
        <w:rPr>
          <w:b/>
          <w:b/>
          <w:sz w:val="24"/>
          <w:szCs w:val="24"/>
        </w:rPr>
      </w:pPr>
      <w:r>
        <w:rPr>
          <w:b/>
          <w:sz w:val="24"/>
          <w:szCs w:val="24"/>
        </w:rPr>
        <w:t>Pođi za mnom (Lk 9, 51-62)</w:t>
      </w:r>
    </w:p>
    <w:p>
      <w:pPr>
        <w:pStyle w:val="Normal"/>
        <w:rPr/>
      </w:pPr>
      <w:r>
        <w:rPr>
          <w:sz w:val="24"/>
          <w:szCs w:val="24"/>
        </w:rPr>
        <w:t>U današnjem odlomku važan je izraz "sa svom odlučnošću", jer Isus odlučno kreće u Jeruzalem "kad su se navršili dani da bude uznesen". Za njega je Jeruzalem središte njegova naroda i vjere tog naroda. Do tada je djelovao u Galileji te bio ponosan i radostan što se na njegovo propovijedanje odazivaju "maleni" (usp. Lk 10, 21). Sada polazi u Jeruzalem na odlučnu fazu svog mesijanskog djelovanja.</w:t>
        <w:br/>
        <w:t>Iz Galileje je trebalo preko Samarije putovati na jug zemlje gdje se nalazio Jeruzalem. Na putu je trebao s Dvanaestoricom konak, ali su ga uskratili Samarijanci zato što je išao u Jeruzalem. Oni su naime imali svoje mjesto bogoštovlja na brdu Gerizimu (usp. Iv 4, 20). Radi toga su ih pravovjerni Židovi smatrali odmetnicima. Jakov i Ivan zovu Isusa Gospodinom, što znači da vjeruju u njegovu čudotvornu moć. Zato mole kaznu za Samarijance koji uskraćuju konak Mesiji i njegovim pratiocima. Isus ih kori i nastavlja putovanje. Taj ukor je na liniji Lukina predstavljanja Isusa kao sveopćeg Spasitelja. On ne želi kazniti druge zato što su drugačiji te pod utjecajem povijesnih predrasuda negostoljubivi prema njemu Židovu. Ovim nas Isus poziva na otklanjanje predrasuda protiv drugih, makar bili neljubazni prema nama.</w:t>
        <w:br/>
        <w:t>Od tri potencijalna učenika u kratkim zgodama što slijede dvojica žele sami pristupiti među Isusove sljedbenike a jednoga Isus osobno zove. Prvoga koji se sam nudi Isus upozorava na materijalnu nesigurnost učeništva: Sin Čovječji nema svake noći udobnog ležaja, jer putuje od naselja do naselja propovijedajući kraljevstvo Božje. Isus je, prema Luki, često prihvaćao poziv na gozbe da i bogatima naviješta riječ Božju. Ali se Isus nije dao uvjetovati materijalnim blagostanjem, nije robovao standardu, udobnom krevetu i dobrom obroku. On je prvi siromah koji živi za kraljevstvo Božje i zove sve ljude da se bogate Bogu a ne sebi (usp. Lk 6, 20-26 i 12, 21). Njegov učenik može biti onaj tko se poput njega ne daje zarobiti materijalnim prosperitetom. Drugog potencijalnog učenika Isus zove sam: "Pođi za mnom!" On, međutim, traži odgodu dok mu ne umre otac. Isus se ovdje stavlja iznad zapovijedi o brizi za nemoćne roditelje. Time pokazuje svijest o samome sebi: osjeća se toliko ravan Bogu da smije izjednačiti odaziv na učenički hod za njim s Božjom zapovijedi.</w:t>
        <w:br/>
        <w:t>Izreka o stavljanju ruku na plug i obaziranju postoji kod grčkih mudraca i kod židovskih rabina. Isus je ipak ovdje izvoran u svijesti o samom sebi: "Nitko tko stavi ruku na plug pa se obazire natrag, nije mene dostojan!" Tko je vidio orača ili sam orao zna da pri oranju valja gledati naprijed, ako orač želi ravne brazde i uredno oranje: U vrijeme starinskih primitivnih plugova gledanje naprijed pri oranju bilo je još potrebnije nego danas. "Biti prikladan za kraljevstvo Božje" u ovoj Isusovoj izreci isto je što učenički hodati za Isusom. Isus svojom poslušnošću Ocu, propovijedanjem i ozdravljanjem uprisutnjuje kraljevstvo Božje.</w:t>
        <w:br/>
        <w:t>Svakome od nas Isus u ovoj misi govori: "Idi za mnom!" U ovom pozivu uključen je poticaj da svoje zemaljske obaveze, radosti i tjeskobe podložimo vrhunskoj vrijednosti Božjeg kraljevstva koje je u Isusu dostupno.</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7"/>
      <w:bookmarkEnd w:id="28"/>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pPr>
      <w:r>
        <w:rPr>
          <w:sz w:val="24"/>
          <w:szCs w:val="24"/>
        </w:rPr>
        <w:t xml:space="preserve">GODINA C 2012/13   Nedjelja, 30 lipanja 2013. </w:t>
      </w:r>
    </w:p>
    <w:p>
      <w:pPr>
        <w:pStyle w:val="Normal"/>
        <w:rPr>
          <w:sz w:val="24"/>
          <w:szCs w:val="24"/>
        </w:rPr>
      </w:pPr>
      <w:r>
        <w:rPr>
          <w:sz w:val="24"/>
          <w:szCs w:val="24"/>
        </w:rPr>
        <w:t>Homiletsko razmišljanje o biblijskim tekstovima</w:t>
      </w:r>
    </w:p>
    <w:p>
      <w:pPr>
        <w:pStyle w:val="Normal"/>
        <w:rPr>
          <w:sz w:val="24"/>
          <w:szCs w:val="24"/>
        </w:rPr>
      </w:pPr>
      <w:r>
        <w:rPr>
          <w:sz w:val="24"/>
          <w:szCs w:val="24"/>
        </w:rPr>
        <w:t>Prvo čitanje (1 Kr 19,16b.19-21)</w:t>
      </w:r>
    </w:p>
    <w:p>
      <w:pPr>
        <w:pStyle w:val="Normal"/>
        <w:rPr>
          <w:sz w:val="24"/>
          <w:szCs w:val="24"/>
        </w:rPr>
      </w:pPr>
      <w:r>
        <w:rPr>
          <w:sz w:val="24"/>
          <w:szCs w:val="24"/>
        </w:rPr>
        <w:t>U objema knjigama  Kraljeva SZ unesene su razne zgode o prorocima, koje su malo povezane sa pravom poviješću o kraljevima pa tako i mala scena s pozivom proroka Elizeja, preko proroka Ilije. Ona više govori o tipičnoj situaciji, nego o povijesnom događaju. Pripovijeda se na slikovit - simbolički način, koliko radikalno proročki poziv može zahvatiti u život nekoga čovjeka.</w:t>
      </w:r>
    </w:p>
    <w:p>
      <w:pPr>
        <w:pStyle w:val="Normal"/>
        <w:rPr>
          <w:sz w:val="24"/>
          <w:szCs w:val="24"/>
        </w:rPr>
      </w:pPr>
      <w:r>
        <w:rPr>
          <w:sz w:val="24"/>
          <w:szCs w:val="24"/>
        </w:rPr>
        <w:t>„</w:t>
      </w:r>
      <w:r>
        <w:rPr>
          <w:sz w:val="24"/>
          <w:szCs w:val="24"/>
        </w:rPr>
        <w:t>Na put po nalogu Gospodnjem.." Iz straha pred Izabelom, ženom kralja Ahaba, Ilija je pobjegao u pustinju i želio je umrijeti (1 Kr 19, 4-8), ali Gospodin ne ispunjava njegovu želju, nego ga je anđeo hranio kruhom i vodom za vrijeme 40 dnevnog hoda kroz pustinju, do Božje gore Horeba. Došavši tu, prenoći Ilija u jednoj pećini i u susretu s Bogom pred tom pećinom, Ilija prima nove zadaće (1 Kr 19, 9-13a): mora ići natrag, kroz pustinju, poći u Damask i tu pomazati Hasaela za kralja nad Aramom, Jehua za kralja nad Izraelom i Elizeja za proroka  (1 Kr 19, 13b-18). Usprkos velikoj žeđi Ilija, ostaje na putu na kojega se osjeća pozvanim od Boga. Najprije susreće Elizeja (1.Kr 19,19-21).</w:t>
      </w:r>
    </w:p>
    <w:p>
      <w:pPr>
        <w:pStyle w:val="Normal"/>
        <w:rPr>
          <w:sz w:val="24"/>
          <w:szCs w:val="24"/>
        </w:rPr>
      </w:pPr>
      <w:r>
        <w:rPr>
          <w:sz w:val="24"/>
          <w:szCs w:val="24"/>
        </w:rPr>
        <w:t> </w:t>
      </w:r>
    </w:p>
    <w:p>
      <w:pPr>
        <w:pStyle w:val="Normal"/>
        <w:rPr/>
      </w:pPr>
      <w:r>
        <w:rPr>
          <w:sz w:val="24"/>
          <w:szCs w:val="24"/>
        </w:rPr>
        <w:t>„</w:t>
      </w:r>
      <w:r>
        <w:rPr>
          <w:sz w:val="24"/>
          <w:szCs w:val="24"/>
        </w:rPr>
        <w:t>Neobičan susret broj 3" Bogatom seljačkom sinu (to se prepoznaje po 12  jarmova volova s kojima je bio kod oranja), usred običnog ,svagdanjeg posla na polju, jedan kratak susret s Ilijom, postavlja cijeli život na glavu. I bez puno razgovora, Elizej odmah spoznaje da mora zamijeniti sigurno nasljedstvo sa nesigurnom proročkom egzistencijom, da on - da ostanemo u slici - mora izorati jednu sasvim drugu njivu, a to je privoditi ljude Bogu.</w:t>
      </w:r>
    </w:p>
    <w:p>
      <w:pPr>
        <w:pStyle w:val="Normal"/>
        <w:rPr>
          <w:sz w:val="24"/>
          <w:szCs w:val="24"/>
        </w:rPr>
      </w:pPr>
      <w:r>
        <w:rPr>
          <w:sz w:val="24"/>
          <w:szCs w:val="24"/>
        </w:rPr>
        <w:t> </w:t>
      </w:r>
    </w:p>
    <w:p>
      <w:pPr>
        <w:pStyle w:val="Normal"/>
        <w:rPr>
          <w:sz w:val="24"/>
          <w:szCs w:val="24"/>
        </w:rPr>
      </w:pPr>
      <w:r>
        <w:rPr>
          <w:sz w:val="24"/>
          <w:szCs w:val="24"/>
        </w:rPr>
        <w:t>„</w:t>
      </w:r>
      <w:r>
        <w:rPr>
          <w:sz w:val="24"/>
          <w:szCs w:val="24"/>
        </w:rPr>
        <w:t>Odijelo ne čini čovjeka" Ilija baci na Elizeja svoj proročki ogrtač, komad odjeće od kozje dlake. Simboličko bacanje ogrtača na nekoga se, na istoku, shvaćalo kao uzimanje u posjed. Elizej je sada kao označeni nasljednik proroka Ilije i potpuno stoji u službi Jahvinoj.</w:t>
      </w:r>
    </w:p>
    <w:p>
      <w:pPr>
        <w:pStyle w:val="Normal"/>
        <w:rPr>
          <w:sz w:val="24"/>
          <w:szCs w:val="24"/>
        </w:rPr>
      </w:pPr>
      <w:r>
        <w:rPr>
          <w:sz w:val="24"/>
          <w:szCs w:val="24"/>
        </w:rPr>
        <w:t>Svojom novom „proročkom odjećom" dobiva Elizej i zadatak da prati izraelske kraljeve, obećanjima, ali i prijetnjama, da održi i njih, i narod u ispravnom  ispovijedanju vjere u Jahvu i njegovom štovanju. Kao što se brzo zaogrće ogrtačem, tako on mora brzo nastupiti u svoju službu.</w:t>
      </w:r>
    </w:p>
    <w:p>
      <w:pPr>
        <w:pStyle w:val="Normal"/>
        <w:rPr>
          <w:sz w:val="24"/>
          <w:szCs w:val="24"/>
        </w:rPr>
      </w:pPr>
      <w:r>
        <w:rPr>
          <w:sz w:val="24"/>
          <w:szCs w:val="24"/>
        </w:rPr>
        <w:t>„</w:t>
      </w:r>
      <w:r>
        <w:rPr>
          <w:sz w:val="24"/>
          <w:szCs w:val="24"/>
        </w:rPr>
        <w:t>Odlazim" Nova zadaća zahtijeva temeljito novi početak. Elizej se oprašta roditelja i zato ubija dva goveda s kojima je orao,  za svečanost sa susjedima i prijateljima. Čak je na drvenim dijelovima jarmova skuhao meso što potvrđuje konačnost njegove odluke. Napušta svoj dosadašnji način egzistencije i završava sa dosadašnjim načinom života. Odlučan i slobodan od dosadašnjih veza, kreće s Ilijom na put.</w:t>
      </w:r>
    </w:p>
    <w:p>
      <w:pPr>
        <w:pStyle w:val="Normal"/>
        <w:rPr>
          <w:sz w:val="24"/>
          <w:szCs w:val="24"/>
        </w:rPr>
      </w:pPr>
      <w:r>
        <w:rPr>
          <w:sz w:val="24"/>
          <w:szCs w:val="24"/>
        </w:rPr>
        <w:t>2.čitanje (Gal 5, 113-18)</w:t>
      </w:r>
    </w:p>
    <w:p>
      <w:pPr>
        <w:pStyle w:val="Normal"/>
        <w:rPr>
          <w:sz w:val="24"/>
          <w:szCs w:val="24"/>
        </w:rPr>
      </w:pPr>
      <w:r>
        <w:rPr>
          <w:sz w:val="24"/>
          <w:szCs w:val="24"/>
        </w:rPr>
        <w:t> </w:t>
      </w:r>
    </w:p>
    <w:p>
      <w:pPr>
        <w:pStyle w:val="Normal"/>
        <w:rPr>
          <w:sz w:val="24"/>
          <w:szCs w:val="24"/>
        </w:rPr>
      </w:pPr>
      <w:r>
        <w:rPr>
          <w:sz w:val="24"/>
          <w:szCs w:val="24"/>
        </w:rPr>
        <w:t>Pismo Galaćanima, napisano oko 57. iz Makedonije zajednicama u Galaciji - područje oko današnje Ankare - slovi, iza poslanice Rimljanima, kao jedna od najvažnijih Pavlovih poslanica. Najprije vidimo interesantne stvari iz Pavlova život (njegov poziv) i iz povijesti prve Crkve (apostolski koncil). S druge strane, Pavao ovdje oblikuje svoje učenje o opravdanju po Isusu Kristu. Isus oslobađa iz ropstva zakona i poziva nas na život u slobodi. Možda zbog toga neki poslanicu Galaćanima nazivaju malom poslanicom Rimljanima.</w:t>
      </w:r>
    </w:p>
    <w:p>
      <w:pPr>
        <w:pStyle w:val="Normal"/>
        <w:rPr>
          <w:sz w:val="24"/>
          <w:szCs w:val="24"/>
        </w:rPr>
      </w:pPr>
      <w:r>
        <w:rPr>
          <w:sz w:val="24"/>
          <w:szCs w:val="24"/>
        </w:rPr>
        <w:t>Pavao je, na svojim putovanjima, dva puta prošao preko  Galacije i sada vidi da je njegovo misijsko djelo ugroženo od strogih kršćana iz židovstva (judaisti) koji Galaćanima propovijedaju da su židovski zakon i obrezanje potrebni za spasiteljski temelj kršćanske vjere. Pavao se bori protiv njih, a za slobodu u Kristu, u ljutitom i bolnom pismu,  rečenicama koje nam služe kao čitanje 13. nedjelje kroz godinu C. Taj dio pisma počima opomenama.</w:t>
      </w:r>
    </w:p>
    <w:p>
      <w:pPr>
        <w:pStyle w:val="Normal"/>
        <w:rPr>
          <w:sz w:val="24"/>
          <w:szCs w:val="24"/>
        </w:rPr>
      </w:pPr>
      <w:r>
        <w:rPr>
          <w:sz w:val="24"/>
          <w:szCs w:val="24"/>
        </w:rPr>
        <w:t>Tri citata u vezi glavnih misli bi mogla povezati propovijed i odlomak.</w:t>
      </w:r>
    </w:p>
    <w:p>
      <w:pPr>
        <w:pStyle w:val="Normal"/>
        <w:rPr>
          <w:sz w:val="24"/>
          <w:szCs w:val="24"/>
        </w:rPr>
      </w:pPr>
      <w:r>
        <w:rPr>
          <w:sz w:val="24"/>
          <w:szCs w:val="24"/>
        </w:rPr>
        <w:t>„</w:t>
      </w:r>
      <w:r>
        <w:rPr>
          <w:sz w:val="24"/>
          <w:szCs w:val="24"/>
        </w:rPr>
        <w:t>Tko ne poznaje širinu slobode, tome su zatvori široki"(Walter Ludin) Pavao se boji da Galaćani ne upadnu u uskoću zatvora zakonske pobožnosti koja je, po njemu, konačno završena porukom Evanđelja.  Zato ih višekratno podsjeća da su, po Isusu, postali slobodni ljudi i poziva ih na širinu kršćanskog života: „Krist nas je oslobodio. Ostanite čvrsti i ne dajte se porobiti i ne dajte se porobiti u novo ropstvo!" (r 1) „Pozvani smo na slobodu, braćo (r 13 a)</w:t>
      </w:r>
    </w:p>
    <w:p>
      <w:pPr>
        <w:pStyle w:val="Normal"/>
        <w:rPr>
          <w:sz w:val="24"/>
          <w:szCs w:val="24"/>
        </w:rPr>
      </w:pPr>
      <w:r>
        <w:rPr>
          <w:sz w:val="24"/>
          <w:szCs w:val="24"/>
        </w:rPr>
        <w:t> </w:t>
      </w:r>
    </w:p>
    <w:p>
      <w:pPr>
        <w:pStyle w:val="Normal"/>
        <w:rPr>
          <w:sz w:val="24"/>
          <w:szCs w:val="24"/>
        </w:rPr>
      </w:pPr>
      <w:r>
        <w:rPr>
          <w:sz w:val="24"/>
          <w:szCs w:val="24"/>
        </w:rPr>
        <w:t>„</w:t>
      </w:r>
      <w:r>
        <w:rPr>
          <w:sz w:val="24"/>
          <w:szCs w:val="24"/>
        </w:rPr>
        <w:t>Što koristi sva sloboda ako smo sputani kaputom ega (ja)" (Paul Mommerz) Poznavati širinu slobode i braniti je prvo, a pravilno postupati sa darovanom slobodom, to je drugo.Zato Pavao nastoji da se ne miješaju sloboda i samovolja i da se ne živi po svojoj požudi i pohotama. „Ne uzimajte slobodu kao izgovor za tijelo" (r 13b). Pavao, pod tijelo, misli na sebičnu samozatvorenost ljudi, jer „tijelom" vođeno upotrebljavanje slobode  vodi čovjeka u neslobodu, u samostvorenu ovisnost.</w:t>
      </w:r>
    </w:p>
    <w:p>
      <w:pPr>
        <w:pStyle w:val="Normal"/>
        <w:rPr>
          <w:sz w:val="24"/>
          <w:szCs w:val="24"/>
        </w:rPr>
      </w:pPr>
      <w:r>
        <w:rPr>
          <w:sz w:val="24"/>
          <w:szCs w:val="24"/>
        </w:rPr>
        <w:t> </w:t>
      </w:r>
    </w:p>
    <w:p>
      <w:pPr>
        <w:pStyle w:val="Normal"/>
        <w:rPr>
          <w:sz w:val="24"/>
          <w:szCs w:val="24"/>
        </w:rPr>
      </w:pPr>
      <w:r>
        <w:rPr>
          <w:sz w:val="24"/>
          <w:szCs w:val="24"/>
        </w:rPr>
        <w:t>„</w:t>
      </w:r>
      <w:r>
        <w:rPr>
          <w:sz w:val="24"/>
          <w:szCs w:val="24"/>
        </w:rPr>
        <w:t>Prava sloboda oplemenjuje, čini skromnim, a ne drskim." (Johann Heinrich Pestolazzi) Upotreba slobode koju ne prožima tijelo, nego duh se pokazuje u ljubavi (r 35.sl), zato Pavao preporuča Galaćanima: „neka vas Duh vodi" Tko je pozvan na slobodu, nije samo slobodan od zakona grijeha i smrti, nego prije svega, slobodan za dobro, za ljubav.  I da bude jasnije da on ne govori o nekakvom praznom libertinizmu (slobodnjaštvu), Pavao naglašava da se darovana sloboda očituje djelima i u ljubavi se mora čuvati.</w:t>
      </w:r>
    </w:p>
    <w:p>
      <w:pPr>
        <w:pStyle w:val="Normal"/>
        <w:rPr>
          <w:sz w:val="24"/>
          <w:szCs w:val="24"/>
        </w:rPr>
      </w:pPr>
      <w:r>
        <w:rPr>
          <w:sz w:val="24"/>
          <w:szCs w:val="24"/>
        </w:rPr>
        <w:t> </w:t>
      </w:r>
    </w:p>
    <w:p>
      <w:pPr>
        <w:pStyle w:val="Normal"/>
        <w:rPr>
          <w:sz w:val="24"/>
          <w:szCs w:val="24"/>
        </w:rPr>
      </w:pPr>
      <w:r>
        <w:rPr>
          <w:sz w:val="24"/>
          <w:szCs w:val="24"/>
        </w:rPr>
        <w:t>Evanđelje (Lk 9,51-62)</w:t>
      </w:r>
    </w:p>
    <w:p>
      <w:pPr>
        <w:pStyle w:val="Normal"/>
        <w:rPr>
          <w:sz w:val="24"/>
          <w:szCs w:val="24"/>
        </w:rPr>
      </w:pPr>
      <w:r>
        <w:rPr>
          <w:sz w:val="24"/>
          <w:szCs w:val="24"/>
        </w:rPr>
        <w:t>U prvom dijelu svog evanđelja Luka opisuje Isusovo djelovanje u Galileji (Lk 4,13 - 9,50). Današnjim odlomkom počima drugi dio koji se naziva „Lukin putopis i koji opisuje Isusov put prema Jeruzalemu (Lk 9,51 - 19,27) Prva poglavlja ovog putopisa govore o učenicima i nasljedovanju (Lk 9,51-13,21).  Lk 9,51 -62 se dijeli u dva različita odlomka. Dok rr 51-56 (Lukino posebno blago) govore o slanju prvih učenika i protivljenjima na putu,  rr 57 -63 (Logien -izvori) donose radikalne Isusove riječi, koje ispituju nutarnju spremnost na nasljedovanje. Želim karakterizirati oba odlomka, uz pomoć riječi dvojice teologa:</w:t>
      </w:r>
    </w:p>
    <w:p>
      <w:pPr>
        <w:pStyle w:val="Normal"/>
        <w:rPr>
          <w:sz w:val="24"/>
          <w:szCs w:val="24"/>
        </w:rPr>
      </w:pPr>
      <w:r>
        <w:rPr>
          <w:sz w:val="24"/>
          <w:szCs w:val="24"/>
        </w:rPr>
        <w:t> </w:t>
      </w:r>
    </w:p>
    <w:p>
      <w:pPr>
        <w:pStyle w:val="Normal"/>
        <w:rPr>
          <w:sz w:val="24"/>
          <w:szCs w:val="24"/>
        </w:rPr>
      </w:pPr>
      <w:r>
        <w:rPr>
          <w:sz w:val="24"/>
          <w:szCs w:val="24"/>
        </w:rPr>
        <w:t>„</w:t>
      </w:r>
      <w:r>
        <w:rPr>
          <w:sz w:val="24"/>
          <w:szCs w:val="24"/>
        </w:rPr>
        <w:t>Ako zbog Krista ne trpiš nikakvo progonstvo, onda se zamisli da li si uopće započeo živjeti kao kršćanin!" (Augustin) Isus se uputio na put misterija i učenici koje je poslao pred sobom nisu imali pojma što to znači biti s njim na putu: nisu prihvaćeni objeručke, nego su doživjeli odbijanje u jednom samarijskom selu. Jakov i Ivan su reagirali bijesno i željeli su, kao osvetu, kazneni Božji sud.  Isus ih je prekorio i poučio da se Božji plan spasenja ne postiže na silu, nego da se prihvaćanje događa uz posrtaje, da Isus nije došao uništiti, nego spasiti, da podnošenje vanjskih suprotnosti spada u postojanje učenika.</w:t>
      </w:r>
    </w:p>
    <w:p>
      <w:pPr>
        <w:pStyle w:val="Normal"/>
        <w:rPr>
          <w:sz w:val="24"/>
          <w:szCs w:val="24"/>
        </w:rPr>
      </w:pPr>
      <w:r>
        <w:rPr>
          <w:sz w:val="24"/>
          <w:szCs w:val="24"/>
        </w:rPr>
        <w:t> </w:t>
      </w:r>
    </w:p>
    <w:p>
      <w:pPr>
        <w:pStyle w:val="Normal"/>
        <w:rPr>
          <w:sz w:val="24"/>
          <w:szCs w:val="24"/>
        </w:rPr>
      </w:pPr>
      <w:r>
        <w:rPr>
          <w:sz w:val="24"/>
          <w:szCs w:val="24"/>
        </w:rPr>
        <w:t>„</w:t>
      </w:r>
      <w:r>
        <w:rPr>
          <w:sz w:val="24"/>
          <w:szCs w:val="24"/>
        </w:rPr>
        <w:t>Krist ne želi one koji mu se dive, nego one koji ga nasljeduju"( Sören Kierkegaard) U trima - kod prvih slušatelja - šokirajućim i drastičnim slikama Isus jasno pokazuje što on očekuje od onih koji idu za njim i koji žele živjeti po njegovu duhu.</w:t>
      </w:r>
    </w:p>
    <w:p>
      <w:pPr>
        <w:pStyle w:val="Normal"/>
        <w:rPr>
          <w:sz w:val="24"/>
          <w:szCs w:val="24"/>
        </w:rPr>
      </w:pPr>
      <w:r>
        <w:rPr>
          <w:sz w:val="24"/>
          <w:szCs w:val="24"/>
        </w:rPr>
        <w:t>1.                          Spremnost na odricanje od materijalne i ljudske sigurnosti (rr 57 i sl) . Tko želi Isusa nasljedovati, napušta svoj dom i svoje utočište nalazi samo u Bogu. Dramatično i u orijentalnom stilu prejako - opisuje Isus egzistenciju „Sina čovječjega" na koju se moraju osloniti njegovi učenici.</w:t>
      </w:r>
    </w:p>
    <w:p>
      <w:pPr>
        <w:pStyle w:val="Normal"/>
        <w:rPr>
          <w:sz w:val="24"/>
          <w:szCs w:val="24"/>
        </w:rPr>
      </w:pPr>
      <w:r>
        <w:rPr>
          <w:sz w:val="24"/>
          <w:szCs w:val="24"/>
        </w:rPr>
        <w:t>2.                          Spremnost na trenutačni pokret (rr, 59 sl) pa čak i sa moralnim običajima i vjerskim dužnostima (pokopati oca) treba odmah prekinuti - navještaj kraljevstva Božjega ne trpi nikakvo odugovlačenje i ima apsolutno prvenstvo. Zadržavati se kod mrtvih, znači umirati, s Isusom ići na put, znači živjeti.</w:t>
      </w:r>
    </w:p>
    <w:p>
      <w:pPr>
        <w:pStyle w:val="Normal"/>
        <w:rPr/>
      </w:pPr>
      <w:r>
        <w:rPr>
          <w:sz w:val="24"/>
          <w:szCs w:val="24"/>
        </w:rPr>
        <w:t>3.                          Spremnost na pogled unaprijed ( rr. 61) Tko uzme u ruke plug i gleda nazad, slabo ore - ne ide ravno prema određenom cilju. Tko želi pripadati Isusu, mora se odlučiti između prošlosti i budućnosti.  Držati se strogo,  vezati se uz uobičajeno, ustrajati na obiteljskim vezama, gledati prema egipatskim loncima punima mesa - ne može biti držanje i ponašanje jednog učenika.  Odluka za Isusa zahtijeva sve gledati u novom svjetlu, dosadašnja osiguranja i mjesta sigurnosti: tradicija i poredak, vlastita socijalna i obiteljska prošlost. Samo oni koji su spremni za novi pokret, mogu naći oslonac.</w:t>
      </w:r>
    </w:p>
    <w:p>
      <w:pPr>
        <w:pStyle w:val="Normal"/>
        <w:rPr>
          <w:sz w:val="24"/>
          <w:szCs w:val="24"/>
        </w:rPr>
      </w:pPr>
      <w:r>
        <w:rPr>
          <w:sz w:val="24"/>
          <w:szCs w:val="24"/>
        </w:rPr>
        <w:t> </w:t>
      </w:r>
    </w:p>
    <w:p>
      <w:pPr>
        <w:pStyle w:val="Normal"/>
        <w:rPr>
          <w:sz w:val="24"/>
          <w:szCs w:val="24"/>
        </w:rPr>
      </w:pPr>
      <w:r>
        <w:rPr>
          <w:sz w:val="24"/>
          <w:szCs w:val="24"/>
        </w:rPr>
        <w:t>Misno slavlje:</w:t>
      </w:r>
    </w:p>
    <w:p>
      <w:pPr>
        <w:pStyle w:val="Normal"/>
        <w:rPr>
          <w:sz w:val="24"/>
          <w:szCs w:val="24"/>
        </w:rPr>
      </w:pPr>
      <w:r>
        <w:rPr>
          <w:sz w:val="24"/>
          <w:szCs w:val="24"/>
        </w:rPr>
        <w:t> </w:t>
      </w:r>
    </w:p>
    <w:p>
      <w:pPr>
        <w:pStyle w:val="Normal"/>
        <w:rPr>
          <w:sz w:val="24"/>
          <w:szCs w:val="24"/>
        </w:rPr>
      </w:pPr>
      <w:r>
        <w:rPr>
          <w:sz w:val="24"/>
          <w:szCs w:val="24"/>
        </w:rPr>
        <w:t>Pozdrav:</w:t>
      </w:r>
    </w:p>
    <w:p>
      <w:pPr>
        <w:pStyle w:val="Normal"/>
        <w:rPr>
          <w:sz w:val="24"/>
          <w:szCs w:val="24"/>
        </w:rPr>
      </w:pPr>
      <w:r>
        <w:rPr>
          <w:sz w:val="24"/>
          <w:szCs w:val="24"/>
        </w:rPr>
        <w:t>Gospodin Isus koji nas sve poziva da ga nasljedujemo, neka bude sa svima vama</w:t>
      </w:r>
    </w:p>
    <w:p>
      <w:pPr>
        <w:pStyle w:val="Normal"/>
        <w:rPr>
          <w:sz w:val="24"/>
          <w:szCs w:val="24"/>
        </w:rPr>
      </w:pPr>
      <w:r>
        <w:rPr>
          <w:sz w:val="24"/>
          <w:szCs w:val="24"/>
        </w:rPr>
        <w:t> </w:t>
      </w:r>
    </w:p>
    <w:p>
      <w:pPr>
        <w:pStyle w:val="Normal"/>
        <w:rPr>
          <w:sz w:val="24"/>
          <w:szCs w:val="24"/>
        </w:rPr>
      </w:pPr>
      <w:r>
        <w:rPr>
          <w:sz w:val="24"/>
          <w:szCs w:val="24"/>
        </w:rPr>
        <w:t xml:space="preserve">Uvod: </w:t>
      </w:r>
    </w:p>
    <w:p>
      <w:pPr>
        <w:pStyle w:val="Normal"/>
        <w:rPr>
          <w:sz w:val="24"/>
          <w:szCs w:val="24"/>
        </w:rPr>
      </w:pPr>
      <w:r>
        <w:rPr>
          <w:sz w:val="24"/>
          <w:szCs w:val="24"/>
        </w:rPr>
        <w:t>„</w:t>
      </w:r>
      <w:r>
        <w:rPr>
          <w:sz w:val="24"/>
          <w:szCs w:val="24"/>
        </w:rPr>
        <w:t xml:space="preserve">Pitaj stotine katolika što je najvažnije u Crkvi - odgovorit će misa! </w:t>
      </w:r>
    </w:p>
    <w:p>
      <w:pPr>
        <w:pStyle w:val="Normal"/>
        <w:rPr>
          <w:sz w:val="24"/>
          <w:szCs w:val="24"/>
        </w:rPr>
      </w:pPr>
      <w:r>
        <w:rPr>
          <w:sz w:val="24"/>
          <w:szCs w:val="24"/>
        </w:rPr>
        <w:t>Pitaj stotine katolika što je najvažnije u misi - odgovorit će pretvorba!</w:t>
      </w:r>
    </w:p>
    <w:p>
      <w:pPr>
        <w:pStyle w:val="Normal"/>
        <w:rPr>
          <w:sz w:val="24"/>
          <w:szCs w:val="24"/>
        </w:rPr>
      </w:pPr>
      <w:r>
        <w:rPr>
          <w:sz w:val="24"/>
          <w:szCs w:val="24"/>
        </w:rPr>
        <w:t xml:space="preserve">Reci stotini katolika da je u Crkvi najvažnija pretvorba, promjena oni će bijesno odgovoriti: ne, ne, sve treba ostati po starom!" </w:t>
      </w:r>
    </w:p>
    <w:p>
      <w:pPr>
        <w:pStyle w:val="Normal"/>
        <w:rPr>
          <w:sz w:val="24"/>
          <w:szCs w:val="24"/>
        </w:rPr>
      </w:pPr>
      <w:r>
        <w:rPr>
          <w:sz w:val="24"/>
          <w:szCs w:val="24"/>
        </w:rPr>
        <w:t>„</w:t>
      </w:r>
      <w:r>
        <w:rPr>
          <w:sz w:val="24"/>
          <w:szCs w:val="24"/>
        </w:rPr>
        <w:t>Nedosljedno!" tako je Lothar Zenetti, župnik u Frankfurtu i pisac, opisao ovu riječ . Provokativno i pogađajuće. Kao Crkva znamo da se potrebno stalno mijenjati i okretati ako želimo Evanđelje propovijedati u novom svijetu i okolišu. No, nama je to ipak teško - propustiti omiljele navike, gdje je to potrebno.</w:t>
      </w:r>
    </w:p>
    <w:p>
      <w:pPr>
        <w:pStyle w:val="Normal"/>
        <w:rPr>
          <w:sz w:val="24"/>
          <w:szCs w:val="24"/>
        </w:rPr>
      </w:pPr>
      <w:r>
        <w:rPr>
          <w:sz w:val="24"/>
          <w:szCs w:val="24"/>
        </w:rPr>
        <w:t>Već je u 2. stoljeću crkveni učitelj Tertulijan govorio kršćanima. Od njega potiče rečenica: „Krist nije rekao: Ja sam navika, nego je rekao: Ja sam istina." Kako često su u Crkvi teške promjene možemo izračunati ako gledamo kako je nama teško, ako pogledamo naše vlastite probleme - kako teško ide s našim obraćenjem, promjenom našeg mišljenja, poći za Kristom!</w:t>
      </w:r>
    </w:p>
    <w:p>
      <w:pPr>
        <w:pStyle w:val="Normal"/>
        <w:rPr>
          <w:sz w:val="24"/>
          <w:szCs w:val="24"/>
        </w:rPr>
      </w:pPr>
      <w:r>
        <w:rPr>
          <w:sz w:val="24"/>
          <w:szCs w:val="24"/>
        </w:rPr>
        <w:t>Moleći Gospodine smiluj se, molimo ga da nam podari dar svoga milosrđa i novog početka,  u Slavi hvalimo Gospodina za snagu za promjenu koja iz njega izlazi.</w:t>
      </w:r>
    </w:p>
    <w:p>
      <w:pPr>
        <w:pStyle w:val="Normal"/>
        <w:rPr>
          <w:sz w:val="24"/>
          <w:szCs w:val="24"/>
        </w:rPr>
      </w:pPr>
      <w:r>
        <w:rPr>
          <w:sz w:val="24"/>
          <w:szCs w:val="24"/>
        </w:rPr>
        <w:t> </w:t>
      </w:r>
    </w:p>
    <w:p>
      <w:pPr>
        <w:pStyle w:val="Normal"/>
        <w:rPr>
          <w:sz w:val="24"/>
          <w:szCs w:val="24"/>
        </w:rPr>
      </w:pPr>
      <w:r>
        <w:rPr>
          <w:sz w:val="24"/>
          <w:szCs w:val="24"/>
        </w:rPr>
        <w:t>Molitva vjernika:</w:t>
      </w:r>
    </w:p>
    <w:p>
      <w:pPr>
        <w:pStyle w:val="Normal"/>
        <w:rPr>
          <w:sz w:val="24"/>
          <w:szCs w:val="24"/>
        </w:rPr>
      </w:pPr>
      <w:r>
        <w:rPr>
          <w:sz w:val="24"/>
          <w:szCs w:val="24"/>
        </w:rPr>
        <w:t>Bože, koji nam govoriš i kome smijemo govoriti: tvoj Sin nas je jasnim riječima pozvao na svojput. Molimo te za snagu da možemo živjeti dosljedno po vjeri i iz vjere.</w:t>
      </w:r>
    </w:p>
    <w:p>
      <w:pPr>
        <w:pStyle w:val="Normal"/>
        <w:rPr>
          <w:sz w:val="24"/>
          <w:szCs w:val="24"/>
        </w:rPr>
      </w:pPr>
      <w:r>
        <w:rPr>
          <w:sz w:val="24"/>
          <w:szCs w:val="24"/>
        </w:rPr>
        <w:t> </w:t>
      </w:r>
    </w:p>
    <w:p>
      <w:pPr>
        <w:pStyle w:val="Normal"/>
        <w:rPr>
          <w:sz w:val="24"/>
          <w:szCs w:val="24"/>
        </w:rPr>
      </w:pPr>
      <w:r>
        <w:rPr>
          <w:sz w:val="24"/>
          <w:szCs w:val="24"/>
        </w:rPr>
        <w:t>Za sve koji su razočarani i zbog toga bijesni pa žele upotrebljavati nasilje. Podari im snagu da dobro promisle, molimo te</w:t>
      </w:r>
    </w:p>
    <w:p>
      <w:pPr>
        <w:pStyle w:val="Normal"/>
        <w:rPr>
          <w:sz w:val="24"/>
          <w:szCs w:val="24"/>
        </w:rPr>
      </w:pPr>
      <w:r>
        <w:rPr>
          <w:sz w:val="24"/>
          <w:szCs w:val="24"/>
        </w:rPr>
        <w:t> </w:t>
      </w:r>
    </w:p>
    <w:p>
      <w:pPr>
        <w:pStyle w:val="Normal"/>
        <w:rPr>
          <w:sz w:val="24"/>
          <w:szCs w:val="24"/>
        </w:rPr>
      </w:pPr>
      <w:r>
        <w:rPr>
          <w:sz w:val="24"/>
          <w:szCs w:val="24"/>
        </w:rPr>
        <w:t>Za sve koji svoje zastave okreću prema svim vjetrovima i nemaju snage za svoje vlastito mišljenje: daj im snage i odlučnosti, molimo te</w:t>
      </w:r>
    </w:p>
    <w:p>
      <w:pPr>
        <w:pStyle w:val="Normal"/>
        <w:rPr>
          <w:sz w:val="24"/>
          <w:szCs w:val="24"/>
        </w:rPr>
      </w:pPr>
      <w:r>
        <w:rPr>
          <w:sz w:val="24"/>
          <w:szCs w:val="24"/>
        </w:rPr>
        <w:t> </w:t>
      </w:r>
    </w:p>
    <w:p>
      <w:pPr>
        <w:pStyle w:val="Normal"/>
        <w:rPr>
          <w:sz w:val="24"/>
          <w:szCs w:val="24"/>
        </w:rPr>
      </w:pPr>
      <w:r>
        <w:rPr>
          <w:sz w:val="24"/>
          <w:szCs w:val="24"/>
        </w:rPr>
        <w:t>Svima koji samo gledaju unazad i vezuju se samo za prošlost: podari snage za obraćenje, molimo te</w:t>
      </w:r>
    </w:p>
    <w:p>
      <w:pPr>
        <w:pStyle w:val="Normal"/>
        <w:rPr>
          <w:sz w:val="24"/>
          <w:szCs w:val="24"/>
        </w:rPr>
      </w:pPr>
      <w:r>
        <w:rPr>
          <w:sz w:val="24"/>
          <w:szCs w:val="24"/>
        </w:rPr>
        <w:t> </w:t>
      </w:r>
    </w:p>
    <w:p>
      <w:pPr>
        <w:pStyle w:val="Normal"/>
        <w:rPr>
          <w:sz w:val="24"/>
          <w:szCs w:val="24"/>
        </w:rPr>
      </w:pPr>
      <w:r>
        <w:rPr>
          <w:sz w:val="24"/>
          <w:szCs w:val="24"/>
        </w:rPr>
        <w:t>Svima koji se vezuju za svoje imanje i ne mogu se toga osloboditi, daruj snage za odricanje, molimo te</w:t>
      </w:r>
    </w:p>
    <w:p>
      <w:pPr>
        <w:pStyle w:val="Normal"/>
        <w:rPr>
          <w:sz w:val="24"/>
          <w:szCs w:val="24"/>
        </w:rPr>
      </w:pPr>
      <w:r>
        <w:rPr>
          <w:sz w:val="24"/>
          <w:szCs w:val="24"/>
        </w:rPr>
        <w:t> </w:t>
      </w:r>
    </w:p>
    <w:p>
      <w:pPr>
        <w:pStyle w:val="Normal"/>
        <w:rPr>
          <w:sz w:val="24"/>
          <w:szCs w:val="24"/>
        </w:rPr>
      </w:pPr>
      <w:r>
        <w:rPr>
          <w:sz w:val="24"/>
          <w:szCs w:val="24"/>
        </w:rPr>
        <w:t>Svima koji osjećaju da je život u nasljedovanju ispunjen život: podaj snage da krenu tim putem, molimo te</w:t>
      </w:r>
    </w:p>
    <w:p>
      <w:pPr>
        <w:pStyle w:val="Normal"/>
        <w:rPr>
          <w:sz w:val="24"/>
          <w:szCs w:val="24"/>
        </w:rPr>
      </w:pPr>
      <w:r>
        <w:rPr>
          <w:sz w:val="24"/>
          <w:szCs w:val="24"/>
        </w:rPr>
        <w:t> </w:t>
      </w:r>
    </w:p>
    <w:p>
      <w:pPr>
        <w:pStyle w:val="Normal"/>
        <w:rPr>
          <w:sz w:val="24"/>
          <w:szCs w:val="24"/>
        </w:rPr>
      </w:pPr>
      <w:r>
        <w:rPr>
          <w:sz w:val="24"/>
          <w:szCs w:val="24"/>
        </w:rPr>
        <w:t>Pokojnima, koji su napustili ovaj svijet i pošli u vječnost, podari vječni mir i ispunjenje kod tebe molimo te...</w:t>
      </w:r>
    </w:p>
    <w:p>
      <w:pPr>
        <w:pStyle w:val="Normal"/>
        <w:rPr>
          <w:sz w:val="24"/>
          <w:szCs w:val="24"/>
        </w:rPr>
      </w:pPr>
      <w:r>
        <w:rPr>
          <w:sz w:val="24"/>
          <w:szCs w:val="24"/>
        </w:rPr>
        <w:t> </w:t>
      </w:r>
    </w:p>
    <w:p>
      <w:pPr>
        <w:pStyle w:val="Normal"/>
        <w:rPr>
          <w:sz w:val="24"/>
          <w:szCs w:val="24"/>
        </w:rPr>
      </w:pPr>
      <w:r>
        <w:rPr>
          <w:sz w:val="24"/>
          <w:szCs w:val="24"/>
        </w:rPr>
        <w:t>Bože, ti ne želiš polovičnost i neodlučnost, nego odvažnost i radost odlučnosti. Pomozi nam u tome, po Kristu Gospodinu našemu.</w:t>
      </w:r>
    </w:p>
    <w:p>
      <w:pPr>
        <w:pStyle w:val="Normal"/>
        <w:rPr>
          <w:sz w:val="24"/>
          <w:szCs w:val="24"/>
        </w:rPr>
      </w:pPr>
      <w:r>
        <w:rPr>
          <w:sz w:val="24"/>
          <w:szCs w:val="24"/>
        </w:rPr>
        <w:t> </w:t>
      </w:r>
    </w:p>
    <w:p>
      <w:pPr>
        <w:pStyle w:val="Normal"/>
        <w:rPr>
          <w:sz w:val="24"/>
          <w:szCs w:val="24"/>
        </w:rPr>
      </w:pPr>
      <w:r>
        <w:rPr>
          <w:sz w:val="24"/>
          <w:szCs w:val="24"/>
        </w:rPr>
        <w:t>II. oblik</w:t>
      </w:r>
    </w:p>
    <w:p>
      <w:pPr>
        <w:pStyle w:val="Normal"/>
        <w:rPr>
          <w:sz w:val="24"/>
          <w:szCs w:val="24"/>
        </w:rPr>
      </w:pPr>
      <w:r>
        <w:rPr>
          <w:sz w:val="24"/>
          <w:szCs w:val="24"/>
        </w:rPr>
        <w:t> </w:t>
      </w:r>
    </w:p>
    <w:p>
      <w:pPr>
        <w:pStyle w:val="Normal"/>
        <w:rPr>
          <w:sz w:val="24"/>
          <w:szCs w:val="24"/>
        </w:rPr>
      </w:pPr>
      <w:r>
        <w:rPr>
          <w:sz w:val="24"/>
          <w:szCs w:val="24"/>
        </w:rPr>
        <w:t>Uvod: Svih nas možda susreće isto kad se okupljamo na slavljenje službe Božje. Mnoge stvari nam se događaju, mnogi toga, lijepog ili ružnog smo susreli ove sedmice. Često puta nam je glava otežala zbog različitih misli, onda se osjećamo kao zdjele napunjene do vrha.</w:t>
      </w:r>
    </w:p>
    <w:p>
      <w:pPr>
        <w:pStyle w:val="Normal"/>
        <w:rPr>
          <w:sz w:val="24"/>
          <w:szCs w:val="24"/>
        </w:rPr>
      </w:pPr>
      <w:r>
        <w:rPr>
          <w:sz w:val="24"/>
          <w:szCs w:val="24"/>
        </w:rPr>
        <w:t>Tu nema više mjesta za riječi Radosne vijesti, niti molitve, nema više mjesta ni za ljude oko nas, pa više nema mjesta ni za Boga.</w:t>
      </w:r>
    </w:p>
    <w:p>
      <w:pPr>
        <w:pStyle w:val="Normal"/>
        <w:rPr>
          <w:sz w:val="24"/>
          <w:szCs w:val="24"/>
        </w:rPr>
      </w:pPr>
      <w:r>
        <w:rPr>
          <w:sz w:val="24"/>
          <w:szCs w:val="24"/>
        </w:rPr>
        <w:t>Zato vas molim, uđite malo u nutrinu, prepustimo se tišini - i predstavite, sada sami sebi da je vaša zdjela okrenuta naopako i potpuno ispražnjena, ali ne bačena na zemlju, nego jednostavno u ruke Božje koji neće previdjeti ništa od onoga što vas je veselilo, od onoga što vas je žalostilo i on će svaku stvar sasvim drugačije vrednovati, nego što to činimo mi (tišina).</w:t>
      </w:r>
    </w:p>
    <w:p>
      <w:pPr>
        <w:pStyle w:val="Normal"/>
        <w:rPr>
          <w:sz w:val="24"/>
          <w:szCs w:val="24"/>
        </w:rPr>
      </w:pPr>
      <w:r>
        <w:rPr>
          <w:sz w:val="24"/>
          <w:szCs w:val="24"/>
        </w:rPr>
        <w:t>Sada je naša zdjela prazna, slobodni smo, ili smo slobodniji nego prije, otkupljeni, spremni na ljubav, prijateljstvo i pomoć koju nam Bog želi darovati u misi.</w:t>
      </w:r>
    </w:p>
    <w:p>
      <w:pPr>
        <w:pStyle w:val="Normal"/>
        <w:rPr>
          <w:sz w:val="24"/>
          <w:szCs w:val="24"/>
        </w:rPr>
      </w:pPr>
      <w:r>
        <w:rPr>
          <w:sz w:val="24"/>
          <w:szCs w:val="24"/>
        </w:rPr>
        <w:t> </w:t>
      </w:r>
    </w:p>
    <w:p>
      <w:pPr>
        <w:pStyle w:val="Normal"/>
        <w:rPr>
          <w:sz w:val="24"/>
          <w:szCs w:val="24"/>
        </w:rPr>
      </w:pPr>
      <w:r>
        <w:rPr>
          <w:sz w:val="24"/>
          <w:szCs w:val="24"/>
        </w:rPr>
        <w:t>Molitva vjernika</w:t>
      </w:r>
    </w:p>
    <w:p>
      <w:pPr>
        <w:pStyle w:val="Normal"/>
        <w:rPr>
          <w:sz w:val="24"/>
          <w:szCs w:val="24"/>
        </w:rPr>
      </w:pPr>
      <w:r>
        <w:rPr>
          <w:sz w:val="24"/>
          <w:szCs w:val="24"/>
        </w:rPr>
        <w:t>Gospodine Isuse Kriste, oslobodio si nas za slobodu i od sluga učinio prijateljima. Puni povjerenja u tebe, iznosimo ti naše molitve:</w:t>
      </w:r>
    </w:p>
    <w:p>
      <w:pPr>
        <w:pStyle w:val="Normal"/>
        <w:rPr>
          <w:sz w:val="24"/>
          <w:szCs w:val="24"/>
        </w:rPr>
      </w:pPr>
      <w:r>
        <w:rPr>
          <w:sz w:val="24"/>
          <w:szCs w:val="24"/>
        </w:rPr>
        <w:t> </w:t>
      </w:r>
    </w:p>
    <w:p>
      <w:pPr>
        <w:pStyle w:val="Normal"/>
        <w:rPr>
          <w:sz w:val="24"/>
          <w:szCs w:val="24"/>
        </w:rPr>
      </w:pPr>
      <w:r>
        <w:rPr>
          <w:sz w:val="24"/>
          <w:szCs w:val="24"/>
        </w:rPr>
        <w:t>v  Molimo za naše svećenike, misionare i vjeroučitelje: ispuni ih svojim Duhom da se ne uplaše poteškoća i ne postanu umorni za naviještanje tvoje blagovijesti</w:t>
      </w:r>
    </w:p>
    <w:p>
      <w:pPr>
        <w:pStyle w:val="Normal"/>
        <w:rPr>
          <w:sz w:val="24"/>
          <w:szCs w:val="24"/>
        </w:rPr>
      </w:pPr>
      <w:r>
        <w:rPr>
          <w:sz w:val="24"/>
          <w:szCs w:val="24"/>
        </w:rPr>
        <w:t>v  Molimo za ljude koji u mnogim zemljama trpe u zatvorima zbog svoga vjerskog uvjerenja: podaj im svoga Duha da postignu nutarnju slobodu ako im vanjska ostaje zapriječena</w:t>
      </w:r>
    </w:p>
    <w:p>
      <w:pPr>
        <w:pStyle w:val="Normal"/>
        <w:rPr>
          <w:sz w:val="24"/>
          <w:szCs w:val="24"/>
        </w:rPr>
      </w:pPr>
      <w:r>
        <w:rPr>
          <w:sz w:val="24"/>
          <w:szCs w:val="24"/>
        </w:rPr>
        <w:t>v  Molimo za kršćane svih denominacija: vodi ih svojim Duhom  na putu slobode i ljubavi da te sve radosnije i svjesnije slijede</w:t>
      </w:r>
    </w:p>
    <w:p>
      <w:pPr>
        <w:pStyle w:val="Normal"/>
        <w:rPr>
          <w:sz w:val="24"/>
          <w:szCs w:val="24"/>
        </w:rPr>
      </w:pPr>
      <w:r>
        <w:rPr>
          <w:sz w:val="24"/>
          <w:szCs w:val="24"/>
        </w:rPr>
        <w:t>v  Molimo i za bolesne i umiruće: daj da tvog Duha osjete kao tješitelja, da postignu jakost svoju bolest slobodno prihvatiti i da smrt gledaju kao vrata k neprolaznoj slobodi.</w:t>
      </w:r>
    </w:p>
    <w:p>
      <w:pPr>
        <w:pStyle w:val="Normal"/>
        <w:rPr>
          <w:sz w:val="24"/>
          <w:szCs w:val="24"/>
        </w:rPr>
      </w:pPr>
      <w:r>
        <w:rPr>
          <w:sz w:val="24"/>
          <w:szCs w:val="24"/>
        </w:rPr>
        <w:t> </w:t>
      </w:r>
    </w:p>
    <w:p>
      <w:pPr>
        <w:pStyle w:val="Normal"/>
        <w:rPr>
          <w:sz w:val="24"/>
          <w:szCs w:val="24"/>
        </w:rPr>
      </w:pPr>
      <w:r>
        <w:rPr>
          <w:sz w:val="24"/>
          <w:szCs w:val="24"/>
        </w:rPr>
        <w:t>Tebe, Gospodina našega života, hvalimo i slavimo s Ocem i  Duhom Svetim, sada i u sve vijeke vjekova.</w:t>
      </w:r>
    </w:p>
    <w:p>
      <w:pPr>
        <w:pStyle w:val="Normal"/>
        <w:rPr>
          <w:sz w:val="24"/>
          <w:szCs w:val="24"/>
        </w:rPr>
      </w:pPr>
      <w:r>
        <w:rPr>
          <w:sz w:val="24"/>
          <w:szCs w:val="24"/>
        </w:rPr>
        <w:t> </w:t>
      </w:r>
    </w:p>
    <w:p>
      <w:pPr>
        <w:pStyle w:val="Normal"/>
        <w:rPr>
          <w:sz w:val="24"/>
          <w:szCs w:val="24"/>
        </w:rPr>
      </w:pPr>
      <w:r>
        <w:rPr>
          <w:sz w:val="24"/>
          <w:szCs w:val="24"/>
        </w:rPr>
        <w:t>Propovijed</w:t>
      </w:r>
    </w:p>
    <w:p>
      <w:pPr>
        <w:pStyle w:val="Normal"/>
        <w:rPr>
          <w:sz w:val="24"/>
          <w:szCs w:val="24"/>
        </w:rPr>
      </w:pPr>
      <w:r>
        <w:rPr>
          <w:sz w:val="24"/>
          <w:szCs w:val="24"/>
        </w:rPr>
        <w:t> </w:t>
      </w:r>
    </w:p>
    <w:p>
      <w:pPr>
        <w:pStyle w:val="Normal"/>
        <w:rPr>
          <w:sz w:val="24"/>
          <w:szCs w:val="24"/>
        </w:rPr>
      </w:pPr>
      <w:r>
        <w:rPr>
          <w:sz w:val="24"/>
          <w:szCs w:val="24"/>
        </w:rPr>
        <w:t>Put i stablo</w:t>
      </w:r>
    </w:p>
    <w:p>
      <w:pPr>
        <w:pStyle w:val="Normal"/>
        <w:rPr>
          <w:sz w:val="24"/>
          <w:szCs w:val="24"/>
        </w:rPr>
      </w:pPr>
      <w:r>
        <w:rPr>
          <w:sz w:val="24"/>
          <w:szCs w:val="24"/>
        </w:rPr>
        <w:t>Radikalne rečenice</w:t>
      </w:r>
    </w:p>
    <w:p>
      <w:pPr>
        <w:pStyle w:val="Normal"/>
        <w:rPr>
          <w:sz w:val="24"/>
          <w:szCs w:val="24"/>
        </w:rPr>
      </w:pPr>
      <w:r>
        <w:rPr>
          <w:sz w:val="24"/>
          <w:szCs w:val="24"/>
        </w:rPr>
        <w:t>Kako vam se sviđaju ove radikalne Isusove rečenice: nemati mjesta kojeg možeš nazvati domom - ostaviti da mrtvi pokapaju svoje mrtve i krenuti na put - bez oproštaja od obitelji? Kakav dojam ostavljaju na vas ove jednoznačne i beskompromisne riječi?</w:t>
      </w:r>
    </w:p>
    <w:p>
      <w:pPr>
        <w:pStyle w:val="Normal"/>
        <w:rPr>
          <w:sz w:val="24"/>
          <w:szCs w:val="24"/>
        </w:rPr>
      </w:pPr>
      <w:r>
        <w:rPr>
          <w:sz w:val="24"/>
          <w:szCs w:val="24"/>
        </w:rPr>
        <w:t> </w:t>
      </w:r>
    </w:p>
    <w:p>
      <w:pPr>
        <w:pStyle w:val="Normal"/>
        <w:rPr>
          <w:sz w:val="24"/>
          <w:szCs w:val="24"/>
        </w:rPr>
      </w:pPr>
      <w:r>
        <w:rPr>
          <w:sz w:val="24"/>
          <w:szCs w:val="24"/>
        </w:rPr>
        <w:t>Obrana? To ne može biti za svakog čovjeka!</w:t>
      </w:r>
    </w:p>
    <w:p>
      <w:pPr>
        <w:pStyle w:val="Normal"/>
        <w:rPr>
          <w:sz w:val="24"/>
          <w:szCs w:val="24"/>
        </w:rPr>
      </w:pPr>
      <w:r>
        <w:rPr>
          <w:sz w:val="24"/>
          <w:szCs w:val="24"/>
        </w:rPr>
        <w:t>Malodušnost? To ja nikada neću ostvariti!</w:t>
      </w:r>
    </w:p>
    <w:p>
      <w:pPr>
        <w:pStyle w:val="Normal"/>
        <w:rPr>
          <w:sz w:val="24"/>
          <w:szCs w:val="24"/>
        </w:rPr>
      </w:pPr>
      <w:r>
        <w:rPr>
          <w:sz w:val="24"/>
          <w:szCs w:val="24"/>
        </w:rPr>
        <w:t>Možda i znatiželja: To bih želio vidjeti izbliza. Želim znati kako je on baš to mislio! Želim razmisliti što te riječi znače baš za mene.</w:t>
      </w:r>
    </w:p>
    <w:p>
      <w:pPr>
        <w:pStyle w:val="Normal"/>
        <w:rPr>
          <w:sz w:val="24"/>
          <w:szCs w:val="24"/>
        </w:rPr>
      </w:pPr>
      <w:r>
        <w:rPr>
          <w:sz w:val="24"/>
          <w:szCs w:val="24"/>
        </w:rPr>
        <w:t> </w:t>
      </w:r>
    </w:p>
    <w:p>
      <w:pPr>
        <w:pStyle w:val="Normal"/>
        <w:rPr>
          <w:sz w:val="24"/>
          <w:szCs w:val="24"/>
        </w:rPr>
      </w:pPr>
      <w:r>
        <w:rPr>
          <w:sz w:val="24"/>
          <w:szCs w:val="24"/>
        </w:rPr>
        <w:t xml:space="preserve">Treba biti poput stabla </w:t>
      </w:r>
    </w:p>
    <w:p>
      <w:pPr>
        <w:pStyle w:val="Normal"/>
        <w:rPr>
          <w:sz w:val="24"/>
          <w:szCs w:val="24"/>
        </w:rPr>
      </w:pPr>
      <w:r>
        <w:rPr>
          <w:sz w:val="24"/>
          <w:szCs w:val="24"/>
        </w:rPr>
        <w:t> </w:t>
      </w:r>
    </w:p>
    <w:p>
      <w:pPr>
        <w:pStyle w:val="Normal"/>
        <w:rPr>
          <w:sz w:val="24"/>
          <w:szCs w:val="24"/>
        </w:rPr>
      </w:pPr>
      <w:r>
        <w:rPr>
          <w:sz w:val="24"/>
          <w:szCs w:val="24"/>
        </w:rPr>
        <w:t>Kod razmišljanja mi je pomogla misao spisateljice Hilde Domin: „Treba moći krenuti, a opet biti kao stablo." Biti kršćanin znači osloniti se na vjeru u Isusa Krista, njega nasljedovati. K tomu uvijek spada dvoje: hodanje i stajanje. Uporište i pokret ili u slici: stablo i put.</w:t>
      </w:r>
    </w:p>
    <w:p>
      <w:pPr>
        <w:pStyle w:val="Normal"/>
        <w:rPr>
          <w:sz w:val="24"/>
          <w:szCs w:val="24"/>
        </w:rPr>
      </w:pPr>
      <w:r>
        <w:rPr>
          <w:sz w:val="24"/>
          <w:szCs w:val="24"/>
        </w:rPr>
        <w:t>-         Treba biti poput stabla, a to znači : da bi se Isusa nasljedovalo, potreban je nutarnji mir, jasnoća i odlučnost. Kao što neko drvo stoji mirno i čvrsto i u svim godišnjim dobima ostaje isto i tako održava jakost i dostojanstvo, tako uz naše kršćanstvo spada jasna i mirna odlučnost: Da, želim živjeti po Isusovu Duhu, želim se orijentirati na njegovu praksu. I svaka će nam misa (bogoslužje) darovati mir u kojem možemo ovu odluku produbiti i obnoviti.</w:t>
      </w:r>
    </w:p>
    <w:p>
      <w:pPr>
        <w:pStyle w:val="Normal"/>
        <w:rPr>
          <w:sz w:val="24"/>
          <w:szCs w:val="24"/>
        </w:rPr>
      </w:pPr>
      <w:r>
        <w:rPr>
          <w:sz w:val="24"/>
          <w:szCs w:val="24"/>
        </w:rPr>
        <w:t>-         Treba biti poput stabla -  da bismo  Isusa nasljedovali, treba samostalnost, samosvijest i ispravnost. Kao što svako stablo stoji za sebe, uspravno i ravno, tako uz naše kršćanstvo, spada stajati ravno i uspravno uz našu osobnu vjeru, našu originalnost i nastojanje za ispravan i ravan život. I svaka misa (bogoslužje) želi nam pomoći da otkrijemo talente i vlastitosti koje nam vjerski život nezamjenjivo i jedinstveno daje, daje našem biti kršćanin  točno određeni profil.</w:t>
      </w:r>
    </w:p>
    <w:p>
      <w:pPr>
        <w:pStyle w:val="Normal"/>
        <w:rPr>
          <w:sz w:val="24"/>
          <w:szCs w:val="24"/>
        </w:rPr>
      </w:pPr>
      <w:r>
        <w:rPr>
          <w:sz w:val="24"/>
          <w:szCs w:val="24"/>
        </w:rPr>
        <w:t>-         Treba biti poput stabla - to konačno znači: da bi se Isusa nasljedovalo potreban je korijen, čvrst oslonac i izvor snage. Kao što je stablo duboko ukorijenjeno u zemlju i samo živi od vode u dubini, tako i našem biti kršćanin trebaju korijeni u Bogu, povjerenje da nam daje oslonac i snagu. I svaka misa(bogoslužje) nam želi dati osjetiti ovaj oslonac u pjesmama i molitvama i zajedničkom blagovanju koje on s nama slavi.</w:t>
      </w:r>
    </w:p>
    <w:p>
      <w:pPr>
        <w:pStyle w:val="Normal"/>
        <w:rPr>
          <w:sz w:val="24"/>
          <w:szCs w:val="24"/>
        </w:rPr>
      </w:pPr>
      <w:r>
        <w:rPr>
          <w:sz w:val="24"/>
          <w:szCs w:val="24"/>
        </w:rPr>
        <w:t>Treba biti poput stabla: miran, ukorijenjen i samostalan.</w:t>
      </w:r>
    </w:p>
    <w:p>
      <w:pPr>
        <w:pStyle w:val="Normal"/>
        <w:rPr>
          <w:sz w:val="24"/>
          <w:szCs w:val="24"/>
        </w:rPr>
      </w:pPr>
      <w:r>
        <w:rPr>
          <w:sz w:val="24"/>
          <w:szCs w:val="24"/>
        </w:rPr>
        <w:t> </w:t>
      </w:r>
    </w:p>
    <w:p>
      <w:pPr>
        <w:pStyle w:val="Normal"/>
        <w:rPr>
          <w:sz w:val="24"/>
          <w:szCs w:val="24"/>
        </w:rPr>
      </w:pPr>
      <w:r>
        <w:rPr>
          <w:sz w:val="24"/>
          <w:szCs w:val="24"/>
        </w:rPr>
        <w:t>Treba moći krenuti</w:t>
      </w:r>
    </w:p>
    <w:p>
      <w:pPr>
        <w:pStyle w:val="Normal"/>
        <w:rPr>
          <w:sz w:val="24"/>
          <w:szCs w:val="24"/>
        </w:rPr>
      </w:pPr>
      <w:r>
        <w:rPr>
          <w:sz w:val="24"/>
          <w:szCs w:val="24"/>
        </w:rPr>
        <w:t>Isto tako je vrlo važno za naše biti kršćanin, za naše nasljedovanje Krista i ono drugo, a to je moći krenuti., otići.</w:t>
      </w:r>
    </w:p>
    <w:p>
      <w:pPr>
        <w:pStyle w:val="Normal"/>
        <w:rPr>
          <w:sz w:val="24"/>
          <w:szCs w:val="24"/>
        </w:rPr>
      </w:pPr>
      <w:r>
        <w:rPr>
          <w:sz w:val="24"/>
          <w:szCs w:val="24"/>
        </w:rPr>
        <w:t>-         Treba jednom moći krenuti, a to znači: da bismo Isusa nasljedovali treba biti nezabrinut i spreman na rizik. Samo se u strahu pitati: smijem li to? Da li je dopušteno? Što bi se moglo dogoditi? To ne može biti Isusova misao - ako ozbiljno shvatimo današnje evanđelje.</w:t>
      </w:r>
    </w:p>
    <w:p>
      <w:pPr>
        <w:pStyle w:val="Normal"/>
        <w:rPr>
          <w:sz w:val="24"/>
          <w:szCs w:val="24"/>
        </w:rPr>
      </w:pPr>
      <w:r>
        <w:rPr>
          <w:sz w:val="24"/>
          <w:szCs w:val="24"/>
        </w:rPr>
        <w:t>-         Treba moći krenuti - to znači da bismo Isusa nasljedovali, potreban je kritički pogled na naše navezanosti i ovisnosti,  na ono što nas vezuje i čini neslobodnima. Orijentirati se potpuno na materijalne vrijednosti, vezati se uz karijeru i vlast, ili uspjeh, ili se oslanjati na odobravanje drugih ljudi, to ne može biti potpuno u Isusovu Duhu - ako ozbiljno uzmemo današnje evanđelje</w:t>
      </w:r>
    </w:p>
    <w:p>
      <w:pPr>
        <w:pStyle w:val="Normal"/>
        <w:rPr>
          <w:sz w:val="24"/>
          <w:szCs w:val="24"/>
        </w:rPr>
      </w:pPr>
      <w:r>
        <w:rPr>
          <w:sz w:val="24"/>
          <w:szCs w:val="24"/>
        </w:rPr>
        <w:t>-         Treba moći krenuti - to konačno znači: da bi se slijedilo Isusa, potrebna je usmjerenost na budućnost, na mogućnosti koje još imamo u izgradnji kraljevstva Božjega. Tvrdokorno se vezati na prošlost, sve zadržavati što je nekoć bilo dobro i ispravno - to ne može biti u Isusovu Duhu ako ozbiljno shvatimo današnje evanđelje.</w:t>
      </w:r>
    </w:p>
    <w:p>
      <w:pPr>
        <w:pStyle w:val="Normal"/>
        <w:rPr>
          <w:sz w:val="24"/>
          <w:szCs w:val="24"/>
        </w:rPr>
      </w:pPr>
      <w:r>
        <w:rPr>
          <w:sz w:val="24"/>
          <w:szCs w:val="24"/>
        </w:rPr>
        <w:t>Treba moći krenuti neopterećen, slobodan i gledajući naprijed.</w:t>
      </w:r>
    </w:p>
    <w:p>
      <w:pPr>
        <w:pStyle w:val="Normal"/>
        <w:rPr>
          <w:sz w:val="24"/>
          <w:szCs w:val="24"/>
        </w:rPr>
      </w:pPr>
      <w:r>
        <w:rPr>
          <w:sz w:val="24"/>
          <w:szCs w:val="24"/>
        </w:rPr>
        <w:t> </w:t>
      </w:r>
    </w:p>
    <w:p>
      <w:pPr>
        <w:pStyle w:val="Normal"/>
        <w:rPr>
          <w:sz w:val="24"/>
          <w:szCs w:val="24"/>
        </w:rPr>
      </w:pPr>
      <w:r>
        <w:rPr>
          <w:sz w:val="24"/>
          <w:szCs w:val="24"/>
        </w:rPr>
        <w:t xml:space="preserve">Čvrsto držati i ići </w:t>
      </w:r>
    </w:p>
    <w:p>
      <w:pPr>
        <w:pStyle w:val="Normal"/>
        <w:rPr>
          <w:sz w:val="24"/>
          <w:szCs w:val="24"/>
        </w:rPr>
      </w:pPr>
      <w:r>
        <w:rPr>
          <w:sz w:val="24"/>
          <w:szCs w:val="24"/>
        </w:rPr>
        <w:t>Ne imati mjesta gdje se možeš osjećati kod kuće, mrtvima pustiti da pokapaju svoje mrtve i uputiti se, napustiti obitelj bez oproštaja: ja shvaćam ove Isusove zahtjeve, jer je on bio  potpuno ukorijenjen u Bogu, jer je on u njemu našao svoj oslonac. I mi, tako mislim, možemo se uputiti na Isusov put ako čvrsto vjerujemo da će nam Bog dati snage za to i biti oslonac, ako ćemo se čvrsto držati i krenuti u dobroj ravnoteži.</w:t>
      </w:r>
    </w:p>
    <w:p>
      <w:pPr>
        <w:pStyle w:val="Normal"/>
        <w:rPr>
          <w:sz w:val="24"/>
          <w:szCs w:val="24"/>
        </w:rPr>
      </w:pPr>
      <w:r>
        <w:rPr>
          <w:sz w:val="24"/>
          <w:szCs w:val="24"/>
        </w:rPr>
        <w:t>Čini mi se da je problem, nas kršćana, u tome da mi s jedne strane slabo slijedimo Isusa. Dok smo u stajanju dobri, vladamo se onim 'čvrsto se držati',  ali s onim 'krenuti', nije nam baš tako lako, šepamo u svom hodu. U našim bogoslužjima i misama puna su nam usta govora o pokretu, putu vjere, nasljedovanju, o putujućoj Crkvi, o Duhu koji tjera na novo  - ali u našem životu, našoj svagdašnjoj praksi, u našim župama, crkvama se to jedva vidi i osjeća. Mi trebamo, tako kažu Djela apostolska,  biti „oni od Puta"  ili „pripadnici Puta" (Dj 9,2), ali upravo s ovim krenuti, ostaviti, poći i naprijed ići imamo problema.</w:t>
      </w:r>
    </w:p>
    <w:p>
      <w:pPr>
        <w:pStyle w:val="Normal"/>
        <w:rPr>
          <w:sz w:val="24"/>
          <w:szCs w:val="24"/>
        </w:rPr>
      </w:pPr>
      <w:r>
        <w:rPr>
          <w:sz w:val="24"/>
          <w:szCs w:val="24"/>
        </w:rPr>
        <w:t>Danski teolog i filozof  Sören Kierkegard je opisao ovaj problem  jednom, vrlo lijepo zgodom. : „Kršćani žive poput gusaka na seoskom imanju (dvorištu). Svakog sedmog dana drži se parada  i najmoćniji gusak stane na ogradu i gače o čudu guske. Priča lijepe stvari o guskama koje su htjele letjeti. Hvalio je Stvoriteljevu dobrotu kojom je guske obdario krilima i porivom za letenje. Guske su bile duboko ganute, prignuše glave i hvale propovijed glagoljivog gusaka. Ali to je sve. Jedno ipak nisu učinile - nisu poletjele - one idu na svoj podnevni obrok. Ne lete, jer kukuruz je dobar, a dvorište sigurno!</w:t>
      </w:r>
    </w:p>
    <w:p>
      <w:pPr>
        <w:pStyle w:val="Normal"/>
        <w:rPr>
          <w:sz w:val="24"/>
          <w:szCs w:val="24"/>
        </w:rPr>
      </w:pPr>
      <w:r>
        <w:rPr>
          <w:sz w:val="24"/>
          <w:szCs w:val="24"/>
        </w:rPr>
        <w:t> </w:t>
      </w:r>
    </w:p>
    <w:p>
      <w:pPr>
        <w:pStyle w:val="Normal"/>
        <w:rPr>
          <w:sz w:val="24"/>
          <w:szCs w:val="24"/>
        </w:rPr>
      </w:pPr>
      <w:r>
        <w:rPr>
          <w:sz w:val="24"/>
          <w:szCs w:val="24"/>
        </w:rPr>
        <w:t>„</w:t>
      </w:r>
      <w:r>
        <w:rPr>
          <w:sz w:val="24"/>
          <w:szCs w:val="24"/>
        </w:rPr>
        <w:t>Treba ići, a ipak biti poput stabla"</w:t>
      </w:r>
    </w:p>
    <w:p>
      <w:pPr>
        <w:pStyle w:val="Normal"/>
        <w:rPr>
          <w:sz w:val="24"/>
          <w:szCs w:val="24"/>
        </w:rPr>
      </w:pPr>
      <w:r>
        <w:rPr>
          <w:sz w:val="24"/>
          <w:szCs w:val="24"/>
        </w:rPr>
        <w:t> </w:t>
      </w:r>
    </w:p>
    <w:p>
      <w:pPr>
        <w:pStyle w:val="Normal"/>
        <w:rPr>
          <w:sz w:val="24"/>
          <w:szCs w:val="24"/>
        </w:rPr>
      </w:pPr>
      <w:r>
        <w:rPr>
          <w:sz w:val="24"/>
          <w:szCs w:val="24"/>
        </w:rPr>
        <w:t>-         Želim da mi, sada, na ovoj misi (bogoslužju)  nađemo mir i da nam bude darovana snaga da nas ojača i potakne na odvažan pokret.</w:t>
      </w:r>
    </w:p>
    <w:p>
      <w:pPr>
        <w:pStyle w:val="Normal"/>
        <w:rPr>
          <w:sz w:val="24"/>
          <w:szCs w:val="24"/>
        </w:rPr>
      </w:pPr>
      <w:r>
        <w:rPr>
          <w:sz w:val="24"/>
          <w:szCs w:val="24"/>
        </w:rPr>
        <w:t>-         Želim svima nama da sada i na svim misama (bogoslužju) budemo potaknuti da letimo i živimo svoju slobodu i da ne ostajemo u sigurnom dvorištu i  ako treba poletjeti, da nam nitko ne podreže krila.</w:t>
      </w:r>
    </w:p>
    <w:p>
      <w:pPr>
        <w:pStyle w:val="Normal"/>
        <w:rPr>
          <w:sz w:val="24"/>
          <w:szCs w:val="24"/>
        </w:rPr>
      </w:pPr>
      <w:r>
        <w:rPr>
          <w:sz w:val="24"/>
          <w:szCs w:val="24"/>
        </w:rPr>
        <w:t>-         Želim svima nama koji sada ovdje, u ovoj misi (bogoslužju) osjećamo svoju ukorijenjenost u Bogu, da se možemo uputiti na put s Isusom.</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sz w:val="24"/>
          <w:szCs w:val="24"/>
        </w:rPr>
        <w:t> </w:t>
      </w:r>
    </w:p>
    <w:p>
      <w:pPr>
        <w:pStyle w:val="Normal"/>
        <w:rPr>
          <w:sz w:val="24"/>
          <w:szCs w:val="24"/>
        </w:rPr>
      </w:pPr>
      <w:r>
        <w:rPr>
          <w:sz w:val="24"/>
          <w:szCs w:val="24"/>
        </w:rPr>
        <w:t>Tko želi ovoga Isusa nasljedovati, mora biti lud. Zahtjevi koje stavlja pred svoje učenike, su više nego neprijateljski svijetu. Oni ne smiju imati nikakvog mjesta gdje bi otpočinuli, čak ne smiju pokopati ni svoje roditelje, čak se od njih ne smiju oprostiti.</w:t>
      </w:r>
    </w:p>
    <w:p>
      <w:pPr>
        <w:pStyle w:val="Normal"/>
        <w:rPr>
          <w:sz w:val="24"/>
          <w:szCs w:val="24"/>
        </w:rPr>
      </w:pPr>
      <w:r>
        <w:rPr>
          <w:sz w:val="24"/>
          <w:szCs w:val="24"/>
        </w:rPr>
        <w:t> </w:t>
      </w:r>
    </w:p>
    <w:p>
      <w:pPr>
        <w:pStyle w:val="Normal"/>
        <w:rPr>
          <w:sz w:val="24"/>
          <w:szCs w:val="24"/>
        </w:rPr>
      </w:pPr>
      <w:r>
        <w:rPr>
          <w:sz w:val="24"/>
          <w:szCs w:val="24"/>
        </w:rPr>
        <w:t>Kako Isus može nešto takvog reći? Zahtijevati? Je li to uopće još kršćanski? Je li to ta Radosna vijest o ljubavi Božjoj? Sigurno to još uvijek ne znači da kršćanski živjeti znači živjeti bez primisli na uspjeh, ali isto tako nas to odjeljuje od svijeta, jer Radosna vijest glasi: Bog te ljubi, bez obzira kakav si i što imaš. Naizgled, Isus ovdje povlači crtu preko računa ljubavi. Izdaje li on sam sebe?</w:t>
      </w:r>
    </w:p>
    <w:p>
      <w:pPr>
        <w:pStyle w:val="Normal"/>
        <w:rPr>
          <w:sz w:val="24"/>
          <w:szCs w:val="24"/>
        </w:rPr>
      </w:pPr>
      <w:r>
        <w:rPr>
          <w:sz w:val="24"/>
          <w:szCs w:val="24"/>
        </w:rPr>
        <w:t> </w:t>
      </w:r>
    </w:p>
    <w:p>
      <w:pPr>
        <w:pStyle w:val="Normal"/>
        <w:rPr>
          <w:sz w:val="24"/>
          <w:szCs w:val="24"/>
        </w:rPr>
      </w:pPr>
      <w:r>
        <w:rPr>
          <w:sz w:val="24"/>
          <w:szCs w:val="24"/>
        </w:rPr>
        <w:t>Zar se nije kod Zakeja - okrenuo prema cariniku i grješniku- a da nije prije toga tražio ništa? Nije li preljubnici - koja je trebala biti kamenovana - oprostio grijehe, a da ona nije trebala ništa učiniti? I u prispodobi, zar nije kralj oprostio sluzi deset tisuća talenata bez ikakvog uvjeta?</w:t>
      </w:r>
    </w:p>
    <w:p>
      <w:pPr>
        <w:pStyle w:val="Normal"/>
        <w:rPr>
          <w:sz w:val="24"/>
          <w:szCs w:val="24"/>
        </w:rPr>
      </w:pPr>
      <w:r>
        <w:rPr>
          <w:sz w:val="24"/>
          <w:szCs w:val="24"/>
        </w:rPr>
        <w:t> </w:t>
      </w:r>
    </w:p>
    <w:p>
      <w:pPr>
        <w:pStyle w:val="Normal"/>
        <w:rPr>
          <w:sz w:val="24"/>
          <w:szCs w:val="24"/>
        </w:rPr>
      </w:pPr>
      <w:r>
        <w:rPr>
          <w:sz w:val="24"/>
          <w:szCs w:val="24"/>
        </w:rPr>
        <w:t>A sada odbija ljude koji ga hoće nasljedovati, samo zato, jer se žele oprostiti.</w:t>
      </w:r>
    </w:p>
    <w:p>
      <w:pPr>
        <w:pStyle w:val="Normal"/>
        <w:rPr>
          <w:sz w:val="24"/>
          <w:szCs w:val="24"/>
        </w:rPr>
      </w:pPr>
      <w:r>
        <w:rPr>
          <w:sz w:val="24"/>
          <w:szCs w:val="24"/>
        </w:rPr>
        <w:t>I što sada?</w:t>
      </w:r>
    </w:p>
    <w:p>
      <w:pPr>
        <w:pStyle w:val="Normal"/>
        <w:rPr>
          <w:sz w:val="24"/>
          <w:szCs w:val="24"/>
        </w:rPr>
      </w:pPr>
      <w:r>
        <w:rPr>
          <w:sz w:val="24"/>
          <w:szCs w:val="24"/>
        </w:rPr>
        <w:t> </w:t>
      </w:r>
    </w:p>
    <w:p>
      <w:pPr>
        <w:pStyle w:val="Normal"/>
        <w:rPr>
          <w:sz w:val="24"/>
          <w:szCs w:val="24"/>
        </w:rPr>
      </w:pPr>
      <w:r>
        <w:rPr>
          <w:sz w:val="24"/>
          <w:szCs w:val="24"/>
        </w:rPr>
        <w:t>Možda nam pomogne današnje čitanje. Tu se govori, u prvoj rečenici:"Za slobodu nas Krist oslobodi " I to bez preduvjeta, bez da bismo trebali bilo što prije učiniti. Zato u sljedećoj rečenici stoji redak:</w:t>
      </w:r>
    </w:p>
    <w:p>
      <w:pPr>
        <w:pStyle w:val="Normal"/>
        <w:rPr>
          <w:sz w:val="24"/>
          <w:szCs w:val="24"/>
        </w:rPr>
      </w:pPr>
      <w:r>
        <w:rPr>
          <w:sz w:val="24"/>
          <w:szCs w:val="24"/>
        </w:rPr>
        <w:t>"Ostanite čvrsti i ne dajte se podjarmiti starim teretom"</w:t>
      </w:r>
    </w:p>
    <w:p>
      <w:pPr>
        <w:pStyle w:val="Normal"/>
        <w:rPr>
          <w:sz w:val="24"/>
          <w:szCs w:val="24"/>
        </w:rPr>
      </w:pPr>
      <w:r>
        <w:rPr>
          <w:sz w:val="24"/>
          <w:szCs w:val="24"/>
        </w:rPr>
        <w:t> </w:t>
      </w:r>
    </w:p>
    <w:p>
      <w:pPr>
        <w:pStyle w:val="Normal"/>
        <w:rPr>
          <w:sz w:val="24"/>
          <w:szCs w:val="24"/>
        </w:rPr>
      </w:pPr>
      <w:r>
        <w:rPr>
          <w:sz w:val="24"/>
          <w:szCs w:val="24"/>
        </w:rPr>
        <w:t>Tko primi dar, nastoji ga zadržati, brine se o njemu i čuva ga.</w:t>
      </w:r>
    </w:p>
    <w:p>
      <w:pPr>
        <w:pStyle w:val="Normal"/>
        <w:rPr>
          <w:sz w:val="24"/>
          <w:szCs w:val="24"/>
        </w:rPr>
      </w:pPr>
      <w:r>
        <w:rPr>
          <w:sz w:val="24"/>
          <w:szCs w:val="24"/>
        </w:rPr>
        <w:t> </w:t>
      </w:r>
    </w:p>
    <w:p>
      <w:pPr>
        <w:pStyle w:val="Normal"/>
        <w:rPr>
          <w:sz w:val="24"/>
          <w:szCs w:val="24"/>
        </w:rPr>
      </w:pPr>
      <w:r>
        <w:rPr>
          <w:sz w:val="24"/>
          <w:szCs w:val="24"/>
        </w:rPr>
        <w:t>Evanđelje o bezuvjetnoj ljubavi Božjoj zadržava svoju vrijednost. Upravo iz svijesti i spoznaje ljubavi, proizlazi i bezuvjetni odgovor na ljubav.</w:t>
      </w:r>
    </w:p>
    <w:p>
      <w:pPr>
        <w:pStyle w:val="Normal"/>
        <w:rPr>
          <w:sz w:val="24"/>
          <w:szCs w:val="24"/>
        </w:rPr>
      </w:pPr>
      <w:r>
        <w:rPr>
          <w:sz w:val="24"/>
          <w:szCs w:val="24"/>
        </w:rPr>
        <w:t> </w:t>
      </w:r>
    </w:p>
    <w:p>
      <w:pPr>
        <w:pStyle w:val="Normal"/>
        <w:rPr>
          <w:sz w:val="24"/>
          <w:szCs w:val="24"/>
        </w:rPr>
      </w:pPr>
      <w:r>
        <w:rPr>
          <w:sz w:val="24"/>
          <w:szCs w:val="24"/>
        </w:rPr>
        <w:t>Tko vjeruje da je Božja ljubav samo neprestano predanje nama, taj ne zna što je ljubav. Ona zahtijeva, po svojoj naravi i naše bezuvjetno predanje njoj.</w:t>
      </w:r>
    </w:p>
    <w:p>
      <w:pPr>
        <w:pStyle w:val="Normal"/>
        <w:rPr>
          <w:sz w:val="24"/>
          <w:szCs w:val="24"/>
        </w:rPr>
      </w:pPr>
      <w:r>
        <w:rPr>
          <w:sz w:val="24"/>
          <w:szCs w:val="24"/>
        </w:rPr>
        <w:t> </w:t>
      </w:r>
    </w:p>
    <w:p>
      <w:pPr>
        <w:pStyle w:val="Normal"/>
        <w:rPr>
          <w:sz w:val="24"/>
          <w:szCs w:val="24"/>
        </w:rPr>
      </w:pPr>
      <w:r>
        <w:rPr>
          <w:sz w:val="24"/>
          <w:szCs w:val="24"/>
        </w:rPr>
        <w:t>A ovaj zahtjev nije tako malen, upravo zato što je Božja ljubav prema nama tako bezuvjetna i velika.</w:t>
      </w:r>
    </w:p>
    <w:p>
      <w:pPr>
        <w:pStyle w:val="Normal"/>
        <w:rPr>
          <w:sz w:val="24"/>
          <w:szCs w:val="24"/>
        </w:rPr>
      </w:pPr>
      <w:r>
        <w:rPr>
          <w:sz w:val="24"/>
          <w:szCs w:val="24"/>
        </w:rPr>
        <w:t> </w:t>
      </w:r>
    </w:p>
    <w:p>
      <w:pPr>
        <w:pStyle w:val="Normal"/>
        <w:rPr>
          <w:sz w:val="24"/>
          <w:szCs w:val="24"/>
        </w:rPr>
      </w:pPr>
      <w:r>
        <w:rPr>
          <w:sz w:val="24"/>
          <w:szCs w:val="24"/>
        </w:rPr>
        <w:t>"Tko želi biti moj učenik, neka uzme svoj križ" - nije  ugodno.</w:t>
      </w:r>
    </w:p>
    <w:p>
      <w:pPr>
        <w:pStyle w:val="Normal"/>
        <w:rPr>
          <w:sz w:val="24"/>
          <w:szCs w:val="24"/>
        </w:rPr>
      </w:pPr>
      <w:r>
        <w:rPr>
          <w:sz w:val="24"/>
          <w:szCs w:val="24"/>
        </w:rPr>
        <w:t>Tko drukčije misli, taj je svoj križ davno odbacio sa strane.</w:t>
      </w:r>
    </w:p>
    <w:p>
      <w:pPr>
        <w:pStyle w:val="Normal"/>
        <w:rPr>
          <w:sz w:val="24"/>
          <w:szCs w:val="24"/>
        </w:rPr>
      </w:pPr>
      <w:r>
        <w:rPr>
          <w:sz w:val="24"/>
          <w:szCs w:val="24"/>
        </w:rPr>
        <w:t> </w:t>
      </w:r>
    </w:p>
    <w:p>
      <w:pPr>
        <w:pStyle w:val="Normal"/>
        <w:rPr>
          <w:sz w:val="24"/>
          <w:szCs w:val="24"/>
        </w:rPr>
      </w:pPr>
      <w:r>
        <w:rPr>
          <w:sz w:val="24"/>
          <w:szCs w:val="24"/>
        </w:rPr>
        <w:t>Tko živi s Bogom, taj zna da je Radosna vijest i obećanje, ali i zahtjev. Tko oduzima obećanje, a gleda na zahtjev, taj od Radosne vijesti čini opterećenje, neljudski moral.</w:t>
      </w:r>
    </w:p>
    <w:p>
      <w:pPr>
        <w:pStyle w:val="Normal"/>
        <w:rPr>
          <w:sz w:val="24"/>
          <w:szCs w:val="24"/>
        </w:rPr>
      </w:pPr>
      <w:r>
        <w:rPr>
          <w:sz w:val="24"/>
          <w:szCs w:val="24"/>
        </w:rPr>
        <w:t> </w:t>
      </w:r>
    </w:p>
    <w:p>
      <w:pPr>
        <w:pStyle w:val="Normal"/>
        <w:rPr>
          <w:sz w:val="24"/>
          <w:szCs w:val="24"/>
        </w:rPr>
      </w:pPr>
      <w:r>
        <w:rPr>
          <w:sz w:val="24"/>
          <w:szCs w:val="24"/>
        </w:rPr>
        <w:t>Tko pokušava zahtjevu, da tako kažemo, slomiti zube, taj čini od Radosne vijesti nekakav mir-radost- kolač: budi ono što hoćeš, čini što hoćeš, Bog te ljubi. Ne gledaj na zapovijedi,  žrtvu i križ, kojega trebaš nositi. Ostani glup, kakav jesi, Bog te ljubi.</w:t>
      </w:r>
    </w:p>
    <w:p>
      <w:pPr>
        <w:pStyle w:val="Normal"/>
        <w:rPr>
          <w:sz w:val="24"/>
          <w:szCs w:val="24"/>
        </w:rPr>
      </w:pPr>
      <w:r>
        <w:rPr>
          <w:sz w:val="24"/>
          <w:szCs w:val="24"/>
        </w:rPr>
        <w:t> </w:t>
      </w:r>
    </w:p>
    <w:p>
      <w:pPr>
        <w:pStyle w:val="Normal"/>
        <w:rPr>
          <w:sz w:val="24"/>
          <w:szCs w:val="24"/>
        </w:rPr>
      </w:pPr>
      <w:r>
        <w:rPr>
          <w:sz w:val="24"/>
          <w:szCs w:val="24"/>
        </w:rPr>
        <w:t>Oboje idu zajedno: To je ono što Isus govori u današnjem evanđelju: daruj samoga sebe, jer se Bog tebi potpuno darovao.</w:t>
      </w:r>
    </w:p>
    <w:p>
      <w:pPr>
        <w:pStyle w:val="Normal"/>
        <w:rPr>
          <w:sz w:val="24"/>
          <w:szCs w:val="24"/>
        </w:rPr>
      </w:pPr>
      <w:r>
        <w:rPr>
          <w:sz w:val="24"/>
          <w:szCs w:val="24"/>
        </w:rPr>
        <w:t> </w:t>
      </w:r>
    </w:p>
    <w:p>
      <w:pPr>
        <w:pStyle w:val="Normal"/>
        <w:rPr>
          <w:sz w:val="24"/>
          <w:szCs w:val="24"/>
        </w:rPr>
      </w:pPr>
      <w:r>
        <w:rPr>
          <w:sz w:val="24"/>
          <w:szCs w:val="24"/>
        </w:rPr>
        <w:t>I Zakej je povukao konzekvence iz Božje ljubavi i svakome koga je prevario, vratio je višestruko. I preljubnici kojoj je bilo oprošteno, bez ikakvih preduvjeta - sada Isus govori i zahtijeva: "Od sada ne griješi više." Čovjek kome, je u prispodobi, bilo mnogo oprošteno, morao je sve isplatiti, jer nije bio pripravan oprostiti svome prijatelju.</w:t>
      </w:r>
    </w:p>
    <w:p>
      <w:pPr>
        <w:pStyle w:val="Normal"/>
        <w:rPr>
          <w:sz w:val="24"/>
          <w:szCs w:val="24"/>
        </w:rPr>
      </w:pPr>
      <w:r>
        <w:rPr>
          <w:sz w:val="24"/>
          <w:szCs w:val="24"/>
        </w:rPr>
        <w:t> </w:t>
      </w:r>
    </w:p>
    <w:p>
      <w:pPr>
        <w:pStyle w:val="Normal"/>
        <w:rPr>
          <w:sz w:val="24"/>
          <w:szCs w:val="24"/>
        </w:rPr>
      </w:pPr>
      <w:r>
        <w:rPr>
          <w:sz w:val="24"/>
          <w:szCs w:val="24"/>
        </w:rPr>
        <w:t>Tko vjeruje da će dobiti oproštenje, da će ostati u Božjoj ljubavi, a ne povlači konsekvence za svoj život, taj ne zna što je ljubav.</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3.</w:t>
      </w:r>
    </w:p>
    <w:p>
      <w:pPr>
        <w:pStyle w:val="Normal"/>
        <w:rPr>
          <w:sz w:val="24"/>
          <w:szCs w:val="24"/>
        </w:rPr>
      </w:pPr>
      <w:r>
        <w:rPr>
          <w:sz w:val="24"/>
          <w:szCs w:val="24"/>
        </w:rPr>
        <w:t>Isus i današnji kršćani</w:t>
      </w:r>
    </w:p>
    <w:p>
      <w:pPr>
        <w:pStyle w:val="Normal"/>
        <w:rPr>
          <w:sz w:val="24"/>
          <w:szCs w:val="24"/>
        </w:rPr>
      </w:pPr>
      <w:r>
        <w:rPr>
          <w:sz w:val="24"/>
          <w:szCs w:val="24"/>
        </w:rPr>
        <w:t> </w:t>
      </w:r>
    </w:p>
    <w:p>
      <w:pPr>
        <w:pStyle w:val="Normal"/>
        <w:rPr>
          <w:sz w:val="24"/>
          <w:szCs w:val="24"/>
        </w:rPr>
      </w:pPr>
      <w:r>
        <w:rPr>
          <w:sz w:val="24"/>
          <w:szCs w:val="24"/>
        </w:rPr>
        <w:t xml:space="preserve">Jednom drugom reče: „Slijedi me" , ovaj odgovori: „Dopusti mi da idem i pokopam oca." Isus mu odgovori: „Pusti da mrtvi pokapaju mrtve svoje, a ti navještaj kraljevstvo Božje». </w:t>
      </w:r>
    </w:p>
    <w:p>
      <w:pPr>
        <w:pStyle w:val="Normal"/>
        <w:rPr>
          <w:sz w:val="24"/>
          <w:szCs w:val="24"/>
        </w:rPr>
      </w:pPr>
      <w:r>
        <w:rPr>
          <w:sz w:val="24"/>
          <w:szCs w:val="24"/>
        </w:rPr>
        <w:t>Zamislimo da netko nema ništa od ove tri stvari o kojima govori današnji  tekst. Kuću, poštovanje prema mrtvima i smisao za obitelj, sigurno bi bio sumnjiv. No, ne samo da bio sumnjiv, nego bi ga se smatralo opasnim ako bi od toga napravio životni program. «Tko položi ruku na plug i pogleda nazad, nije vrijedan kraljevstva Božjega." Tako bi ga se, bez ikakvog uvijanja, opisalo u stvari onakvim kakav jest: razbijač društvenog, religioznog i etičkog reda, kratko - kao nekog radikala. To je dakle ovaj sveti radikal (koji je i kao takav završio), - Isus. Nema pravoga stana , nema neko naročito poštovanje prema mrtvima , pa nema ni pravog obiteljskog smisla, kako su ga u to, bezuspješno, pokušali ugurati u Nazaretu. I ovdje smo sada mi, današnji kršćani, vezani u njegovo ime, ali isto tako vezani uz stan, poštovanje mrtvih i naravno smisao za obitelj. Isus i današnji kršćani - ovdje nešto ne odgovara- ispada sasvim suprotno.</w:t>
      </w:r>
    </w:p>
    <w:p>
      <w:pPr>
        <w:pStyle w:val="Normal"/>
        <w:rPr>
          <w:sz w:val="24"/>
          <w:szCs w:val="24"/>
        </w:rPr>
      </w:pPr>
      <w:r>
        <w:rPr>
          <w:sz w:val="24"/>
          <w:szCs w:val="24"/>
        </w:rPr>
        <w:t>Bilo bi krivo kad ne bi postojalo nikakvog iznenađenja zbog ove razlike, kad se ne bi vidio rascjep između njega, odnosno prvog pokreta oko Isusa i današnjeg kršćanstva ako bi današnji kršćani svakoga i sve razumjeli i znali tako urediti, pa i ono što je ljude onda razdvajalo i tjeralo na odluku za ili protiv Isusa .</w:t>
      </w:r>
    </w:p>
    <w:p>
      <w:pPr>
        <w:pStyle w:val="Normal"/>
        <w:rPr>
          <w:sz w:val="24"/>
          <w:szCs w:val="24"/>
        </w:rPr>
      </w:pPr>
      <w:r>
        <w:rPr>
          <w:sz w:val="24"/>
          <w:szCs w:val="24"/>
        </w:rPr>
        <w:t>Uočavamo, iz evanđelja, da je Isus uvijek bio povezan s onima izvan društva. Oko njega nalazimo kljaste, male prevarante, prostitutke, izgubljene sinove, bolesne na duši i na tijelu i, prije svega, najsiromašnije među siromašnima. Kod njih on pokušava ostvariti novo nebo i novu zemlju, tu na dnu je on počeo.  I  nikakvo čudo da ga se nije lijepo gledalo, čak i odbacivalo. S njim se nije mogla organizirati država, dakle nije vrijedio ni za što.</w:t>
      </w:r>
    </w:p>
    <w:p>
      <w:pPr>
        <w:pStyle w:val="Normal"/>
        <w:rPr>
          <w:sz w:val="24"/>
          <w:szCs w:val="24"/>
        </w:rPr>
      </w:pPr>
      <w:r>
        <w:rPr>
          <w:sz w:val="24"/>
          <w:szCs w:val="24"/>
        </w:rPr>
        <w:t>Njegov razočarani komentar je poznat «nigdje se tako malo ne poštuje proroka kao u njegovu zavičaju.»  (Mk.6,4) Iza toga stoji istina koju i danas možemo uočiti. Onaj tko se druži s onima na rubu društva, koji ih ne izbjegava, nego s njima dijeli svoj život, prije ili kasnije, će biti prisiljen da se isključi iz društva.</w:t>
      </w:r>
    </w:p>
    <w:p>
      <w:pPr>
        <w:pStyle w:val="Normal"/>
        <w:rPr>
          <w:sz w:val="24"/>
          <w:szCs w:val="24"/>
        </w:rPr>
      </w:pPr>
      <w:r>
        <w:rPr>
          <w:sz w:val="24"/>
          <w:szCs w:val="24"/>
        </w:rPr>
        <w:t>Kao posljedicu svoje blage poruke Isus je pokrenuo svoju zajednicu od onih na rubu društva. Privukao ih je i išao je s njima uokolo, bez stana, bez obitelji i bez obzira na susjedske i rodbinske obaveze.  Izvorni Isusov pokret je pokret ljudi  koji su prekinuli mostove sa svojom sredinom ili tradiciju ili nisu uopće tu tradiciju i te veze i te odnose poznavali, jer su bili »mali ljudi», što znači da su bili prosjaci.</w:t>
      </w:r>
    </w:p>
    <w:p>
      <w:pPr>
        <w:pStyle w:val="Normal"/>
        <w:rPr>
          <w:sz w:val="24"/>
          <w:szCs w:val="24"/>
        </w:rPr>
      </w:pPr>
      <w:r>
        <w:rPr>
          <w:sz w:val="24"/>
          <w:szCs w:val="24"/>
        </w:rPr>
        <w:t>Mogli bismo tako opisati kršćansku situaciju ako želimo prihvatiti da su Isusovi simpatizeri došli iz najsiromašnijih slojeva bez prebivališta, bez smisla za obitelj i zbog toga, bez nekog naročitog poštovanja.  No, postojali su i oni simpatizeri koji su imali stan, obitelj i grupe koji su kasnije bili klica mjesnih zajednica. Oni su bili potpora za one bez sredstava koji su išli naokolo: Isusove ljude. No, i njihov život nije bio bez radikalnosti. Jer što znači biti potpora? Konačno znači dati prenoćište, prebivalište, dati jesti, novčano poticati. Prije svega znači imati simpatije za ovaj pokret, za one koji nemaju dom, dati im pravo na kuću, na dom u jednom širem smislu riječi.</w:t>
      </w:r>
    </w:p>
    <w:p>
      <w:pPr>
        <w:pStyle w:val="Normal"/>
        <w:rPr>
          <w:sz w:val="24"/>
          <w:szCs w:val="24"/>
        </w:rPr>
      </w:pPr>
      <w:r>
        <w:rPr>
          <w:sz w:val="24"/>
          <w:szCs w:val="24"/>
        </w:rPr>
        <w:t>A to nije uvijek lako. Uvijek su ti simpatizanti živjeli u seoskoj i gradskoj sredini. Imali su obitelji. Gajili su tradiciju, a time i društvene obveze. Simpatizanti Isusovog pokreta morali su, često, doći u sukob s onima koji su bili oko njih, često im u oči predbacivati, a bili su i politički nepoželjni. Privlačili su na sebe nepovjerenje i neprijateljstvo. Cijena za nasljedovanje bila je, za njih, dosta visoka.</w:t>
      </w:r>
    </w:p>
    <w:p>
      <w:pPr>
        <w:pStyle w:val="Normal"/>
        <w:rPr>
          <w:sz w:val="24"/>
          <w:szCs w:val="24"/>
        </w:rPr>
      </w:pPr>
      <w:r>
        <w:rPr>
          <w:sz w:val="24"/>
          <w:szCs w:val="24"/>
        </w:rPr>
        <w:t>Time na današnju kršćansku zajednicu pada svjetlo. Nikako nam ne mogu biti uzor siromasi i oni koji su odbačeni sa strane i takav Isusov pokret bez stana, bez obiteljske veze i bez  novca. Uzor za današnje kršćanske zajednice prije bi mogle biti one grupe i obitelji koje su bile podrška siromašnom Isusovom pokretu i njegovim ljudima. A to bi moglo imati za posljedicu da prava zajednica koja je postala podrška Isusovoj zajednici u društvu kao što je naše koje je postavljeno između  dobiti i uspjeha, vrlo brzo bude ugurana u izolaciju. Zašto je današnja kršćanska zajednica tako malo izolirana? Zašto je ona društveno priznata?</w:t>
      </w:r>
    </w:p>
    <w:p>
      <w:pPr>
        <w:pStyle w:val="Normal"/>
        <w:rPr>
          <w:rFonts w:ascii="Helvetica" w:hAnsi="Helvetica" w:cs="Helvetica"/>
          <w:sz w:val="18"/>
          <w:szCs w:val="18"/>
        </w:rPr>
      </w:pPr>
      <w:r>
        <w:rPr>
          <w:rFonts w:cs="Helvetica" w:ascii="Helvetica" w:hAnsi="Helvetica"/>
          <w:sz w:val="18"/>
          <w:szCs w:val="18"/>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bl>
    <w:p>
      <w:pPr>
        <w:pStyle w:val="Normal"/>
        <w:spacing w:before="100" w:after="100"/>
        <w:rPr>
          <w:sz w:val="24"/>
          <w:szCs w:val="24"/>
        </w:rPr>
      </w:pPr>
      <w:hyperlink r:id="rId75">
        <w:r>
          <w:rPr>
            <w:rStyle w:val="InternetLink"/>
            <w:sz w:val="24"/>
            <w:szCs w:val="24"/>
          </w:rPr>
          <w:t>http://www.glas-koncila.hr/</w:t>
        </w:r>
      </w:hyperlink>
    </w:p>
    <w:p>
      <w:pPr>
        <w:pStyle w:val="Normal"/>
        <w:rPr/>
      </w:pPr>
      <w:bookmarkEnd w:id="25"/>
      <w:bookmarkEnd w:id="26"/>
      <w:r>
        <w:rPr>
          <w:sz w:val="24"/>
          <w:szCs w:val="24"/>
        </w:rPr>
        <w:t xml:space="preserve"> </w:t>
      </w:r>
      <w:r>
        <w:rPr>
          <w:sz w:val="24"/>
          <w:szCs w:val="24"/>
        </w:rPr>
        <w:t>Trinaesta nedjelja kroz godinu (30. lipnja)</w:t>
        <w:br/>
        <w:t>1Kr 19,16b.19-21 * Ps 16,1-2a.5-11 * Gal 5,1.13-18 * Lk 9,51-62</w:t>
      </w:r>
    </w:p>
    <w:p>
      <w:pPr>
        <w:pStyle w:val="Normal"/>
        <w:rPr>
          <w:sz w:val="24"/>
          <w:szCs w:val="24"/>
        </w:rPr>
      </w:pPr>
      <w:r>
        <w:rPr>
          <w:sz w:val="24"/>
          <w:szCs w:val="24"/>
        </w:rPr>
        <w:t>Prikladnost za Kraljevstvo</w:t>
      </w:r>
    </w:p>
    <w:p>
      <w:pPr>
        <w:pStyle w:val="Normal"/>
        <w:spacing w:before="100" w:after="100"/>
        <w:rPr>
          <w:sz w:val="24"/>
          <w:szCs w:val="24"/>
        </w:rPr>
      </w:pPr>
      <w:r>
        <w:rPr>
          <w:sz w:val="24"/>
          <w:szCs w:val="24"/>
        </w:rPr>
        <w:t xml:space="preserve">U evanđeljima često susrećemo osobe koje reagiraju potpuno ljudski i stoga su zapravo simpatični iako prema Isusovim kriterijima zaslužuju prijekor. Tako npr. stariji brat izgubljenog sina koji se ljuti što mu otac nikada nije pripremio slavlje s prijateljima makar je ostao kod kuće i marljivo radio. Slično i Marta, Marijina sestra, koja se s velikom zauzetošću brinula za posluživanje kod stola kad bi Isus s učenicima došao u goste. Zatim radnik u vinogradu koji je podnosio teret i žegu čitavoga radnog dana te se ljuti što gospodar i onome koji je radio samo jedan sat daje istu nagradu. Ponašanje i reakcije sviju njih su razumljivi - vjerojatno i mi na sličan način reagiramo. </w:t>
      </w:r>
    </w:p>
    <w:p>
      <w:pPr>
        <w:pStyle w:val="Normal"/>
        <w:spacing w:before="100" w:after="100"/>
        <w:rPr>
          <w:sz w:val="24"/>
          <w:szCs w:val="24"/>
        </w:rPr>
      </w:pPr>
      <w:r>
        <w:rPr>
          <w:sz w:val="24"/>
          <w:szCs w:val="24"/>
        </w:rPr>
        <w:t xml:space="preserve">I današnji evanđeoski odlomak predstavlja nam osobe čije nam je razmišljanje i postupanje razumljivo. Učenici Isusovi koji su ljuti što im stanovnici samarijskog sela uskraćuju prenoćište te priželjkuju osvetu, oganj s neba. I dok nam je razumljivo to što ih Isus zbog toga prekorava, čudimo se Isusovoj reakciji prema onim ljudima koji, oduševljeni njegovim nastupom, žele poći za njim ali prvo žele obaviti neke svoje obiteljske poslove ili obveze. A Isus ih proglašava neprikladnima za kraljevstvo Božje! Čovjek se može pitati: pa što je loše u tome da netko ode i pokopa oca (pokop mrtvaca u Izraelu je bila obveza koju se uzimalo jako ozbiljno i po značenju je bila ispred religioznih čina)? Ili zar nije razumljivo da se netko želi oprostiti od svoje obitelji kad je već odlučio to što mu je vrijedno i drago napustiti i poći za Isusom? </w:t>
      </w:r>
    </w:p>
    <w:p>
      <w:pPr>
        <w:pStyle w:val="Normal"/>
        <w:spacing w:before="100" w:after="100"/>
        <w:rPr>
          <w:sz w:val="24"/>
          <w:szCs w:val="24"/>
        </w:rPr>
      </w:pPr>
      <w:r>
        <w:rPr>
          <w:sz w:val="24"/>
          <w:szCs w:val="24"/>
        </w:rPr>
        <w:t xml:space="preserve">Za nekoga tko zauzeto radi i ore brazde nema osvrtanja unatrag - po Isusu njegov pogled mora biti usmjeren prema naprijed. U perspektivi kraljevstva Božjeg, kome Isus služi i kojemu se ostali žele pridružiti, sve ono što pripada prošlosti i što se ostavlja drugoga je ranga, manje vrijedno i bitno. Navještaj nadolazećeg Božjeg kraljevstva preokreće sve ljudske predodžbe i kriterije vrednovanja, nasljedovanje Isusa u propovijedanju evanđelja i predanje Bogu ne trpi polovičnost i kompromise, ono mora biti bezuvjetno. Činjenica je da ćemo teško moći u potpunosti odgovoriti tim Isusovim zahtjevima ali svaki onaj koji želi biti graditelj nečeg novog, drukčijeg i većeg - a kraljevstvo Božje je upravo to - mora s time računati, biti na to spreman. Prikladnost za kraljevstvo Božje uključuje čitavog čovjeka, spremnost odreći se manje bitnoga da bi se postiglo ono najvažnije.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b/>
          <w:bCs/>
          <w:sz w:val="24"/>
          <w:szCs w:val="24"/>
        </w:rPr>
        <w:t xml:space="preserve">  </w:t>
      </w:r>
    </w:p>
    <w:p>
      <w:pPr>
        <w:pStyle w:val="Normal"/>
        <w:rPr/>
      </w:pPr>
      <w:r>
        <w:rPr>
          <w:color w:val="000000"/>
          <w:sz w:val="24"/>
          <w:szCs w:val="24"/>
        </w:rPr>
        <w:t xml:space="preserve"> </w:t>
      </w:r>
      <w:r>
        <w:rPr>
          <w:sz w:val="24"/>
          <w:szCs w:val="24"/>
        </w:rPr>
        <w:t xml:space="preserve">Današnje nam evanđelje donosi vrlo zanimljiv opis Isusova putovanja do svetog grada Jeruzalema. Na putu do njega trebalo je proći kroz neka samarijanska mjesta, a to je u to vrijeme bilo dosta nezgodno budući da se Samarijanci i Židovi nisu podnosili. Među njima je vladala dugogodišnja netrpeljivost, što je bio i razlog neprihvaćanja Isusova boravka u samarijanskom selu o kojemu govori evanđelje. Dok su na to Jakov i Ivan reagirali vrlo snažnim, ali tipično ljudskim emocijama ljutnje i uvrijeđenosti, Isus je reagirao sasvim drugačije. On ih je prekorio. Iz njihova pitanja: "Gospodine, hoćeš li da kažemo neka oganj siđe s neba i uništi ih?" uočavamo veliku sigurnost u moć i autoritet dobiven službom Isusovih učenika. Oni mogu učiniti sve pa i uništiti one koji se suprotstavljaju Gospodinovoj volji, jer su Njemu najbliži. No, Isus ne želi slomiti niti jednu već napuklu trsku, odnosno ne želi odbaciti nikoga pa čak ni one koji Njega, svjesno ili nesvjesno, odbacuju. Isusovi se učenici trebaju prepoznavati po snazi ljubavi i autoritetu koji proizlazi iz nje kao vrhovne norme, a ne po moći službe. To isto zahtijeva i danas, kada od svojih svetih službenika traži autoritet koji ujedno mora biti svjedočanstvo, odnosno kada od svojih očekuje slijeđenje, širenje i nadasve življenje Istine (istine Riječi, istinskih vrijednosti) u svijetu. To nije lako jer su ponude i metode svijeta zamamnije i podatnije, ali nije i nemoguće. </w:t>
      </w:r>
    </w:p>
    <w:p>
      <w:pPr>
        <w:pStyle w:val="Normal"/>
        <w:rPr>
          <w:sz w:val="24"/>
          <w:szCs w:val="24"/>
        </w:rPr>
      </w:pPr>
      <w:r>
        <w:rPr>
          <w:sz w:val="24"/>
          <w:szCs w:val="24"/>
        </w:rPr>
        <w:t xml:space="preserve">Isus i Njegovi učenici nastavljaju put prema Jeruzalemu. Ovo je putovanje slika našeg životnog puta s Bogom i braćom ljudima. Na tome putu, u svjetskoj i osobnoj povijesti, prolazimo kroz različite situacije i stanja uvjetovana ljudskim ograničenostima i slabostima. Samo je Isus uvijek isti i uvijek s nama u svakoj situaciji. On nas nikad ne odbacuje, pa ni onda kada mi u svojemu životu ne nalazimo mjesta za Njega, poput Samarijanaca iz današnjeg evanđelja. On nas najbolje poznaje jer nas i najiskrenije ljubi. Nitko ne može više i kvalitetnije voljeti od Boga jer je On Ljubav. U prilog tomu govori nam i središnji dio ovog evanđeoskog odlomka, kada na izjavu jednog učenika: "Za tobom ću kamo god ti pošao" Isus odgovara: "Lisice imaju jazbine, ptice nebeske gnijezda, a Sin Čovječji nema gdje bi glavu naslonio." Isusovi su učenici postali Njegovima tek na Njegov poziv. Bog je uvijek pozivatelj, a čovjek slušatelj i odazivatelj. Zanimljivo je da Isus nije tom učeniku rekao: "Pođi za mnom!", već drugomu, koji nije prvi izrazio želju za slijeđenjem. Ljudsko je pouzdanje i sigurnost slabog temelja ako nema izvor u Bogu. Bog se pobrinuo da sva bića u prirodi imaju svoje obitavalište. Ljudima je darovao obitelj. Ona je jezgra svih vrijednosti jer iz nje izvire život. Zato svaka narušenost obitelji rezultira narušavanjem pojedinaca i zajednica. </w:t>
      </w:r>
    </w:p>
    <w:p>
      <w:pPr>
        <w:pStyle w:val="Normal"/>
        <w:rPr>
          <w:sz w:val="24"/>
          <w:szCs w:val="24"/>
        </w:rPr>
      </w:pPr>
      <w:r>
        <w:rPr>
          <w:sz w:val="24"/>
          <w:szCs w:val="24"/>
        </w:rPr>
        <w:t xml:space="preserve">Razgovor između Isusa i učenika neposredno otvara pitanje autentičnosti duhovnih zvanja, koja su sveta ne po opisu službe već po Božjem pozivu i darivanju Duha. Božjim se službenikom postaje tek nakon Gospodinova poziva: "Pođi za mnom!" i ljudskog odaziva, koji se ostvaruje tijekom života kroz vjerno služenje tomu pozivu. Zato manjak svijesti o toj stvarnosti može uroditi neosjetljivošću za razne kritike i zablude svijeta o duhovnim zvanjima. Nakon odgovora na Božji poziv slijedi njegovo provođenje u praksu. Ako je odgovor na poziv bio svjestan i slobodan, tada je i njegova autentičnost jasnija, o čemu nam svjedoči i posljednji dio razgovora između Isusa i njegovih učenika u kojemu On kaže: "Pusti neka mrtvi pokapaju svoje mrtve" i "Nitko tko stavi ruku na plug pa se obazre natrag, nije prikladan za kraljevstvo Božje." Prihvaćanje Božjeg poziva u red Njegovih svetih svećenika, redovnika i redovnica pretpostavlja prihvaćanje Njegova bogatstva, u smislu spoznaje istine i opredjeljenja za spasenje, ali i prihvaćanja Njegova ´siromaštva´, u smislu potpune otvorenosti Njegovim providonosnim planovima, o čemu je Isus govorio i u svojemu Govoru na Gori: "Blaženi siromasima duhom, njihovo je kraljevstvo nebesko" (Mt 5,3). Svaka navezanost dokida istinsku slobodu, a Bog želi od svih, osobito od svojih službenika, slobodno opredjeljenje za Njega, jer se Njega može istinski ljubiti samo u slobodi. </w:t>
      </w:r>
    </w:p>
    <w:p>
      <w:pPr>
        <w:pStyle w:val="Normal"/>
        <w:rPr>
          <w:sz w:val="24"/>
          <w:szCs w:val="24"/>
        </w:rPr>
      </w:pPr>
      <w:r>
        <w:rPr>
          <w:sz w:val="24"/>
          <w:szCs w:val="24"/>
        </w:rPr>
        <w:t>Gospodin i od nas vjernika laika traži odgovor na poziv: "Pođi za mnom." On nam upućuje svoj poziv svaki put kad se nađemo na nekoj životnoj prekretnici, iako je s nama tijekom cijelog životnog puta, npr. u izboru zvanja, bračnog druga, stvarnosti roditeljstva, u situacijama rastanaka od svojih najbližih i sl. Potrebno ga je čuti u svojoj nutrini, a da bismo ga mogli čuti, nužno je biti u stalnom odnosu s Bogom. On od nas traži vjeru i pouzdanje u svoje vodstvo. Naše kalkuliranje što je za nas dobro, a što nije, pa tek onda interveniranje kod Boga nije istinsko pouzdanje u Njegov poziv. Tada smo slični učeniku iz evanđelja koji je htio pokopati najprije svoje mrtve ili onom koji se najprije htio oprostiti od svojih najbližih, kako bi možda u njima našao potvrdu za ispravnost odluke. Tko god sumnja u ispravnost Božjih odluka nije prikladan za Božje zajedništvo. Pozvani smo na trajno preispitivanje vlastitih odluka i postupaka te na osluškivanje Božje riječi i njezino bezuvjetno prihvaćanje. U suprotnom, kako kaže evanđelje, nismo prikladni za kraljevstvo Božje. </w:t>
      </w:r>
    </w:p>
    <w:p>
      <w:pPr>
        <w:pStyle w:val="Normal"/>
        <w:jc w:val="both"/>
        <w:rPr>
          <w:sz w:val="24"/>
          <w:szCs w:val="24"/>
        </w:rPr>
      </w:pPr>
      <w:r>
        <w:rPr>
          <w:sz w:val="24"/>
          <w:szCs w:val="24"/>
        </w:rPr>
      </w:r>
    </w:p>
    <w:p>
      <w:pPr>
        <w:pStyle w:val="Normal"/>
        <w:jc w:val="both"/>
        <w:rPr>
          <w:sz w:val="24"/>
          <w:szCs w:val="24"/>
        </w:rPr>
      </w:pPr>
      <w:r>
        <w:rPr>
          <w:b/>
          <w:bCs/>
          <w:color w:val="000000"/>
          <w:sz w:val="24"/>
          <w:szCs w:val="24"/>
        </w:rPr>
        <w:t xml:space="preserve"> </w:t>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Kako se mnogi danas teško odlučuju za novi korak! Čini se da je to najočitije kod mladih ljudi kada trebaju stupiti u brak. U načelu bi to htjeli, ali se pitaju hoće li u braku moći izdržati. Koliko će biti kompromisa, koliko popuštanja, krivih procjena? Hoćemo li izgubiti svoju slobodu, užitke u svojim malim ritualima? A tek kad dođu djeca? Hoće li naš život i dalje pripadati nama ili će od tada pripadati njima? Nismo dovoljno spremni za samozatajnost, poneko susprezanje ili žrtvu. Brkamo ponos i obijest. Zato se sve više mladih ljudi razilazi. No, to ne znači da su oni s poduljim bračnim stažem nadvladali sve prepreke i naučili poštovati jedno drugo, dopunjavajući se i trudeći se razumjeti. Naprotiv, mnogi žive u dosadi jedno s drugim, onako – po inerciji, poput dva mrtva komada namještaja, šuteći, odavno se prestavši truditi jedno oko drugog, bez životnog soka, bez ljubavi. Stoga se mnogi neodlučni pitaju: kako, dakle, ja mogu biti siguran da će kod mene biti drugačije? Kako mogu biti siguran da sam pronašao pravu polovicu? Da je kraj mojim lutanjima? Istina, nije lako donijeti ispravnu odluku, ali kad se srce i razum slože, i kad ih sveže i blagoslovi Duh Sveti, treba se otisnuti od obale i hrabro krenuti u nepoznato.</w:t>
      </w:r>
    </w:p>
    <w:p>
      <w:pPr>
        <w:pStyle w:val="Normal"/>
        <w:spacing w:before="100" w:after="100"/>
        <w:rPr>
          <w:sz w:val="24"/>
          <w:szCs w:val="24"/>
        </w:rPr>
      </w:pPr>
      <w:r>
        <w:rPr>
          <w:sz w:val="24"/>
          <w:szCs w:val="24"/>
        </w:rPr>
        <w:t>Mnogi su se od nas u početku nečim strastveno oduševili, ali nam se ubrzo učinilo da je put do toga predug i mučan, pa smo u sebi uzdahnuli: O, da barem to nisam ni počeo! A što i kako dalje? Ustrajati ili odustati?</w:t>
      </w:r>
    </w:p>
    <w:p>
      <w:pPr>
        <w:pStyle w:val="Normal"/>
        <w:spacing w:before="100" w:after="100"/>
        <w:rPr>
          <w:sz w:val="24"/>
          <w:szCs w:val="24"/>
        </w:rPr>
      </w:pPr>
      <w:r>
        <w:rPr>
          <w:sz w:val="24"/>
          <w:szCs w:val="24"/>
        </w:rPr>
        <w:t>Slušajući Isusa, kako to čitamo u današnjem evanđelju, učenici su se oduševili Njegovim govorima. Obraćao se jednim posve novim tonom koji do tada nisu čuli. Sigurno i samouvjereno, a bez retorike ili patetike. Mirno i skromno, a poput grmljavine i oluje. Susret s Njime nudio je nadu. U Kristu su učenici naslutili mogućnost ispunjenja svojih najdubljih čežnji. On je davao odgovore, hrabreći i tješeći, nenametljivo ali dojmljivo. Nije ni prijetio ni strašio, ali je poput magneta privlačio mnoštvo žedno svjetla.</w:t>
      </w:r>
    </w:p>
    <w:p>
      <w:pPr>
        <w:pStyle w:val="Normal"/>
        <w:spacing w:before="100" w:after="100"/>
        <w:rPr>
          <w:sz w:val="24"/>
          <w:szCs w:val="24"/>
        </w:rPr>
      </w:pPr>
      <w:r>
        <w:rPr>
          <w:sz w:val="24"/>
          <w:szCs w:val="24"/>
        </w:rPr>
        <w:t>Trebamo li se, ili smijemo li se i mi s Kristom otisnuti od obale našega dosadašnjeg života? Tako su se pitali i Njegovi učenici. Nasljedovanje Isusa i pristupanje Njegovoj (fizičkoj) pratnji tražilo je ogromnu žrtvu i odricanje, ludu hrabrost za novi početak. Kako sve ostaviti i u jednim se prašnjavim sandalama, zaogrnuti iznošenim plaštem uputiti u nepoznato? Kako ostaviti obitelj, posao, kakvu-takvu ugodu svakidašnjice, sve svjetovne užitke i brige, i krenuti za Njim? To svakako nije lako. To nije bilo lako ni Isusovim suvremenicima, onima koji su s Njime koračali rimskim pokrajinama i koji su vidjeli mnoga Njegova čudesa. Čak su se i oni nećkali, lomili oko te velike odluke, odlazili i ponovo se vraćali. Kad su ga mnogi napustili, Isus pita svoje učenike: „Hoćete li i vi otići?“ (Iv 6, 67). Oni ostaju. Onda slijedi Kristov križ. Učenici bježe. Izdaju ga. Poslije uskrsnuća opet su okupljeni oko Njega, nadahnuti Duhom praštanja i poslanja. Za nas je to utješno. Jasno je da i mi možemo uvijek ponovo pristupati Njegovoj družbi, uvijek se vratiti i na koncu biti nagrađeni. Za sve ostaviti i krenuti za Njim treba imati mnogo snage. Sveti Augustin kaže: „Gospodine, daj mi snage da radim sve što od mene tražiš, a onda traži od mene sve što hoćeš.“</w:t>
      </w:r>
    </w:p>
    <w:p>
      <w:pPr>
        <w:pStyle w:val="Normal"/>
        <w:spacing w:before="100" w:after="100"/>
        <w:rPr/>
      </w:pPr>
      <w:r>
        <w:rPr>
          <w:sz w:val="24"/>
          <w:szCs w:val="24"/>
        </w:rPr>
        <w:t>A mi?</w:t>
      </w:r>
      <w:r>
        <w:rPr>
          <w:b/>
          <w:bCs/>
          <w:sz w:val="24"/>
          <w:szCs w:val="24"/>
        </w:rPr>
        <w:t xml:space="preserve"> </w:t>
      </w:r>
      <w:r>
        <w:rPr>
          <w:sz w:val="24"/>
          <w:szCs w:val="24"/>
        </w:rPr>
        <w:t>I mi smo pozvani slijediti ga, ali On nam to ne uvjetuje, On nas na to ne prisiljava, ne ucjenjuje, ne prijeti. Slobodni smo da sami odlučimo. Istina nam je naviještena, ali nam nije nametnuta. Odluka je naša.</w:t>
      </w:r>
    </w:p>
    <w:p>
      <w:pPr>
        <w:pStyle w:val="Normal"/>
        <w:spacing w:before="100" w:after="100"/>
        <w:rPr>
          <w:sz w:val="24"/>
          <w:szCs w:val="24"/>
        </w:rPr>
      </w:pPr>
      <w:r>
        <w:rPr>
          <w:sz w:val="24"/>
          <w:szCs w:val="24"/>
        </w:rPr>
        <w:t>Da bismo se odlučili za Boga, potrebno nam je iskustvo Njegove blizine, prisnost s Njime u radosti i u krizama, na svim raskrižjima života, u dubokim razočaranjima i silnim veseljima. Trebamo biti potpuno Njegovi, bezrezervno, beskompromisno, cjelovito, posve! Trebamo znati da će nam krhka ljudska ramena tištiti težak križ, ali da će po njemu doći nagrada za vjernost. Kad se primaklo vrijeme Kristova križa, On je krenuo prema Jeruzalemu. Nitko ga na to nije prisiljavao. Mogao je ostati u Galileji, izbjeći taj gorki kalež. Ali nije. Došao je da bi ispunio zadaću koja ga uskoro čeka, a zove se Jeruzalem, Golgota, križ. Do mjesta svoje zemaljske smrti krenuo je preko Samarije, znajući da će mu tamo biti zatvorena sva vrata, dakle usput noseći i manje križeve od onoga najvećega koji ga tek čeka. Koliko li je samo puta naišao na zatvorena vrata? Koliko li je odbijanja i razočaranja doživio? Kristova se Radosna vijest teško „prodaje“. Nije ekonomična, nije unosna, ne isplati se, traži mnogo truda i odricanja, postavlja teške zahtjeve.</w:t>
      </w:r>
    </w:p>
    <w:p>
      <w:pPr>
        <w:pStyle w:val="Normal"/>
        <w:spacing w:before="100" w:after="100"/>
        <w:rPr>
          <w:sz w:val="24"/>
          <w:szCs w:val="24"/>
        </w:rPr>
      </w:pPr>
      <w:r>
        <w:rPr>
          <w:sz w:val="24"/>
          <w:szCs w:val="24"/>
        </w:rPr>
        <w:t>I mi smo deklarativni kršćani - slavimo krštenja, prve pričesti, vjenčanja. Zadovoljavamo izvanjsku formu, ali nas je malo posve svjesnih da smo primanjem tih sakramenata posebno posvećeni. Tako smo u kršćanstvu tek tu negdje nazočni, a malo nas je spremno posve se predati Kristu i biti, kako papa Ivan Pavao II kaže: „Totus Tuus“.</w:t>
      </w:r>
    </w:p>
    <w:p>
      <w:pPr>
        <w:pStyle w:val="Normal"/>
        <w:spacing w:before="100" w:after="100"/>
        <w:rPr>
          <w:sz w:val="24"/>
          <w:szCs w:val="24"/>
        </w:rPr>
      </w:pPr>
      <w:r>
        <w:rPr>
          <w:sz w:val="24"/>
          <w:szCs w:val="24"/>
        </w:rPr>
        <w:t>„</w:t>
      </w:r>
      <w:r>
        <w:rPr>
          <w:sz w:val="24"/>
          <w:szCs w:val="24"/>
        </w:rPr>
        <w:t>Lisice imaju jazbine, ptice nebeske gnijezda, a Sin Čovječji nema kamo nasloniti glavu“ – takva je sudbina našega Gospodina među nama ljudima. Učenici, ljuti i ozlojeđeni, pitaju da li da na neljubazne domaćine zazovu oganj da ih sažeže, ali ih Isus prekorava idući još dalje, tražeći od njih još radikalniju žrtvu. Ne dopušta im ni da, prije nego za Njim krenu, pokopaju oca: „Pusti da mrtvi pokapaju svoje mrtve, a ti idi i navješćuj Kraljevstvo Božje.“ Odrješit je i kad se žele oprostiti od svojih obitelji: „Nitko tko stavi ruku na plug pa se obazire natrag nije prikladan za Kraljevstvo Božje.“</w:t>
      </w:r>
    </w:p>
    <w:p>
      <w:pPr>
        <w:pStyle w:val="Normal"/>
        <w:spacing w:before="100" w:after="100"/>
        <w:rPr>
          <w:sz w:val="24"/>
          <w:szCs w:val="24"/>
        </w:rPr>
      </w:pPr>
      <w:r>
        <w:rPr>
          <w:sz w:val="24"/>
          <w:szCs w:val="24"/>
        </w:rPr>
        <w:t>Ova nas Kristova „okrutnost“ začuđuje, koleba, straši. Od nje smo ustuknuli, zanijemili, skamenili se. Ali, onda smo shvatili. Ne možemo robovati svakidašnjim brigama i biti posve Kristovi. Moramo odbaciti sve što bi mogla biti zapreka našemu poslanju. Neka mrtvi pokapaju mrtve – duša se ionako oslobodila jadnoga tijela i uzletjela. Orati plugom Božju njivu poziv je koji ne traži osvrtanje u prošlost – ta prošlost je iza nas, a pred nama novi život. Tko god ima hrabrosti i snage, neka pođe za Njim, neka digne sidro i razapne jedro pa bez straha iziđe na pučinu.</w:t>
      </w:r>
    </w:p>
    <w:p>
      <w:pPr>
        <w:pStyle w:val="Normal"/>
        <w:spacing w:before="100" w:after="100"/>
        <w:rPr>
          <w:sz w:val="24"/>
          <w:szCs w:val="24"/>
        </w:rPr>
      </w:pPr>
      <w:r>
        <w:rPr>
          <w:sz w:val="24"/>
          <w:szCs w:val="24"/>
        </w:rPr>
        <w:t>Naravno da nismo u mogućnosti predvidjeti cijeli naš životni put. Logično je da se kolebamo, oklijevamo, strahujemo od nepoznatog. Osvrćemo se oko sebe da vidimo jesmo li sami ili je još tko isplovio. Barka je krhka. Uspjeh nije zagarantiran. Ulov može izostati. Prijete oluje i nevere. Ali, s Kristom kormilarom na pramcu nećemo imati potrebu osvrnuti se natrag.</w:t>
      </w:r>
    </w:p>
    <w:p>
      <w:pPr>
        <w:pStyle w:val="Normal"/>
        <w:rPr>
          <w:sz w:val="24"/>
          <w:szCs w:val="24"/>
        </w:rPr>
      </w:pPr>
      <w:r>
        <w:rPr>
          <w:sz w:val="24"/>
          <w:szCs w:val="24"/>
        </w:rPr>
      </w:r>
    </w:p>
    <w:p>
      <w:pPr>
        <w:pStyle w:val="Normal"/>
        <w:jc w:val="both"/>
        <w:rPr>
          <w:sz w:val="24"/>
          <w:szCs w:val="24"/>
        </w:rPr>
      </w:pPr>
      <w:bookmarkStart w:id="29" w:name="OLE_LINK6"/>
      <w:bookmarkStart w:id="30" w:name="OLE_LINK5"/>
      <w:bookmarkEnd w:id="29"/>
      <w:bookmarkEnd w:id="30"/>
      <w:r>
        <w:rPr>
          <w:sz w:val="24"/>
          <w:szCs w:val="24"/>
        </w:rPr>
        <w:t xml:space="preserve"> </w:t>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r>
        <w:rPr>
          <w:sz w:val="24"/>
          <w:szCs w:val="24"/>
        </w:rPr>
      </w:r>
    </w:p>
    <w:p>
      <w:pPr>
        <w:pStyle w:val="Normal"/>
        <w:rPr>
          <w:sz w:val="24"/>
          <w:szCs w:val="24"/>
        </w:rPr>
      </w:pPr>
      <w:hyperlink r:id="rId123">
        <w:r>
          <w:rPr>
            <w:rStyle w:val="InternetLink"/>
            <w:sz w:val="24"/>
            <w:szCs w:val="24"/>
          </w:rPr>
          <w:t>http://www.benedictinescat.com/</w:t>
        </w:r>
      </w:hyperlink>
    </w:p>
    <w:p>
      <w:pPr>
        <w:pStyle w:val="Normal"/>
        <w:rPr>
          <w:sz w:val="24"/>
          <w:szCs w:val="24"/>
        </w:rPr>
      </w:pPr>
      <w:hyperlink r:id="rId12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5">
        <w:r>
          <w:rPr>
            <w:rStyle w:val="InternetLink"/>
            <w:sz w:val="24"/>
            <w:szCs w:val="24"/>
          </w:rPr>
          <w:t>http://www.benedictinescat.com/Montserrat/indexceramita.html</w:t>
        </w:r>
      </w:hyperlink>
      <w:r>
        <w:rPr>
          <w:sz w:val="24"/>
          <w:szCs w:val="24"/>
        </w:rPr>
        <w:t xml:space="preserve"> </w:t>
      </w:r>
    </w:p>
    <w:p>
      <w:pPr>
        <w:pStyle w:val="Normal"/>
        <w:rPr/>
      </w:pPr>
      <w:hyperlink r:id="rId12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7">
        <w:r>
          <w:rPr>
            <w:rStyle w:val="InternetLink"/>
            <w:sz w:val="24"/>
            <w:szCs w:val="24"/>
          </w:rPr>
          <w:t>http://www.giovannipaolo.it/copiacontroguai/index.htm</w:t>
        </w:r>
      </w:hyperlink>
    </w:p>
    <w:p>
      <w:pPr>
        <w:pStyle w:val="Normal"/>
        <w:rPr>
          <w:sz w:val="24"/>
          <w:szCs w:val="24"/>
        </w:rPr>
      </w:pPr>
      <w:hyperlink r:id="rId12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0">
        <w:r>
          <w:rPr>
            <w:rStyle w:val="InternetLink"/>
            <w:sz w:val="24"/>
            <w:szCs w:val="24"/>
          </w:rPr>
          <w:t>http://www.kosljun.hr</w:t>
        </w:r>
      </w:hyperlink>
      <w:r>
        <w:rPr>
          <w:sz w:val="24"/>
          <w:szCs w:val="24"/>
        </w:rPr>
        <w:t xml:space="preserve"> </w:t>
      </w:r>
    </w:p>
    <w:p>
      <w:pPr>
        <w:pStyle w:val="Normal"/>
        <w:rPr>
          <w:sz w:val="24"/>
          <w:szCs w:val="24"/>
        </w:rPr>
      </w:pPr>
      <w:hyperlink r:id="rId13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3">
        <w:r>
          <w:rPr>
            <w:rStyle w:val="InternetLink"/>
            <w:sz w:val="24"/>
            <w:szCs w:val="24"/>
          </w:rPr>
          <w:t>http://www.tommyswindow.com/downloads_croatian_01.htm</w:t>
        </w:r>
      </w:hyperlink>
    </w:p>
    <w:p>
      <w:pPr>
        <w:pStyle w:val="Normal"/>
        <w:rPr/>
      </w:pPr>
      <w:hyperlink r:id="rId134">
        <w:r>
          <w:rPr>
            <w:rStyle w:val="InternetLink"/>
            <w:sz w:val="24"/>
            <w:szCs w:val="24"/>
          </w:rPr>
          <w:t>http://www.forum.hr/archive/index.php/t-232785.html</w:t>
        </w:r>
      </w:hyperlink>
      <w:r>
        <w:rPr>
          <w:sz w:val="24"/>
          <w:szCs w:val="24"/>
        </w:rPr>
        <w:t>.</w:t>
      </w:r>
    </w:p>
    <w:p>
      <w:pPr>
        <w:pStyle w:val="Normal"/>
        <w:rPr>
          <w:sz w:val="24"/>
          <w:szCs w:val="24"/>
        </w:rPr>
      </w:pPr>
      <w:hyperlink r:id="rId135">
        <w:r>
          <w:rPr>
            <w:rStyle w:val="InternetLink"/>
            <w:sz w:val="24"/>
            <w:szCs w:val="24"/>
          </w:rPr>
          <w:t>http://www.hbk.hr/biblija/search.php</w:t>
        </w:r>
      </w:hyperlink>
    </w:p>
    <w:p>
      <w:pPr>
        <w:pStyle w:val="Normal"/>
        <w:rPr/>
      </w:pPr>
      <w:hyperlink r:id="rId13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7">
        <w:r>
          <w:rPr>
            <w:rStyle w:val="InternetLink"/>
            <w:sz w:val="24"/>
            <w:szCs w:val="24"/>
          </w:rPr>
          <w:t>www.bible-multimedia.org</w:t>
        </w:r>
      </w:hyperlink>
    </w:p>
    <w:p>
      <w:pPr>
        <w:pStyle w:val="Normal"/>
        <w:rPr>
          <w:sz w:val="22"/>
          <w:szCs w:val="24"/>
        </w:rPr>
      </w:pPr>
      <w:hyperlink r:id="rId138">
        <w:r>
          <w:rPr>
            <w:rStyle w:val="InternetLink"/>
            <w:sz w:val="22"/>
            <w:szCs w:val="24"/>
          </w:rPr>
          <w:t>http://www.suzazanajmanje.blog.hr/</w:t>
        </w:r>
      </w:hyperlink>
    </w:p>
    <w:p>
      <w:pPr>
        <w:pStyle w:val="Normal"/>
        <w:rPr/>
      </w:pPr>
      <w:hyperlink r:id="rId139">
        <w:r>
          <w:rPr>
            <w:rStyle w:val="InternetLink"/>
            <w:sz w:val="22"/>
            <w:szCs w:val="24"/>
          </w:rPr>
          <w:t>http://vjeronauk.net/</w:t>
        </w:r>
      </w:hyperlink>
      <w:r>
        <w:rPr>
          <w:sz w:val="22"/>
          <w:szCs w:val="24"/>
        </w:rPr>
        <w:t xml:space="preserve"> stranica vjeroučitelja ima puno dobrih stvari u ppt</w:t>
      </w:r>
    </w:p>
    <w:p>
      <w:pPr>
        <w:pStyle w:val="Normal"/>
        <w:rPr/>
      </w:pPr>
      <w:hyperlink r:id="rId140">
        <w:r>
          <w:rPr>
            <w:rStyle w:val="InternetLink"/>
            <w:sz w:val="22"/>
            <w:szCs w:val="24"/>
          </w:rPr>
          <w:t>http://www.nku.hbk.hr/vjeroucitelj/</w:t>
        </w:r>
      </w:hyperlink>
      <w:r>
        <w:rPr>
          <w:sz w:val="22"/>
          <w:szCs w:val="24"/>
        </w:rPr>
        <w:t xml:space="preserve"> </w:t>
      </w:r>
    </w:p>
    <w:p>
      <w:pPr>
        <w:pStyle w:val="Normal"/>
        <w:rPr>
          <w:sz w:val="22"/>
          <w:szCs w:val="24"/>
        </w:rPr>
      </w:pPr>
      <w:hyperlink r:id="rId14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2">
        <w:r>
          <w:rPr>
            <w:rStyle w:val="InternetLink"/>
          </w:rPr>
          <w:t>http://www.republikahrvatska.com/DuhovneObnove.html</w:t>
        </w:r>
      </w:hyperlink>
    </w:p>
    <w:p>
      <w:pPr>
        <w:pStyle w:val="Normal"/>
        <w:rPr/>
      </w:pPr>
      <w:hyperlink r:id="rId143">
        <w:r>
          <w:rPr>
            <w:rStyle w:val="InternetLink"/>
            <w:sz w:val="22"/>
            <w:szCs w:val="24"/>
          </w:rPr>
          <w:t>http://www.hrvatskauljudba.hr/</w:t>
        </w:r>
      </w:hyperlink>
      <w:r>
        <w:rPr>
          <w:sz w:val="22"/>
          <w:szCs w:val="24"/>
        </w:rPr>
        <w:t xml:space="preserve"> </w:t>
      </w:r>
    </w:p>
    <w:p>
      <w:pPr>
        <w:pStyle w:val="Normal"/>
        <w:rPr/>
      </w:pPr>
      <w:hyperlink r:id="rId14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5">
        <w:r>
          <w:rPr>
            <w:rStyle w:val="InternetLink"/>
            <w:sz w:val="22"/>
            <w:szCs w:val="24"/>
          </w:rPr>
          <w:t>http://www.bibbiaecomunicazione.it/</w:t>
        </w:r>
      </w:hyperlink>
    </w:p>
    <w:p>
      <w:pPr>
        <w:pStyle w:val="Normal"/>
        <w:rPr>
          <w:sz w:val="22"/>
          <w:szCs w:val="24"/>
        </w:rPr>
      </w:pPr>
      <w:hyperlink r:id="rId146">
        <w:r>
          <w:rPr>
            <w:rStyle w:val="InternetLink"/>
            <w:sz w:val="22"/>
            <w:szCs w:val="24"/>
          </w:rPr>
          <w:t>http://www.svivan.ba/</w:t>
        </w:r>
      </w:hyperlink>
    </w:p>
    <w:p>
      <w:pPr>
        <w:pStyle w:val="Normal"/>
        <w:rPr/>
      </w:pPr>
      <w:hyperlink r:id="rId147">
        <w:r>
          <w:rPr>
            <w:rStyle w:val="InternetLink"/>
            <w:sz w:val="22"/>
            <w:szCs w:val="24"/>
          </w:rPr>
          <w:t>http://www.karmelbsi.hr</w:t>
        </w:r>
      </w:hyperlink>
      <w:r>
        <w:rPr>
          <w:sz w:val="22"/>
          <w:szCs w:val="24"/>
        </w:rPr>
        <w:t xml:space="preserve"> </w:t>
      </w:r>
    </w:p>
    <w:p>
      <w:pPr>
        <w:pStyle w:val="Normal"/>
        <w:rPr>
          <w:sz w:val="22"/>
          <w:szCs w:val="24"/>
        </w:rPr>
      </w:pPr>
      <w:hyperlink r:id="rId148">
        <w:r>
          <w:rPr>
            <w:rStyle w:val="InternetLink"/>
            <w:sz w:val="22"/>
            <w:szCs w:val="24"/>
          </w:rPr>
          <w:t>http://www.benediktinci.hr/</w:t>
        </w:r>
      </w:hyperlink>
    </w:p>
    <w:p>
      <w:pPr>
        <w:pStyle w:val="Normal"/>
        <w:rPr>
          <w:sz w:val="22"/>
          <w:szCs w:val="24"/>
        </w:rPr>
      </w:pPr>
      <w:r>
        <w:rPr>
          <w:sz w:val="22"/>
          <w:szCs w:val="24"/>
        </w:rPr>
      </w:r>
    </w:p>
    <w:p>
      <w:pPr>
        <w:pStyle w:val="Normal"/>
        <w:rPr/>
      </w:pPr>
      <w:hyperlink r:id="rId149">
        <w:r>
          <w:rPr>
            <w:rStyle w:val="InternetLink"/>
          </w:rPr>
          <w:t>http://zrno.fsb.hr/blago/</w:t>
        </w:r>
      </w:hyperlink>
      <w:r>
        <w:rPr/>
        <w:t xml:space="preserve">  ČASOSLOV</w:t>
      </w:r>
    </w:p>
    <w:p>
      <w:pPr>
        <w:pStyle w:val="Normal"/>
        <w:rPr/>
      </w:pPr>
      <w:hyperlink r:id="rId150">
        <w:r>
          <w:rPr/>
        </w:r>
      </w:hyperlink>
    </w:p>
    <w:p>
      <w:pPr>
        <w:pStyle w:val="Normal"/>
        <w:rPr/>
      </w:pPr>
      <w:hyperlink r:id="rId151">
        <w:bookmarkStart w:id="43" w:name="OLE_LINK15"/>
        <w:r>
          <w:rPr>
            <w:rStyle w:val="InternetLink"/>
          </w:rPr>
          <w:t>http://www.gabriellla.it/ppt.htm</w:t>
        </w:r>
      </w:hyperlink>
      <w:r>
        <w:rPr/>
        <w:t xml:space="preserve"> </w:t>
      </w:r>
      <w:bookmarkEnd w:id="43"/>
    </w:p>
    <w:p>
      <w:pPr>
        <w:pStyle w:val="Normal"/>
        <w:rPr>
          <w:iCs/>
          <w:sz w:val="24"/>
          <w:szCs w:val="24"/>
        </w:rPr>
      </w:pPr>
      <w:hyperlink r:id="rId152">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3">
        <w:bookmarkStart w:id="46" w:name="OLE_LINK32"/>
        <w:bookmarkStart w:id="47" w:name="OLE_LINK31"/>
        <w:bookmarkEnd w:id="46"/>
        <w:bookmarkEnd w:id="47"/>
        <w:r>
          <w:rPr>
            <w:rStyle w:val="InternetLink"/>
            <w:sz w:val="24"/>
            <w:szCs w:val="24"/>
          </w:rPr>
          <w:t>www.frafranjomabic.info</w:t>
        </w:r>
      </w:hyperlink>
    </w:p>
    <w:p>
      <w:pPr>
        <w:pStyle w:val="Normal"/>
        <w:rPr>
          <w:sz w:val="24"/>
          <w:szCs w:val="24"/>
        </w:rPr>
      </w:pPr>
      <w:r>
        <w:rPr>
          <w:sz w:val="24"/>
          <w:szCs w:val="24"/>
        </w:rPr>
      </w:r>
    </w:p>
    <w:p>
      <w:pPr>
        <w:pStyle w:val="StandardWeb"/>
        <w:rPr/>
      </w:pPr>
      <w:r>
        <w:rPr>
          <w:rStyle w:val="Emphasis"/>
          <w:b/>
          <w:bCs/>
        </w:rPr>
        <w:t xml:space="preserve"> </w:t>
      </w:r>
      <w:r>
        <w:rPr/>
        <w:t xml:space="preserve"> </w:t>
      </w:r>
      <w:r>
        <w:rPr>
          <w:rFonts w:eastAsia="Times New Roman" w:cs="Times New Roman" w:ascii="Times New Roman" w:hAnsi="Times New Roman"/>
        </w:rPr>
        <w:t>«Krist nas je ostavio na zemlji da budemo zrnca koja će prosvjetljivati, da budemo kvasac tijestu, anđeli među ljudima, odrasli među djecom, duhovni ljudi među tjelesnim ljudima, ostavio nas je da budemo sjeme koje će donijeti plod. Na zemlji ne bi bilo više pogana kada bismo se mi ponašali i živjeli život pravih kršćana».</w:t>
      </w:r>
    </w:p>
    <w:p>
      <w:pPr>
        <w:pStyle w:val="Normal"/>
        <w:rPr>
          <w:sz w:val="24"/>
          <w:szCs w:val="24"/>
        </w:rPr>
      </w:pPr>
      <w:r>
        <w:rPr>
          <w:sz w:val="24"/>
          <w:szCs w:val="24"/>
        </w:rPr>
        <w:t>(Ivan je riječ potvrđivao djelom i donosio plod.)</w:t>
        <w:br/>
        <w:t>I. Zlatousti Židovski narod se vratio u Jeruzalem iz Babilonskoga progonstva. Bilo je normalno za očekivati da će sada poslije svega što su doživjeli započeti novi život u skladu sa Božjim zapovijedima, No, dogodilo se obratno. Čistoća vjere u ovom periodu kada se i drugi put obnavlja Hram je u velikom padu. Kraljevi, predvodnici naroda, se žene pogankinjama i puni su drugih grijeha. Sve to ostaje nekažnjeno pa oni mogu nastaviti živjeti svojim mirnim životom. Obični vjernički narod koji živi Zakon Božji se pita – gdje je ostala Božja pravda, zašto Gospodin ne kazni. Zato prorok u ime Božje odgovara optužujući svećenike i naviješta «dan veliki i dan strašan», jer dolazi Gospodin osobno. On će doći i dati osudu osobno onima koji krše njegov zakon. Dolazi njegov preteča koji će ga navijestiti i pripraviti mu put.</w:t>
        <w:br/>
        <w:t>Evanđeoski ulomak koji smo maločas čuli ostvaruje ovo proroštvo proroka Malahije u osobi Ivana Krstitelja. Ivan Krstitelj dolazi da pripremi put Spasitelju. Ovaj navještaj nam kaže da su već sazrela vremena (ispunila se punina vremena po Hebrejima) za dolazak Spasitelja. Veoma je važno shvatiti Ivana i prihvatiti njegov navještaj i znati na vrijeme prepoznati poruku koju nam sam Gospod šalje, a to je da On dolazi u osobi svoga sina.</w:t>
        <w:br/>
        <w:t>Bog je od prve stranice Biblije, dakle od samoga stvaranja čovjeka, slao čovjeku vjesnike i proroke kao što su bili Ilija i Ivan da mu kažu da je on (Bog) onaj koji ravna ljudskom poviješću i zbivanjima oko ljudi, bez obzira na to što čovjek puno puta bježi od poruke i što je odbacuje i bježi s Božjega puta. Uza sve ovo odbijanje i bježanje, Bog od samoga početka ga uvijek vraća sebi i oprašta mu. Tako mu na samom početku Biblije pokazuje svoju veliku ljubav kada je sagriješio obećaje mu Spasitelja koji će doći i otkupiti ga. Gospod neprestano iskazuje svoju ljubav čovjeku i privodi ga pravome putu.</w:t>
        <w:br/>
        <w:t>Zato mi i danas moramo uvijek otvoriti oči i dobro gledati oko nas jer Gospod ima mnogo načina da nam pošalje poruku kao primjer ili upozorenje. Zar nama nije bio svima u Crkvi Drugi Vatikanski Sabor jedna velika poruka za koju ostaje uvijek pitanje koliko smo odgovorili i danas kao odgovaramo, kako se vraćamo izvorima Crkve i Evanđelja. Također kroz tolike živote svetih osoba koji nam daju primjer, Gospod nam želi otvoriti oči i odgajati nas polako i strpljivo svojom ljubavlju i neprestano biti uz nas. Zar je pravda u Starom Zavjetu tako brzo došla? Zar je Gospod nad njima stražario kao i kažnjavao ih za svaki prekršaj? Gospod je strpljiv i znao je ljubavlju opomenuti i s ljubavlju čekati naš povratak na njegov put. Zato nam svake godine i daje u kalendaru da mognemo živjeti tajne spasenje i svaki put nanovo življenjem primaknuti se njemu i njegovoj ljubavi. Zato nam je dano  Došašće i  Božić da se neprestano pitamo kome je Isus došao i zašto je došao. Došao je meni i tebi da nas povede otkupljene u luku spasenje Nebeskom Ocu. Pitajmo se neprestano kako se odzivamo i kako se pripremamo na doček i susret s njime.</w:t>
        <w:br/>
        <w:t>Ivan nas zove osobno na obraćenje, da se obratimo i stavimo na put Gospodina koji dolazi da nas spasi, da ne zaspimo, da ne upadnemo u očaj ili beznađe, već da otvorimo uči na Riječ Božju i oči da prepoznamo Gospodina koji nam hita ususret.</w:t>
        <w:br/>
        <w:t>1511. godine fra Antonio Montesinos je održao jednu poznatu propovijed na temu Ivanova propovijedanja pismoznancima, svećenicima, carinicima i vojnicima. Nazvana je  - glas koji viče u pustinji. Govorio je okupljenim osvajačima što su nedavno osvojili-kolonizirali narode Srednje Amerike. Njegove riječi su padale kao mač na njihove glave. Govorio im je: » S kojom pravdom i kojim pravom držite i postupate tako okrutno sa indiosima? S kojoj vlašću i dopuštenjem ratujete protiv tako mirnoga i miroljubivoga, nadasve nevinoga, naroda i s kojim pravom ste tolike od njih ubili? Zašto ste ih tako stiskli, zašto im ne dajete jesti i piti i zašto ne liječite njihove bolesti i bolesnike? Kakva vam korist propovijedati im Boga Stvoritelja? Zar oni nisu ljudi?  Zar njihova duša nije razumna? Zar niste dužni ljubiti ih kao sami sebe?» Uspjeh je bio velik na proročkom govoru Ivana Krstitelja.</w:t>
        <w:br/>
        <w:t xml:space="preserve">Koliko i dana puta mi možemo na raznim mjestima uputiti isti upit i govor onima što u ime Boga i Crkve čine svoje komode i što im se prohtije. Ivan je podložio svoja leđa, svoj obraz i svoj život, a prije toga živio pokorno i besprijekorno, onda upro prstom u grijeh. Ovo je i biti će uvijek za kršćanina suvremeno i aktualno. </w:t>
      </w:r>
    </w:p>
    <w:p>
      <w:pPr>
        <w:pStyle w:val="Normal"/>
        <w:spacing w:before="100" w:after="100"/>
        <w:jc w:val="right"/>
        <w:rPr>
          <w:sz w:val="24"/>
          <w:szCs w:val="24"/>
        </w:rPr>
      </w:pPr>
      <w:r>
        <w:rPr>
          <w:sz w:val="24"/>
          <w:szCs w:val="24"/>
        </w:rPr>
        <w:t>fra Franjo Mabić</w:t>
      </w:r>
    </w:p>
    <w:p>
      <w:pPr>
        <w:pStyle w:val="Normal"/>
        <w:spacing w:before="0" w:after="240"/>
        <w:rPr>
          <w:sz w:val="24"/>
          <w:szCs w:val="24"/>
        </w:rPr>
      </w:pPr>
      <w:r>
        <w:rPr>
          <w:sz w:val="24"/>
          <w:szCs w:val="24"/>
        </w:rPr>
        <w:t>Samarija – samaritanac!  Samaritanci su nasljednici Asiraca koji su tu ostali poslije Sargonova razorenja grada 721. Radi toliko povijesnih razloga nisu se trpjeli sa Židovima. Danas Isusu ne žele dati gostoprimstvo jer ide u njihov protivnički grad Jeruzalem. Jednako i Židovi nisu mogli samaritance i smatrali su ih otpadom. Ovu potvrdu nalazimo i u samim evanđeljima. Nažalost, i danas je jednako nedaleko Jeruzalema. Živi mala zajednica nomada kojima nije baš otvoren put gradu, jedino im je dovedena voda da stadima ne ulaze u gradove i prljaju ih.</w:t>
        <w:br/>
        <w:t>Pored svega toga Isus je, možemo samo zaključiti, Isus. On ne želi kaznu kako traže miljeni apostoli Ivan i Jakov, već i želi kazati nešto najuzvišenije i na istoj stranici Evanđelja donijeti će im usporedbu o milosrdnom samaritancu i o onom jedinom od deset ozdravljenih gubavaca koji se vraća Isusu zahvaliti. Ivan je svojoj publici tako predbacivao da se hvale da su Abrahamov rod. Jedno je Abraham, a drugo si ti, ne spašava te rod s njime, već tvoja vjera i tvoja djela. Tako Isus ne želi osuditi nekoga samo zato što je iz tog kraja ili naroda, već je bitno tko si ti I što činiš. Čak će neki i Isusu pripisati da je samaritanac i da ima đavla (Iv 8,48), ali ga ne mogu smetnuti s njegova puta. Dvojica samaritanaca su primjer ljubavi. Kako je Evanđelje i danas ovdje među nama moderno i suvremeno! Ustrajnost u dobru I prema samaritancima je uvijek veliki čin vjere I prati samo hrabre.</w:t>
        <w:br/>
        <w:br/>
        <w:t>Eric Liddell je Engleski najbrži trkač na 100 m davne 1924. Te godine održavale su se Olimpijske igre u Parizu i svi su očekivali da će on osvojiti zlatnu medalju u toj disciplini. No onda se dogodilo veliko iznenađenje. Kad je izišao olimpijski raspored disciplina na 100 m bila je stavljena nedjeljom. Budući da se Eric držao striktno Božjih zapovijedi odlučio je da nedjeljom neće trčati. Ta odluka učinila ga je potištenim no on ju je prihvatio kao dio svoje vjerske dužnosti. Kad se vijest o njegovu izostanku s utrke proširila on bijaše podvrgnut jakim pritiscima da promijeni svoje mišljenje. Čak je i Princ od Welsa pokušavao utjecati na njega govoreći mu da donese drugačiju odluku te da prekrši svoju savjest. No Eric odlučno odbi savku pomisao o promjeni svoga stava tako da su ga nakon toga skoro sve engleske novine nazvale izdajicom nacije. Uz sve napise i prigovore on ostao je Eric vjeran svom uvjerenju i odluci da ne trči nedjeljom. Razmišljajući ipak o nekakvoj drugoj kombinaciji Eric se dosjetio te zamolio svog trenera da na njegovu mjestu trči njegov kolega koji je inače trebao trčati na 400 m. Ako bi trener to odobrio onda bi Eric trčao na 400 m ikao do tad nikad nije trčao u toj disciplini. Trener je pristao i što se dogodilo, ne samo da je Eric koji je trčao po prvi put na 400 m osvoji zlatnu medalju osvojio ju je također i njegov kolega koji je trčao umjesto njega na 100 m. I tako umjesto da Engleski trkači osvoje samo jednu zlatnu medalju oni su osvojili dvije.</w:t>
        <w:br/>
        <w:br/>
        <w:t>Nekoliko godina nakon olimpijade Eric je opet iznenadio svijet svojom odlukom da ide u misionare i to u Kinu. Za njim je pošla i njegova djevojka. Njih dovje tamo su se vjenčali te u sretnom braku dobili troje djece. Onda je došao drugi svjetski rat. Kad je Japan stupio u rat Eric je poslao ženu i djecu u Kanadu a on je i dalje ostao u Kini. Kratko nakon toga Japan je napao i zauzeo dijelove Kine. Eric je bio zarobljen te strpan u zarobljenički kamp. Zanimljivo je da je u kampu nastavio svoj misionarski posao. Nakon nekoliko godina Eric Liddell umro je herojskom smrću u tom istom kampu. Nakon njegove smrti njegova žena dobila je na desetke pisama koja su govorila o njegovoj ljudskosti i hrabrosti za vrijeme boravka u kampu. U dva pisma dobila je svjedočanstva dvojice ljudi koji su posvjedočili da ih je od sigurnog samoubojstva spasio upravo Eric svojim čovjekoljubljem.</w:t>
        <w:br/>
        <w:br/>
        <w:t>Prije kojih 20-tak godina netko je od režisera dobio ideju da snim film o Eric-u te olimpijskim igrama iz 1924. Kad je Ericova žena, koja je živjela u Torontu, čula za tu ideju izjavila je: 'Pa koga će još zanimati film o čovjeku koji je živio prije 50 godina i koji zbog svog vjerskog i kršćanskog uvjerenja nije htio trčati nedjeljom'! No kad je film ugledao svjetlo dana milijuni ljudi su bili zainteresirani za njega. Film koji se zvao: 'Vatrene kočije' ne samo da je probio sve brojke posjećenosti već je te iste 1982.  Zgoda o Eric Liddell-u opisuje nam pozitivnu stranu Isusovog učenja iz današnjeg Evanđelja. Isus reče: 'Nitko tko stavi ruku na plug pa se obazire natrag, nije prikladan za kraljevstvo Božje' (Lk 9,62). Eric nikad nije gledao nazad, on je izabrao svoj životni poziv i čvrsto ga se držao. On je izabrao Isusa ko svoje svjetlo u kog je neprestano gledao i za kim je bez oklijevanja išao. Nikad nije gledao nazad, misleći da će kroz drugo zanimanje postići nešto bolje, ni onda kad je izvrgnut strašnom pritisku da promjeni svoju odluku. Eric nikad nije gledao nazad ni onda kad je bio od gotovo cijele svoje nacije prozvan izdajicom i odpadnikom.</w:t>
        <w:br/>
        <w:br/>
        <w:t xml:space="preserve">Isusu su pripisivali đavla i otrpio je tolike uvrede i prijetnje, a on je uvijek donosio svežije primjere pred svojim protivnicima, ali u isto vrijeme i svojim apostolim i učenicima. Tako je javno stajao iza svojih riječi predajući ich nama. Ovdje bi bila i danas poruka svete Mise upućena ove nedjelje nama. Naš plug je Evanđelje! Samaritanaca je oko nas mnogo! Ustrajmo i ne obazirimo se nazad! Isusovi samritanci su nam primjer i način kako doći do kraljestva Nebeskoga. </w:t>
      </w:r>
    </w:p>
    <w:p>
      <w:pPr>
        <w:pStyle w:val="Normal"/>
        <w:spacing w:before="0" w:after="240"/>
        <w:rPr>
          <w:sz w:val="24"/>
          <w:szCs w:val="24"/>
        </w:rPr>
      </w:pPr>
      <w:r>
        <w:rPr>
          <w:sz w:val="24"/>
          <w:szCs w:val="24"/>
        </w:rPr>
        <w:t>fra Franjo Mabić</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b/>
          <w:b/>
          <w:bCs/>
          <w:color w:val="000000"/>
          <w:sz w:val="24"/>
          <w:szCs w:val="24"/>
        </w:rPr>
      </w:pPr>
      <w:r>
        <w:rPr>
          <w:b/>
          <w:bCs/>
          <w:color w:val="000000"/>
          <w:sz w:val="24"/>
          <w:szCs w:val="24"/>
        </w:rPr>
        <w:t xml:space="preserve"> </w:t>
      </w:r>
    </w:p>
    <w:tbl>
      <w:tblPr>
        <w:tblW w:w="4041" w:type="dxa"/>
        <w:jc w:val="left"/>
        <w:tblInd w:w="-45" w:type="dxa"/>
        <w:tblLayout w:type="fixed"/>
        <w:tblCellMar>
          <w:top w:w="15" w:type="dxa"/>
          <w:left w:w="15" w:type="dxa"/>
          <w:bottom w:w="15" w:type="dxa"/>
          <w:right w:w="15" w:type="dxa"/>
        </w:tblCellMar>
      </w:tblPr>
      <w:tblGrid>
        <w:gridCol w:w="4041"/>
      </w:tblGrid>
      <w:tr>
        <w:trPr/>
        <w:tc>
          <w:tcPr>
            <w:tcW w:w="4041"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13. nedjelja kroz godinu (C)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jc w:val="both"/>
              <w:rPr>
                <w:color w:val="000000"/>
                <w:sz w:val="24"/>
                <w:szCs w:val="24"/>
              </w:rPr>
            </w:pPr>
            <w:r>
              <w:rPr>
                <w:b/>
                <w:bCs/>
                <w:color w:val="000000"/>
                <w:sz w:val="24"/>
                <w:szCs w:val="24"/>
              </w:rPr>
              <w:t>Jedini izlaz</w:t>
            </w:r>
          </w:p>
          <w:p>
            <w:pPr>
              <w:pStyle w:val="Normal"/>
              <w:jc w:val="both"/>
              <w:rPr>
                <w:color w:val="000000"/>
                <w:sz w:val="24"/>
                <w:szCs w:val="24"/>
              </w:rPr>
            </w:pPr>
            <w:r>
              <w:rPr>
                <w:color w:val="000000"/>
                <w:sz w:val="24"/>
                <w:szCs w:val="24"/>
              </w:rPr>
              <w:t>Mnogi misle da su kršćani danas popustljivi, blagi. Oni puno toga dopuštaju. Morali bi se više braniti. Na primjer protiv negativnih izvješća u medijima. Ili protiv nadiranja Islama. Kršćani bi trebali biti sposobniji za obranu!</w:t>
            </w:r>
          </w:p>
          <w:p>
            <w:pPr>
              <w:pStyle w:val="Normal"/>
              <w:jc w:val="both"/>
              <w:rPr>
                <w:color w:val="000000"/>
                <w:sz w:val="24"/>
                <w:szCs w:val="24"/>
              </w:rPr>
            </w:pPr>
            <w:r>
              <w:rPr>
                <w:color w:val="000000"/>
                <w:sz w:val="24"/>
                <w:szCs w:val="24"/>
              </w:rPr>
              <w:t>Kako to izgleda kod Isusa? Kako se on branio kad bi se njemu ili njegovim učenicima dogodila nepravda? Današnje evanđelje daje nam jasnu pouku. Ona nam i danas može pomoći.</w:t>
            </w:r>
          </w:p>
          <w:p>
            <w:pPr>
              <w:pStyle w:val="Normal"/>
              <w:jc w:val="both"/>
              <w:rPr>
                <w:color w:val="000000"/>
                <w:sz w:val="24"/>
                <w:szCs w:val="24"/>
              </w:rPr>
            </w:pPr>
            <w:r>
              <w:rPr>
                <w:color w:val="000000"/>
                <w:sz w:val="24"/>
                <w:szCs w:val="24"/>
              </w:rPr>
              <w:t>To je trenutak u Isusovom životu, budući se on jasno i odlučno okreće svojoj sudbini. On zna da ga čekaju patnja i križ. I on zna, da će se to dogoditi u Jeruzalemu. Stoga napušta svoj zavičaj u Galileji i odlučno kreće prema Jeruzalemu.</w:t>
            </w:r>
          </w:p>
          <w:p>
            <w:pPr>
              <w:pStyle w:val="Normal"/>
              <w:jc w:val="both"/>
              <w:rPr>
                <w:color w:val="000000"/>
                <w:sz w:val="24"/>
                <w:szCs w:val="24"/>
              </w:rPr>
            </w:pPr>
            <w:r>
              <w:rPr>
                <w:color w:val="000000"/>
                <w:sz w:val="24"/>
                <w:szCs w:val="24"/>
              </w:rPr>
              <w:t xml:space="preserve">Dva su puta iz Galileje prema Jeruzalemu: kroz jordansku dolinu ili preko visinskog dijela. Isus očigledno izabire drugi put. On vodi kroz Samariju, koja se tada postavila prema Židovima neprijateljski. </w:t>
              <w:br/>
              <w:t>Židovski hodočasnici koji su hodočastili prema Jeruzalemu nisu mogli očekivati prijateljska lica, ako su išli kroz Samariju. Tko je samo malo zavirio u današnji konflikt između Izraela i Palestine, može predočiti, kako se hladno i s neprijateljskim raspoloženjem postupalo prema Isusu i njegovoj grupi u Samariji.</w:t>
              <w:br/>
              <w:t>Jakov i Ivan, koji nisu uzalud nazvani od Isusa "sinovi groma", žele poduzeti svetu osvetu prema negostoljubivim Samarjanima. U svom srditom zanosu žele da siđe "oganj s neba" i uništi im selo.</w:t>
            </w:r>
          </w:p>
          <w:p>
            <w:pPr>
              <w:pStyle w:val="Normal"/>
              <w:jc w:val="both"/>
              <w:rPr>
                <w:color w:val="000000"/>
                <w:sz w:val="24"/>
                <w:szCs w:val="24"/>
              </w:rPr>
            </w:pPr>
            <w:r>
              <w:rPr>
                <w:color w:val="000000"/>
                <w:sz w:val="24"/>
                <w:szCs w:val="24"/>
              </w:rPr>
              <w:t>Što čini Isus? Umjesto da kritizira Samarjane, on viče na svoje ljude i energično ih prekori. Dopušta li on sebi sve? Je li on plašljiv i slab?</w:t>
            </w:r>
          </w:p>
          <w:p>
            <w:pPr>
              <w:pStyle w:val="Normal"/>
              <w:jc w:val="both"/>
              <w:rPr>
                <w:color w:val="000000"/>
                <w:sz w:val="24"/>
                <w:szCs w:val="24"/>
              </w:rPr>
            </w:pPr>
            <w:r>
              <w:rPr>
                <w:color w:val="000000"/>
                <w:sz w:val="24"/>
                <w:szCs w:val="24"/>
              </w:rPr>
              <w:t>U nekim biblijskim spisima stoji Isusov jasan odgovor obojici "sinova groma": "Vi ne znate čijega ste duha! Sin čovječji nije došao upropastiti život ljudi, nego spasiti".</w:t>
            </w:r>
          </w:p>
          <w:p>
            <w:pPr>
              <w:pStyle w:val="Normal"/>
              <w:jc w:val="both"/>
              <w:rPr>
                <w:color w:val="000000"/>
                <w:sz w:val="24"/>
                <w:szCs w:val="24"/>
              </w:rPr>
            </w:pPr>
            <w:r>
              <w:rPr>
                <w:color w:val="000000"/>
                <w:sz w:val="24"/>
                <w:szCs w:val="24"/>
              </w:rPr>
              <w:t>Da bi to još jasnije učinio, uzima on jednoga od ovih tobože ili stvarno tako neprijateljskih Samarjana za primjer nesebične ljubavi prema bližnjemu: baš "milosrdnog Samarijanca".</w:t>
            </w:r>
          </w:p>
          <w:p>
            <w:pPr>
              <w:pStyle w:val="Normal"/>
              <w:jc w:val="both"/>
              <w:rPr>
                <w:color w:val="000000"/>
                <w:sz w:val="24"/>
                <w:szCs w:val="24"/>
              </w:rPr>
            </w:pPr>
            <w:r>
              <w:rPr>
                <w:color w:val="000000"/>
                <w:sz w:val="24"/>
                <w:szCs w:val="24"/>
              </w:rPr>
              <w:t>Kakav je Isusov stav: prema neprijatelju "strpljiv". Nikakva osveta. Nikakvo uzvraćanje udarca. Taj "tolerantan" stav nije slabost. On zahtjeva veliku duševnu jakost. Tko želi ići Isusovim putem, mora pobijediti samoga sebe. Osvjedočenja smo, da je to jedini izlaz iz spirale nasilja i protunasilja. Kako je i danas potreban taj put Svetoj Zemlji!</w:t>
            </w:r>
          </w:p>
          <w:p>
            <w:pPr>
              <w:pStyle w:val="Normal"/>
              <w:jc w:val="both"/>
              <w:rPr>
                <w:color w:val="000000"/>
                <w:sz w:val="24"/>
                <w:szCs w:val="24"/>
              </w:rPr>
            </w:pPr>
            <w:r>
              <w:rPr>
                <w:color w:val="000000"/>
                <w:sz w:val="24"/>
                <w:szCs w:val="24"/>
              </w:rPr>
              <w:t>Fra Jozo Župić</w:t>
            </w:r>
          </w:p>
        </w:tc>
      </w:tr>
    </w:tbl>
    <w:p>
      <w:pPr>
        <w:pStyle w:val="Normal"/>
        <w:rPr>
          <w:sz w:val="24"/>
          <w:szCs w:val="24"/>
        </w:rPr>
      </w:pPr>
      <w:r>
        <w:rPr>
          <w:sz w:val="24"/>
          <w:szCs w:val="24"/>
        </w:rPr>
      </w:r>
    </w:p>
    <w:p>
      <w:pPr>
        <w:pStyle w:val="Normal"/>
        <w:rPr>
          <w:sz w:val="24"/>
          <w:szCs w:val="24"/>
        </w:rPr>
      </w:pPr>
      <w:r>
        <w:rPr>
          <w:rFonts w:eastAsia="Trebuchet MS" w:cs="Trebuchet MS" w:ascii="Trebuchet MS" w:hAnsi="Trebuchet MS"/>
          <w:b/>
          <w:bCs/>
          <w:color w:val="000000"/>
          <w:sz w:val="30"/>
          <w:szCs w:val="30"/>
        </w:rPr>
        <w:t xml:space="preserve"> </w:t>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8" w:tgtFrame="_blank">
        <w:r>
          <w:rPr>
            <w:rStyle w:val="InternetLink"/>
            <w:rFonts w:cs="Arial" w:ascii="Arial" w:hAnsi="Arial"/>
          </w:rPr>
          <w:t>http://www.zupa-svkriz.hr/pjesme/html/boze_moj_sto_je.htm</w:t>
        </w:r>
      </w:hyperlink>
      <w:r>
        <w:rPr>
          <w:rFonts w:cs="Arial" w:ascii="Arial" w:hAnsi="Arial"/>
          <w:color w:val="000000"/>
        </w:rPr>
        <w:br/>
      </w:r>
      <w:hyperlink r:id="rId15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0" w:tgtFrame="_blank">
        <w:r>
          <w:rPr>
            <w:rStyle w:val="InternetLink"/>
            <w:rFonts w:cs="Arial" w:ascii="Arial" w:hAnsi="Arial"/>
          </w:rPr>
          <w:t>http://www.zupa-gajnice.hr/stranice/pjesmarica_d.html</w:t>
        </w:r>
      </w:hyperlink>
    </w:p>
    <w:p>
      <w:pPr>
        <w:pStyle w:val="Normal"/>
        <w:rPr>
          <w:sz w:val="24"/>
          <w:szCs w:val="24"/>
        </w:rPr>
      </w:pPr>
      <w:hyperlink r:id="rId161">
        <w:r>
          <w:rPr>
            <w:rStyle w:val="InternetLink"/>
            <w:sz w:val="24"/>
            <w:szCs w:val="24"/>
          </w:rPr>
          <w:t>http://www.zmr.hr/index4.html</w:t>
        </w:r>
      </w:hyperlink>
    </w:p>
    <w:p>
      <w:pPr>
        <w:pStyle w:val="Normal"/>
        <w:rPr/>
      </w:pPr>
      <w:hyperlink r:id="rId162">
        <w:r>
          <w:rPr>
            <w:rStyle w:val="InternetLink"/>
          </w:rPr>
          <w:t>http://www.cdp.hr/</w:t>
        </w:r>
      </w:hyperlink>
    </w:p>
    <w:p>
      <w:pPr>
        <w:pStyle w:val="Normal"/>
        <w:rPr/>
      </w:pPr>
      <w:hyperlink r:id="rId163">
        <w:r>
          <w:rPr>
            <w:rStyle w:val="InternetLink"/>
          </w:rPr>
          <w:t>http://www.tabor.com.hr/</w:t>
        </w:r>
      </w:hyperlink>
    </w:p>
    <w:p>
      <w:pPr>
        <w:pStyle w:val="Normal"/>
        <w:rPr/>
      </w:pPr>
      <w:hyperlink r:id="rId16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5" w:tgtFrame="_blank">
        <w:r>
          <w:rPr>
            <w:rStyle w:val="InternetLink"/>
          </w:rPr>
          <w:t>dr. sc. Marica Čunčić</w:t>
        </w:r>
      </w:hyperlink>
      <w:r>
        <w:rPr/>
        <w:t>.</w:t>
      </w:r>
    </w:p>
    <w:p>
      <w:pPr>
        <w:pStyle w:val="Normal"/>
        <w:rPr/>
      </w:pPr>
      <w:hyperlink r:id="rId166">
        <w:r>
          <w:rPr>
            <w:rStyle w:val="InternetLink"/>
          </w:rPr>
          <w:t>http://www.gotquestions.org/Hrvatski/index.html</w:t>
        </w:r>
      </w:hyperlink>
      <w:r>
        <w:rPr/>
        <w:t xml:space="preserve"> </w:t>
      </w:r>
    </w:p>
    <w:p>
      <w:pPr>
        <w:pStyle w:val="Text3"/>
        <w:spacing w:before="0" w:after="240"/>
        <w:jc w:val="center"/>
        <w:rPr/>
      </w:pPr>
      <w:hyperlink r:id="rId16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8" w:tgtFrame="_blank">
        <w:r>
          <w:rPr>
            <w:rStyle w:val="InternetLink"/>
          </w:rPr>
          <w:t>www.hskd-croatia.com</w:t>
        </w:r>
      </w:hyperlink>
      <w:r>
        <w:rPr/>
        <w:br/>
        <w:br/>
        <w:t>Stranicu je izradio prof. mag. Željko Batarilo</w:t>
        <w:br/>
        <w:br/>
        <w:t>Srdačan pozdrav</w:t>
      </w:r>
    </w:p>
    <w:p>
      <w:pPr>
        <w:pStyle w:val="Normal"/>
        <w:rPr/>
      </w:pPr>
      <w:hyperlink r:id="rId169">
        <w:r>
          <w:rPr>
            <w:rStyle w:val="InternetLink"/>
          </w:rPr>
          <w:t>http://www.trsat-svetiste.com/index.htm</w:t>
        </w:r>
      </w:hyperlink>
      <w:r>
        <w:rPr/>
        <w:t xml:space="preserve"> </w:t>
      </w:r>
    </w:p>
    <w:p>
      <w:pPr>
        <w:pStyle w:val="Normal"/>
        <w:rPr/>
      </w:pPr>
      <w:r>
        <w:rPr/>
      </w:r>
    </w:p>
    <w:p>
      <w:pPr>
        <w:pStyle w:val="Normal"/>
        <w:rPr/>
      </w:pPr>
      <w:hyperlink r:id="rId17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2">
        <w:r>
          <w:rPr>
            <w:rStyle w:val="InternetLink"/>
          </w:rPr>
          <w:t>http://cudaprirode.com/portal/</w:t>
        </w:r>
      </w:hyperlink>
    </w:p>
    <w:p>
      <w:pPr>
        <w:pStyle w:val="Normal"/>
        <w:rPr/>
      </w:pPr>
      <w:r>
        <w:rPr/>
      </w:r>
    </w:p>
    <w:p>
      <w:pPr>
        <w:pStyle w:val="Normal"/>
        <w:rPr/>
      </w:pPr>
      <w:hyperlink r:id="rId17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samotnjak.com/</w:t>
        </w:r>
      </w:hyperlink>
    </w:p>
    <w:p>
      <w:pPr>
        <w:pStyle w:val="Normal"/>
        <w:rPr>
          <w:sz w:val="24"/>
          <w:szCs w:val="24"/>
        </w:rPr>
      </w:pPr>
      <w:r>
        <w:rPr>
          <w:sz w:val="24"/>
          <w:szCs w:val="24"/>
        </w:rPr>
      </w:r>
    </w:p>
    <w:p>
      <w:pPr>
        <w:pStyle w:val="Normal"/>
        <w:rPr/>
      </w:pPr>
      <w:hyperlink r:id="rId17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0">
        <w:r>
          <w:rPr>
            <w:rStyle w:val="InternetLink"/>
          </w:rPr>
          <w:t>OFS Hrvatska</w:t>
        </w:r>
      </w:hyperlink>
    </w:p>
    <w:p>
      <w:pPr>
        <w:pStyle w:val="Normal"/>
        <w:numPr>
          <w:ilvl w:val="0"/>
          <w:numId w:val="4"/>
        </w:numPr>
        <w:spacing w:before="100" w:after="100"/>
        <w:rPr/>
      </w:pPr>
      <w:hyperlink r:id="rId181">
        <w:r>
          <w:rPr>
            <w:rStyle w:val="InternetLink"/>
          </w:rPr>
          <w:t>Međunarodno vijeće OFS – a</w:t>
        </w:r>
      </w:hyperlink>
    </w:p>
    <w:p>
      <w:pPr>
        <w:pStyle w:val="Normal"/>
        <w:numPr>
          <w:ilvl w:val="0"/>
          <w:numId w:val="4"/>
        </w:numPr>
        <w:spacing w:before="100" w:after="100"/>
        <w:rPr/>
      </w:pPr>
      <w:hyperlink r:id="rId182">
        <w:r>
          <w:rPr>
            <w:rStyle w:val="InternetLink"/>
          </w:rPr>
          <w:t>Socijalna inicijativa OFS – a i FRAME</w:t>
        </w:r>
      </w:hyperlink>
    </w:p>
    <w:p>
      <w:pPr>
        <w:pStyle w:val="Normal"/>
        <w:numPr>
          <w:ilvl w:val="0"/>
          <w:numId w:val="4"/>
        </w:numPr>
        <w:spacing w:before="100" w:after="100"/>
        <w:rPr/>
      </w:pPr>
      <w:hyperlink r:id="rId183">
        <w:r>
          <w:rPr>
            <w:rStyle w:val="InternetLink"/>
          </w:rPr>
          <w:t>Franciscians International</w:t>
        </w:r>
      </w:hyperlink>
    </w:p>
    <w:p>
      <w:pPr>
        <w:pStyle w:val="Normal"/>
        <w:numPr>
          <w:ilvl w:val="0"/>
          <w:numId w:val="4"/>
        </w:numPr>
        <w:spacing w:before="100" w:after="100"/>
        <w:rPr/>
      </w:pPr>
      <w:hyperlink r:id="rId184">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5">
        <w:r>
          <w:rPr>
            <w:rStyle w:val="InternetLink"/>
          </w:rPr>
          <w:t>Hrvatska franjevačka provincija sv. Ćirila i Metoda</w:t>
        </w:r>
      </w:hyperlink>
    </w:p>
    <w:p>
      <w:pPr>
        <w:pStyle w:val="Normal"/>
        <w:numPr>
          <w:ilvl w:val="0"/>
          <w:numId w:val="3"/>
        </w:numPr>
        <w:spacing w:before="100" w:after="100"/>
        <w:rPr/>
      </w:pPr>
      <w:hyperlink r:id="rId186">
        <w:r>
          <w:rPr>
            <w:rStyle w:val="InternetLink"/>
          </w:rPr>
          <w:t>Hrvatska provincija sv. Jeronima Franjevaca konventualaca</w:t>
        </w:r>
      </w:hyperlink>
    </w:p>
    <w:p>
      <w:pPr>
        <w:pStyle w:val="Normal"/>
        <w:numPr>
          <w:ilvl w:val="0"/>
          <w:numId w:val="3"/>
        </w:numPr>
        <w:spacing w:before="100" w:after="100"/>
        <w:rPr/>
      </w:pPr>
      <w:hyperlink r:id="rId187">
        <w:r>
          <w:rPr>
            <w:rStyle w:val="InternetLink"/>
          </w:rPr>
          <w:t>Franjevačka provincija sv. Jeronima u Dalmaciji i Istri</w:t>
        </w:r>
      </w:hyperlink>
    </w:p>
    <w:p>
      <w:pPr>
        <w:pStyle w:val="Normal"/>
        <w:numPr>
          <w:ilvl w:val="0"/>
          <w:numId w:val="3"/>
        </w:numPr>
        <w:spacing w:before="100" w:after="100"/>
        <w:rPr/>
      </w:pPr>
      <w:hyperlink r:id="rId188">
        <w:r>
          <w:rPr>
            <w:rStyle w:val="InternetLink"/>
          </w:rPr>
          <w:t>Hrvatska kapucinska provincija sv. Leopolda Bogdana Mandića</w:t>
        </w:r>
      </w:hyperlink>
    </w:p>
    <w:p>
      <w:pPr>
        <w:pStyle w:val="Normal"/>
        <w:numPr>
          <w:ilvl w:val="0"/>
          <w:numId w:val="3"/>
        </w:numPr>
        <w:spacing w:before="100" w:after="100"/>
        <w:rPr/>
      </w:pPr>
      <w:hyperlink r:id="rId189">
        <w:r>
          <w:rPr>
            <w:rStyle w:val="InternetLink"/>
          </w:rPr>
          <w:t>Franjevci trećoredci glagoljaši</w:t>
        </w:r>
      </w:hyperlink>
    </w:p>
    <w:p>
      <w:pPr>
        <w:pStyle w:val="Normal"/>
        <w:numPr>
          <w:ilvl w:val="0"/>
          <w:numId w:val="3"/>
        </w:numPr>
        <w:spacing w:before="100" w:after="100"/>
        <w:rPr/>
      </w:pPr>
      <w:hyperlink r:id="rId190">
        <w:r>
          <w:rPr>
            <w:rStyle w:val="InternetLink"/>
          </w:rPr>
          <w:t>Franjevačka provincija Uzvišenja sv. Križa – Bosna Srebrena</w:t>
        </w:r>
      </w:hyperlink>
    </w:p>
    <w:p>
      <w:pPr>
        <w:pStyle w:val="Normal"/>
        <w:numPr>
          <w:ilvl w:val="0"/>
          <w:numId w:val="3"/>
        </w:numPr>
        <w:spacing w:before="100" w:after="100"/>
        <w:rPr/>
      </w:pPr>
      <w:hyperlink r:id="rId191">
        <w:r>
          <w:rPr>
            <w:rStyle w:val="InternetLink"/>
          </w:rPr>
          <w:t>Hercegovačka provincija Uznesenja BDM</w:t>
        </w:r>
      </w:hyperlink>
    </w:p>
    <w:p>
      <w:pPr>
        <w:pStyle w:val="Normal"/>
        <w:numPr>
          <w:ilvl w:val="0"/>
          <w:numId w:val="3"/>
        </w:numPr>
        <w:spacing w:before="100" w:after="100"/>
        <w:rPr/>
      </w:pPr>
      <w:hyperlink r:id="rId192">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3">
        <w:r>
          <w:rPr>
            <w:rStyle w:val="InternetLink"/>
          </w:rPr>
          <w:t>Hrvatska dehonijanska mladež</w:t>
        </w:r>
      </w:hyperlink>
    </w:p>
    <w:p>
      <w:pPr>
        <w:pStyle w:val="Normal"/>
        <w:numPr>
          <w:ilvl w:val="0"/>
          <w:numId w:val="6"/>
        </w:numPr>
        <w:spacing w:before="100" w:after="100"/>
        <w:rPr/>
      </w:pPr>
      <w:hyperlink r:id="rId194">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5">
        <w:r>
          <w:rPr>
            <w:rStyle w:val="InternetLink"/>
          </w:rPr>
          <w:t>Hrvatska biskupska konferencija</w:t>
        </w:r>
      </w:hyperlink>
    </w:p>
    <w:p>
      <w:pPr>
        <w:pStyle w:val="Normal"/>
        <w:numPr>
          <w:ilvl w:val="0"/>
          <w:numId w:val="5"/>
        </w:numPr>
        <w:spacing w:before="100" w:after="100"/>
        <w:rPr/>
      </w:pPr>
      <w:hyperlink r:id="rId196">
        <w:r>
          <w:rPr>
            <w:rStyle w:val="InternetLink"/>
          </w:rPr>
          <w:t>Redovnici i redovnice</w:t>
        </w:r>
      </w:hyperlink>
    </w:p>
    <w:p>
      <w:pPr>
        <w:pStyle w:val="Normal"/>
        <w:numPr>
          <w:ilvl w:val="0"/>
          <w:numId w:val="5"/>
        </w:numPr>
        <w:spacing w:before="100" w:after="100"/>
        <w:rPr/>
      </w:pPr>
      <w:hyperlink r:id="rId197">
        <w:r>
          <w:rPr>
            <w:rStyle w:val="InternetLink"/>
          </w:rPr>
          <w:t>Ured za mlade HBK</w:t>
        </w:r>
      </w:hyperlink>
    </w:p>
    <w:p>
      <w:pPr>
        <w:pStyle w:val="Normal"/>
        <w:numPr>
          <w:ilvl w:val="0"/>
          <w:numId w:val="5"/>
        </w:numPr>
        <w:spacing w:before="100" w:after="100"/>
        <w:rPr/>
      </w:pPr>
      <w:hyperlink r:id="rId198">
        <w:r>
          <w:rPr>
            <w:rStyle w:val="InternetLink"/>
          </w:rPr>
          <w:t>Hrvatski Caritas</w:t>
        </w:r>
      </w:hyperlink>
    </w:p>
    <w:p>
      <w:pPr>
        <w:pStyle w:val="Normal"/>
        <w:numPr>
          <w:ilvl w:val="0"/>
          <w:numId w:val="5"/>
        </w:numPr>
        <w:spacing w:before="100" w:after="100"/>
        <w:rPr/>
      </w:pPr>
      <w:hyperlink r:id="rId199">
        <w:r>
          <w:rPr>
            <w:rStyle w:val="InternetLink"/>
          </w:rPr>
          <w:t>Zajednica Taize</w:t>
        </w:r>
      </w:hyperlink>
    </w:p>
    <w:p>
      <w:pPr>
        <w:pStyle w:val="Normal"/>
        <w:numPr>
          <w:ilvl w:val="0"/>
          <w:numId w:val="5"/>
        </w:numPr>
        <w:spacing w:before="100" w:after="100"/>
        <w:rPr/>
      </w:pPr>
      <w:hyperlink r:id="rId200">
        <w:r>
          <w:rPr>
            <w:rStyle w:val="InternetLink"/>
          </w:rPr>
          <w:t>SPAS – studentski pastoral</w:t>
        </w:r>
      </w:hyperlink>
    </w:p>
    <w:p>
      <w:pPr>
        <w:pStyle w:val="Normal"/>
        <w:numPr>
          <w:ilvl w:val="0"/>
          <w:numId w:val="5"/>
        </w:numPr>
        <w:spacing w:before="100" w:after="100"/>
        <w:rPr/>
      </w:pPr>
      <w:hyperlink r:id="rId201">
        <w:r>
          <w:rPr>
            <w:rStyle w:val="InternetLink"/>
          </w:rPr>
          <w:t>Glas Koncila</w:t>
        </w:r>
      </w:hyperlink>
    </w:p>
    <w:p>
      <w:pPr>
        <w:pStyle w:val="Normal"/>
        <w:numPr>
          <w:ilvl w:val="0"/>
          <w:numId w:val="5"/>
        </w:numPr>
        <w:spacing w:before="100" w:after="100"/>
        <w:rPr/>
      </w:pPr>
      <w:hyperlink r:id="rId202">
        <w:r>
          <w:rPr>
            <w:rStyle w:val="InternetLink"/>
          </w:rPr>
          <w:t>Veritas</w:t>
        </w:r>
      </w:hyperlink>
    </w:p>
    <w:p>
      <w:pPr>
        <w:pStyle w:val="Normal"/>
        <w:numPr>
          <w:ilvl w:val="0"/>
          <w:numId w:val="5"/>
        </w:numPr>
        <w:spacing w:before="100" w:after="100"/>
        <w:rPr/>
      </w:pPr>
      <w:hyperlink r:id="rId203">
        <w:r>
          <w:rPr>
            <w:rStyle w:val="InternetLink"/>
          </w:rPr>
          <w:t>Informativna katolička agencija (IKA)</w:t>
        </w:r>
      </w:hyperlink>
    </w:p>
    <w:p>
      <w:pPr>
        <w:pStyle w:val="Normal"/>
        <w:numPr>
          <w:ilvl w:val="0"/>
          <w:numId w:val="5"/>
        </w:numPr>
        <w:spacing w:before="100" w:after="100"/>
        <w:rPr/>
      </w:pPr>
      <w:hyperlink r:id="rId204">
        <w:r>
          <w:rPr>
            <w:rStyle w:val="InternetLink"/>
          </w:rPr>
          <w:t>Hrvatski katolički radio (HKR)</w:t>
        </w:r>
      </w:hyperlink>
    </w:p>
    <w:p>
      <w:pPr>
        <w:pStyle w:val="Normal"/>
        <w:numPr>
          <w:ilvl w:val="0"/>
          <w:numId w:val="5"/>
        </w:numPr>
        <w:spacing w:before="100" w:after="100"/>
        <w:rPr/>
      </w:pPr>
      <w:hyperlink r:id="rId205">
        <w:r>
          <w:rPr>
            <w:rStyle w:val="InternetLink"/>
          </w:rPr>
          <w:t>Radio Marija</w:t>
        </w:r>
      </w:hyperlink>
    </w:p>
    <w:p>
      <w:pPr>
        <w:pStyle w:val="Normal"/>
        <w:numPr>
          <w:ilvl w:val="0"/>
          <w:numId w:val="5"/>
        </w:numPr>
        <w:spacing w:before="100" w:after="100"/>
        <w:rPr/>
      </w:pPr>
      <w:hyperlink r:id="rId20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hyperlink r:id="rId207">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r>
        <w:rPr>
          <w:rFonts w:cs="Arial" w:ascii="Arial" w:hAnsi="Arial"/>
          <w:b/>
          <w:bCs/>
          <w:color w:val="FF0000"/>
        </w:rPr>
        <w:t xml:space="preserve">Bivša stranica </w:t>
      </w:r>
      <w:hyperlink r:id="rId208">
        <w:r>
          <w:rPr>
            <w:rStyle w:val="InternetLink"/>
            <w:rFonts w:cs="Arial" w:ascii="Arial" w:hAnsi="Arial"/>
            <w:b/>
            <w:bCs/>
          </w:rPr>
          <w:t>www.svetifrane.org</w:t>
        </w:r>
      </w:hyperlink>
      <w:r>
        <w:rPr>
          <w:rFonts w:cs="Arial" w:ascii="Arial" w:hAnsi="Arial"/>
          <w:b/>
          <w:bCs/>
          <w:color w:val="FF0000"/>
        </w:rPr>
        <w:t xml:space="preserve"> nalazi se pod imenom nove domene.</w:t>
      </w:r>
    </w:p>
    <w:p>
      <w:pPr>
        <w:pStyle w:val="StandardWeb"/>
        <w:rPr/>
      </w:pPr>
      <w:r>
        <w:rPr>
          <w:rFonts w:eastAsia="Arial" w:cs="Arial" w:ascii="Arial" w:hAnsi="Arial"/>
          <w:b/>
          <w:bCs/>
          <w:color w:val="FF0000"/>
        </w:rPr>
        <w:t xml:space="preserve"> </w:t>
      </w:r>
      <w:r>
        <w:rPr>
          <w:rFonts w:cs="Arial" w:ascii="Arial" w:hAnsi="Arial"/>
          <w:b/>
          <w:bCs/>
          <w:color w:val="FF0000"/>
        </w:rPr>
        <w:t>LIPANJ 2013.</w:t>
      </w:r>
      <w:r>
        <w:rPr>
          <w:rFonts w:cs="Arial" w:ascii="Arial" w:hAnsi="Arial"/>
          <w:color w:val="333333"/>
          <w:sz w:val="19"/>
          <w:szCs w:val="19"/>
        </w:rPr>
        <w:t xml:space="preserve"> </w:t>
      </w:r>
    </w:p>
    <w:p>
      <w:pPr>
        <w:pStyle w:val="Normal"/>
        <w:spacing w:before="150" w:after="150"/>
        <w:rPr/>
      </w:pPr>
      <w:r>
        <w:rPr>
          <w:rFonts w:cs="Arial" w:ascii="Arial" w:hAnsi="Arial"/>
          <w:color w:val="333333"/>
          <w:sz w:val="24"/>
          <w:szCs w:val="24"/>
        </w:rPr>
        <w:t>1. S Justin; Mladen; Teofil</w:t>
        <w:br/>
      </w:r>
      <w:r>
        <w:rPr>
          <w:rFonts w:cs="Arial" w:ascii="Arial" w:hAnsi="Arial"/>
          <w:b/>
          <w:bCs/>
          <w:color w:val="333333"/>
          <w:sz w:val="24"/>
          <w:szCs w:val="24"/>
        </w:rPr>
        <w:t>2. N 9. NEDJELJA KROZ GODINU</w:t>
      </w:r>
      <w:r>
        <w:rPr>
          <w:rFonts w:cs="Arial" w:ascii="Arial" w:hAnsi="Arial"/>
          <w:color w:val="333333"/>
          <w:sz w:val="24"/>
          <w:szCs w:val="24"/>
        </w:rPr>
        <w:br/>
        <w:t>3. P Karlo Lwanga i drugovi</w:t>
        <w:br/>
        <w:t>4. U Sv. Kvirin Sisački; Predrag; Optat</w:t>
        <w:br/>
        <w:t>5. S Bonifacije; Valerija; Darinka</w:t>
        <w:br/>
        <w:t>6. Č Norbert; Neda; Berto; Paulina</w:t>
        <w:br/>
        <w:t xml:space="preserve">7. P </w:t>
      </w:r>
      <w:r>
        <w:rPr>
          <w:rFonts w:cs="Arial" w:ascii="Arial" w:hAnsi="Arial"/>
          <w:b/>
          <w:bCs/>
          <w:color w:val="333333"/>
          <w:sz w:val="24"/>
          <w:szCs w:val="24"/>
        </w:rPr>
        <w:t>Presveto Srce Isusovo</w:t>
      </w:r>
      <w:r>
        <w:rPr>
          <w:rFonts w:cs="Arial" w:ascii="Arial" w:hAnsi="Arial"/>
          <w:color w:val="333333"/>
          <w:sz w:val="24"/>
          <w:szCs w:val="24"/>
        </w:rPr>
        <w:t>; Robert</w:t>
        <w:br/>
        <w:t>8. S Bezgrešno Srce Marijino; Žarko</w:t>
        <w:br/>
      </w:r>
      <w:r>
        <w:rPr>
          <w:rFonts w:cs="Arial" w:ascii="Arial" w:hAnsi="Arial"/>
          <w:b/>
          <w:bCs/>
          <w:color w:val="333333"/>
          <w:sz w:val="24"/>
          <w:szCs w:val="24"/>
        </w:rPr>
        <w:t>9. N 10. NEDJELJA KROZ GODINU</w:t>
      </w:r>
      <w:r>
        <w:rPr>
          <w:rFonts w:cs="Arial" w:ascii="Arial" w:hAnsi="Arial"/>
          <w:color w:val="333333"/>
          <w:sz w:val="24"/>
          <w:szCs w:val="24"/>
        </w:rPr>
        <w:br/>
        <w:t>10. P Margareta; Greta; Biserka</w:t>
        <w:br/>
        <w:t>11. U Barnaba apostol; Borna; Jolanda</w:t>
        <w:br/>
        <w:t>12. S Ivan Fakundo; Bosiljko; Ninko</w:t>
        <w:br/>
        <w:t xml:space="preserve">13. Č </w:t>
      </w:r>
      <w:r>
        <w:rPr>
          <w:rFonts w:cs="Arial" w:ascii="Arial" w:hAnsi="Arial"/>
          <w:b/>
          <w:bCs/>
          <w:color w:val="333333"/>
          <w:sz w:val="24"/>
          <w:szCs w:val="24"/>
        </w:rPr>
        <w:t>Sv. Antun Padovanski</w:t>
      </w:r>
      <w:r>
        <w:rPr>
          <w:rFonts w:cs="Arial" w:ascii="Arial" w:hAnsi="Arial"/>
          <w:color w:val="333333"/>
          <w:sz w:val="24"/>
          <w:szCs w:val="24"/>
        </w:rPr>
        <w:t>; Ante; Antonija</w:t>
        <w:br/>
        <w:t>14. P Rufin; Elizej</w:t>
        <w:br/>
        <w:t>15. S Sv. Vid; Modest i Krescencija</w:t>
        <w:br/>
      </w:r>
      <w:r>
        <w:rPr>
          <w:rFonts w:cs="Arial" w:ascii="Arial" w:hAnsi="Arial"/>
          <w:b/>
          <w:bCs/>
          <w:color w:val="333333"/>
          <w:sz w:val="24"/>
          <w:szCs w:val="24"/>
        </w:rPr>
        <w:t>16. N 11. NEDJELJA KROZ GODINU</w:t>
      </w:r>
      <w:r>
        <w:rPr>
          <w:rFonts w:cs="Arial" w:ascii="Arial" w:hAnsi="Arial"/>
          <w:color w:val="333333"/>
          <w:sz w:val="24"/>
          <w:szCs w:val="24"/>
        </w:rPr>
        <w:br/>
        <w:t>17. P Adolf; Laura; Bratoljub</w:t>
        <w:br/>
        <w:t>18. U Marko i Marcelijan; Ljubomir</w:t>
        <w:br/>
        <w:t>19. S Romuald; Rajka; Bogdan</w:t>
        <w:br/>
        <w:t>20. Č Naum Ohridski; Silverije; Margareta</w:t>
        <w:br/>
        <w:t>21. P Alojzije Gonzaga; Vjekoslav; Slavko</w:t>
        <w:br/>
        <w:t>22. S Ivan Fisher; Toma M.; Paulin Nol.</w:t>
        <w:br/>
      </w:r>
      <w:r>
        <w:rPr>
          <w:rFonts w:cs="Arial" w:ascii="Arial" w:hAnsi="Arial"/>
          <w:b/>
          <w:bCs/>
          <w:color w:val="333333"/>
          <w:sz w:val="24"/>
          <w:szCs w:val="24"/>
        </w:rPr>
        <w:t>23. N 12. NEDJELJA KROZ GODINU</w:t>
      </w:r>
      <w:r>
        <w:rPr>
          <w:rFonts w:cs="Arial" w:ascii="Arial" w:hAnsi="Arial"/>
          <w:color w:val="333333"/>
          <w:sz w:val="24"/>
          <w:szCs w:val="24"/>
        </w:rPr>
        <w:br/>
        <w:t xml:space="preserve">24. P </w:t>
      </w:r>
      <w:r>
        <w:rPr>
          <w:rFonts w:cs="Arial" w:ascii="Arial" w:hAnsi="Arial"/>
          <w:b/>
          <w:bCs/>
          <w:color w:val="333333"/>
          <w:sz w:val="24"/>
          <w:szCs w:val="24"/>
        </w:rPr>
        <w:t>Rođenje sv. Ivana Krsitelja</w:t>
      </w:r>
      <w:r>
        <w:rPr>
          <w:rFonts w:cs="Arial" w:ascii="Arial" w:hAnsi="Arial"/>
          <w:color w:val="333333"/>
          <w:sz w:val="24"/>
          <w:szCs w:val="24"/>
        </w:rPr>
        <w:t>; Krsto</w:t>
        <w:br/>
        <w:t>25. U Vilim; Henrik; Adalbert</w:t>
        <w:br/>
        <w:t>26. S Ivan i Pavao; Vigilije; Zoran</w:t>
        <w:br/>
        <w:t>27. Č Ćiril Aleksandrijski; Ladislav; Vlatko</w:t>
        <w:br/>
        <w:t xml:space="preserve">28. P Irenej; Mirko; Smiljan; Lucija </w:t>
        <w:br/>
        <w:t xml:space="preserve">29. S </w:t>
      </w:r>
      <w:r>
        <w:rPr>
          <w:rFonts w:cs="Arial" w:ascii="Arial" w:hAnsi="Arial"/>
          <w:b/>
          <w:bCs/>
          <w:color w:val="333333"/>
          <w:sz w:val="24"/>
          <w:szCs w:val="24"/>
        </w:rPr>
        <w:t>Sv. Petar i Pavao</w:t>
      </w:r>
      <w:r>
        <w:rPr>
          <w:rFonts w:cs="Arial" w:ascii="Arial" w:hAnsi="Arial"/>
          <w:color w:val="333333"/>
          <w:sz w:val="24"/>
          <w:szCs w:val="24"/>
        </w:rPr>
        <w:t>; Krešimir, Krešo</w:t>
        <w:br/>
      </w:r>
      <w:r>
        <w:rPr>
          <w:rFonts w:cs="Arial" w:ascii="Arial" w:hAnsi="Arial"/>
          <w:b/>
          <w:bCs/>
          <w:color w:val="333333"/>
          <w:sz w:val="24"/>
          <w:szCs w:val="24"/>
        </w:rPr>
        <w:t>30. N 13. NEDJELJA KROZ GODINU</w:t>
      </w:r>
      <w:r>
        <w:rPr>
          <w:rFonts w:cs="Arial" w:ascii="Arial" w:hAnsi="Arial"/>
          <w:color w:val="333333"/>
          <w:sz w:val="19"/>
          <w:szCs w:val="19"/>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09"/>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videograficapastorale.it/index.php/galleria-immagini/category/17-sfondi-per-manifesti" TargetMode="External"/><Relationship Id="rId123" Type="http://schemas.openxmlformats.org/officeDocument/2006/relationships/hyperlink" Target="http://www.benedictinescat.com/" TargetMode="External"/><Relationship Id="rId124" Type="http://schemas.openxmlformats.org/officeDocument/2006/relationships/hyperlink" Target="http://www.benedictinescat.com/Montserrat/eucarcat.html" TargetMode="External"/><Relationship Id="rId125" Type="http://schemas.openxmlformats.org/officeDocument/2006/relationships/hyperlink" Target="http://www.benedictinescat.com/Montserrat/indexceramita.html" TargetMode="External"/><Relationship Id="rId126" Type="http://schemas.openxmlformats.org/officeDocument/2006/relationships/hyperlink" Target="http://www.benedictinescat.com/Montserrat/indexceramport.html" TargetMode="External"/><Relationship Id="rId127" Type="http://schemas.openxmlformats.org/officeDocument/2006/relationships/hyperlink" Target="http://www.giovannipaolo.it/copiacontroguai/index.htm" TargetMode="External"/><Relationship Id="rId128" Type="http://schemas.openxmlformats.org/officeDocument/2006/relationships/hyperlink" Target="http://lnx.catechista.it/index.php?option=com_docman&amp;task=cat_view&amp;gid=114&amp;Itemid=56" TargetMode="External"/><Relationship Id="rId129" Type="http://schemas.openxmlformats.org/officeDocument/2006/relationships/hyperlink" Target="http://www.graficapastorale.com/" TargetMode="External"/><Relationship Id="rId130" Type="http://schemas.openxmlformats.org/officeDocument/2006/relationships/hyperlink" Target="http://www.kosljun.hr/" TargetMode="External"/><Relationship Id="rId131" Type="http://schemas.openxmlformats.org/officeDocument/2006/relationships/hyperlink" Target="http://www.zupavostarnica.hr/" TargetMode="External"/><Relationship Id="rId132" Type="http://schemas.openxmlformats.org/officeDocument/2006/relationships/hyperlink" Target="http://www.hamradio.hr/9aff/9AFF-028_Kosljun/kosljun.htm" TargetMode="External"/><Relationship Id="rId133" Type="http://schemas.openxmlformats.org/officeDocument/2006/relationships/hyperlink" Target="http://www.tommyswindow.com/downloads_croatian_01.htm" TargetMode="External"/><Relationship Id="rId134" Type="http://schemas.openxmlformats.org/officeDocument/2006/relationships/hyperlink" Target="http://www.forum.hr/archive/index.php/t-232785.html" TargetMode="External"/><Relationship Id="rId135" Type="http://schemas.openxmlformats.org/officeDocument/2006/relationships/hyperlink" Target="http://www.hbk.hr/biblija/search.php" TargetMode="External"/><Relationship Id="rId136" Type="http://schemas.openxmlformats.org/officeDocument/2006/relationships/hyperlink" Target="http://biblos.com/" TargetMode="External"/><Relationship Id="rId137" Type="http://schemas.openxmlformats.org/officeDocument/2006/relationships/hyperlink" Target="http://www.bible-multimedia.org/" TargetMode="External"/><Relationship Id="rId138" Type="http://schemas.openxmlformats.org/officeDocument/2006/relationships/hyperlink" Target="http://www.suzazanajmanje.blog.hr/" TargetMode="External"/><Relationship Id="rId139" Type="http://schemas.openxmlformats.org/officeDocument/2006/relationships/hyperlink" Target="http://vjeronauk.net/" TargetMode="External"/><Relationship Id="rId140" Type="http://schemas.openxmlformats.org/officeDocument/2006/relationships/hyperlink" Target="http://www.nku.hbk.hr/vjeroucitelj/" TargetMode="External"/><Relationship Id="rId141" Type="http://schemas.openxmlformats.org/officeDocument/2006/relationships/hyperlink" Target="http://www.republikahrvatska.com/" TargetMode="External"/><Relationship Id="rId142" Type="http://schemas.openxmlformats.org/officeDocument/2006/relationships/hyperlink" Target="http://www.republikahrvatska.com/DuhovneObnove.html" TargetMode="External"/><Relationship Id="rId143" Type="http://schemas.openxmlformats.org/officeDocument/2006/relationships/hyperlink" Target="http://www.hrvatskauljudba.hr/" TargetMode="External"/><Relationship Id="rId144" Type="http://schemas.openxmlformats.org/officeDocument/2006/relationships/hyperlink" Target="http://wwww.carnet.hr/referalni/obrazovni/iom/IlustracijaIPP" TargetMode="External"/><Relationship Id="rId145" Type="http://schemas.openxmlformats.org/officeDocument/2006/relationships/hyperlink" Target="http://www.bibbiaecomunicazione.it/" TargetMode="External"/><Relationship Id="rId146" Type="http://schemas.openxmlformats.org/officeDocument/2006/relationships/hyperlink" Target="http://www.svivan.ba/" TargetMode="External"/><Relationship Id="rId147" Type="http://schemas.openxmlformats.org/officeDocument/2006/relationships/hyperlink" Target="http://www.karmelbsi.hr/" TargetMode="External"/><Relationship Id="rId148" Type="http://schemas.openxmlformats.org/officeDocument/2006/relationships/hyperlink" Target="http://www.benediktinci.hr/" TargetMode="External"/><Relationship Id="rId149" Type="http://schemas.openxmlformats.org/officeDocument/2006/relationships/hyperlink" Target="http://zrno.fsb.hr/blago/" TargetMode="External"/><Relationship Id="rId150" Type="http://schemas.openxmlformats.org/officeDocument/2006/relationships/hyperlink" Target="http://www.zadardesigner.com/" TargetMode="External"/><Relationship Id="rId151" Type="http://schemas.openxmlformats.org/officeDocument/2006/relationships/hyperlink" Target="http://www.gabriellla.it/ppt.htm" TargetMode="External"/><Relationship Id="rId152" Type="http://schemas.openxmlformats.org/officeDocument/2006/relationships/hyperlink" Target="http://www.izbicno.info/" TargetMode="External"/><Relationship Id="rId153" Type="http://schemas.openxmlformats.org/officeDocument/2006/relationships/hyperlink" Target="http://www.frafranjomabic.info/"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zupa-svkriz.hr/pjesme/html/boze_moj_sto_je.htm" TargetMode="External"/><Relationship Id="rId159" Type="http://schemas.openxmlformats.org/officeDocument/2006/relationships/hyperlink" Target="http://gospa-lurdska.hr/index.php?option=com_content&amp;view=article&amp;id=677&amp;Itemid=46" TargetMode="External"/><Relationship Id="rId160" Type="http://schemas.openxmlformats.org/officeDocument/2006/relationships/hyperlink" Target="http://www.zupa-gajnice.hr/stranice/pjesmarica_d.html" TargetMode="External"/><Relationship Id="rId161" Type="http://schemas.openxmlformats.org/officeDocument/2006/relationships/hyperlink" Target="http://www.zmr.hr/index4.html" TargetMode="External"/><Relationship Id="rId162" Type="http://schemas.openxmlformats.org/officeDocument/2006/relationships/hyperlink" Target="http://www.cdp.hr/" TargetMode="External"/><Relationship Id="rId163" Type="http://schemas.openxmlformats.org/officeDocument/2006/relationships/hyperlink" Target="http://www.tabor.com.hr/" TargetMode="External"/><Relationship Id="rId164" Type="http://schemas.openxmlformats.org/officeDocument/2006/relationships/hyperlink" Target="http://www.injigo.com/" TargetMode="External"/><Relationship Id="rId165" Type="http://schemas.openxmlformats.org/officeDocument/2006/relationships/hyperlink" Target="http://bib.irb.hr/lista-radova?autor=8576" TargetMode="External"/><Relationship Id="rId166" Type="http://schemas.openxmlformats.org/officeDocument/2006/relationships/hyperlink" Target="http://www.gotquestions.org/Hrvatski/index.html" TargetMode="External"/><Relationship Id="rId167" Type="http://schemas.openxmlformats.org/officeDocument/2006/relationships/hyperlink" Target="http://www.gotquestions.org/Hrvatski/trazi.html" TargetMode="External"/><Relationship Id="rId168" Type="http://schemas.openxmlformats.org/officeDocument/2006/relationships/hyperlink" Target="http://www.hskd-croatia.com/" TargetMode="External"/><Relationship Id="rId169" Type="http://schemas.openxmlformats.org/officeDocument/2006/relationships/hyperlink" Target="http://www.trsat-svetiste.com/index.htm" TargetMode="External"/><Relationship Id="rId170" Type="http://schemas.openxmlformats.org/officeDocument/2006/relationships/hyperlink" Target="http://ocimadrugoga.blogspot.com/" TargetMode="External"/><Relationship Id="rId171" Type="http://schemas.openxmlformats.org/officeDocument/2006/relationships/hyperlink" Target="http://www.velecasnisudac.com/hr/clanak/990/samostan-sv-nikole" TargetMode="External"/><Relationship Id="rId172" Type="http://schemas.openxmlformats.org/officeDocument/2006/relationships/hyperlink" Target="http://cudaprirode.com/portal/" TargetMode="External"/><Relationship Id="rId173" Type="http://schemas.openxmlformats.org/officeDocument/2006/relationships/hyperlink" Target="http://www.rama-prozor.info/cms/index.php" TargetMode="External"/><Relationship Id="rId174" Type="http://schemas.openxmlformats.org/officeDocument/2006/relationships/hyperlink" Target="http://www.samotnjak.com/" TargetMode="External"/><Relationship Id="rId175" Type="http://schemas.openxmlformats.org/officeDocument/2006/relationships/hyperlink" Target="http://www.tebe-trazim.com/index.php" TargetMode="External"/><Relationship Id="rId176" Type="http://schemas.openxmlformats.org/officeDocument/2006/relationships/hyperlink" Target="http://rosarioonline.altervista.org/index.php" TargetMode="External"/><Relationship Id="rId177" Type="http://schemas.openxmlformats.org/officeDocument/2006/relationships/hyperlink" Target="http://medjugorskiglas.blog.hr/" TargetMode="External"/><Relationship Id="rId178" Type="http://schemas.openxmlformats.org/officeDocument/2006/relationships/hyperlink" Target="http://www.frama-portal.com/poveznice/" TargetMode="External"/><Relationship Id="rId179" Type="http://schemas.openxmlformats.org/officeDocument/2006/relationships/hyperlink" Target="http://www.frama-portal.com/" TargetMode="External"/><Relationship Id="rId180" Type="http://schemas.openxmlformats.org/officeDocument/2006/relationships/hyperlink" Target="http://fsr.hr/" TargetMode="External"/><Relationship Id="rId181" Type="http://schemas.openxmlformats.org/officeDocument/2006/relationships/hyperlink" Target="http://www.ciofs.org/en.htm" TargetMode="External"/><Relationship Id="rId182" Type="http://schemas.openxmlformats.org/officeDocument/2006/relationships/hyperlink" Target="http://si.fsr.hr/" TargetMode="External"/><Relationship Id="rId183" Type="http://schemas.openxmlformats.org/officeDocument/2006/relationships/hyperlink" Target="http://www.franciscansinternational.org/" TargetMode="External"/><Relationship Id="rId184" Type="http://schemas.openxmlformats.org/officeDocument/2006/relationships/hyperlink" Target="http://klarise-zg.hr/home.html" TargetMode="External"/><Relationship Id="rId185" Type="http://schemas.openxmlformats.org/officeDocument/2006/relationships/hyperlink" Target="http://www.ofm.hr/" TargetMode="External"/><Relationship Id="rId186" Type="http://schemas.openxmlformats.org/officeDocument/2006/relationships/hyperlink" Target="http://www.ofmconv.hr/" TargetMode="External"/><Relationship Id="rId187" Type="http://schemas.openxmlformats.org/officeDocument/2006/relationships/hyperlink" Target="http://www.ofm-sv-jeronim.hr/" TargetMode="External"/><Relationship Id="rId188" Type="http://schemas.openxmlformats.org/officeDocument/2006/relationships/hyperlink" Target="http://www.kapucini.hr/" TargetMode="External"/><Relationship Id="rId189" Type="http://schemas.openxmlformats.org/officeDocument/2006/relationships/hyperlink" Target="http://www.franjevcitor.hr/" TargetMode="External"/><Relationship Id="rId190" Type="http://schemas.openxmlformats.org/officeDocument/2006/relationships/hyperlink" Target="http://www.bosnasrebrena.ba/v2010/index.php" TargetMode="External"/><Relationship Id="rId191" Type="http://schemas.openxmlformats.org/officeDocument/2006/relationships/hyperlink" Target="http://www.franjevci.info/" TargetMode="External"/><Relationship Id="rId192" Type="http://schemas.openxmlformats.org/officeDocument/2006/relationships/hyperlink" Target="http://www.sestre-sv-kriza.hr/" TargetMode="External"/><Relationship Id="rId193" Type="http://schemas.openxmlformats.org/officeDocument/2006/relationships/hyperlink" Target="http://www.scj.hr/index.php?tekst=18" TargetMode="External"/><Relationship Id="rId194" Type="http://schemas.openxmlformats.org/officeDocument/2006/relationships/hyperlink" Target="http://www.salezijanska-mladez.com/" TargetMode="External"/><Relationship Id="rId195" Type="http://schemas.openxmlformats.org/officeDocument/2006/relationships/hyperlink" Target="http://www.hbk.hr/" TargetMode="External"/><Relationship Id="rId196" Type="http://schemas.openxmlformats.org/officeDocument/2006/relationships/hyperlink" Target="http://www.redovnici.hr/" TargetMode="External"/><Relationship Id="rId197" Type="http://schemas.openxmlformats.org/officeDocument/2006/relationships/hyperlink" Target="http://www.mladi.hbk.hr/" TargetMode="External"/><Relationship Id="rId198" Type="http://schemas.openxmlformats.org/officeDocument/2006/relationships/hyperlink" Target="http://www.caritas.hr/index.shtml" TargetMode="External"/><Relationship Id="rId199" Type="http://schemas.openxmlformats.org/officeDocument/2006/relationships/hyperlink" Target="http://www.taize.fr/hr" TargetMode="External"/><Relationship Id="rId200" Type="http://schemas.openxmlformats.org/officeDocument/2006/relationships/hyperlink" Target="http://www.studentski-pastoral.com/" TargetMode="External"/><Relationship Id="rId201" Type="http://schemas.openxmlformats.org/officeDocument/2006/relationships/hyperlink" Target="http://www.glas-koncila.hr/" TargetMode="External"/><Relationship Id="rId202" Type="http://schemas.openxmlformats.org/officeDocument/2006/relationships/hyperlink" Target="http://www.ver.hr/" TargetMode="External"/><Relationship Id="rId203" Type="http://schemas.openxmlformats.org/officeDocument/2006/relationships/hyperlink" Target="http://www.ika.hr/" TargetMode="External"/><Relationship Id="rId204" Type="http://schemas.openxmlformats.org/officeDocument/2006/relationships/hyperlink" Target="http://www.hkr.hr/" TargetMode="External"/><Relationship Id="rId205" Type="http://schemas.openxmlformats.org/officeDocument/2006/relationships/hyperlink" Target="http://www.radiomarija.hr/" TargetMode="External"/><Relationship Id="rId206" Type="http://schemas.openxmlformats.org/officeDocument/2006/relationships/hyperlink" Target="http://www.duhos.com/" TargetMode="External"/><Relationship Id="rId207" Type="http://schemas.openxmlformats.org/officeDocument/2006/relationships/hyperlink" Target="http://www.fradragoljevar.com/" TargetMode="External"/><Relationship Id="rId208" Type="http://schemas.openxmlformats.org/officeDocument/2006/relationships/hyperlink" Target="http://www.svetifrane.org/" TargetMode="Externa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28:00Z</dcterms:created>
  <dc:creator>Samostan svetog Nikole</dc:creator>
  <dc:description/>
  <dc:language>en-US</dc:language>
  <cp:lastModifiedBy>fra Drago</cp:lastModifiedBy>
  <cp:lastPrinted>2009-08-07T14:40:00Z</cp:lastPrinted>
  <dcterms:modified xsi:type="dcterms:W3CDTF">2013-06-27T08:28:00Z</dcterms:modified>
  <cp:revision>2</cp:revision>
  <dc:subject/>
  <dc:title>Župa sv</dc:title>
</cp:coreProperties>
</file>